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ع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ف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ك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جم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ح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إ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وَلَةً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ت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ف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بْنَؤ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حْ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َةً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ضَخ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ب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كِ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م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أ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صْ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َ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خ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فَ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لَأْلَأ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نْه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َا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جُز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ن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ف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ح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ك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9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7-11-21T13:40:00Z</dcterms:modified>
  <cp:revision>3</cp:revision>
  <dc:subject>1/ لا منجاة للعبد، ولا فوز له في الآخرة إلا في دين الله -تعالى- 2/إعفاء اللحى من الشعائر التي اتفقت عليها كل الشرائع 3/ كانت لحية النبي –صلى الله عليه وسلم- كثة عظيمة 4/ الأوامر النبوية في إعفاء اللحى كثيرة 5/ حري بأهل الإيمان أن يتجملوا باللحى</dc:subject>
  <dc:title>اللحية شعار وجمال</dc:title>
</cp:coreProperties>
</file>