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ل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ق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ك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دي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وسير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ز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ك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ل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ق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ستقب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و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س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ج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ا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خلاق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21" w:name="OLE_LINK10"/>
            <w:bookmarkStart w:id="22" w:name="OLE_LINK9"/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ئع</w:t>
            </w:r>
            <w:bookmarkEnd w:id="21"/>
            <w:bookmarkEnd w:id="22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ِ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ِ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ُ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ج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رِ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و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ق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ي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ك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ع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ثر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د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ا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نُص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ون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ا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تم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ظ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ط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ُ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صي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ُ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ُ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ُ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ِ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بع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َّ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ي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ظ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رد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َ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ش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دو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طل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ج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ِ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ُ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رح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ث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ّ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ل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ش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تق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م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ص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ُص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سّ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وَّ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ب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ب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تب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ستقب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اء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لْ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ي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ب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ب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ِ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ج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ُنو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ص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َّ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ُ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خ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ُحَذِّر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ؤ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بَا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د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َل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بِي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ّ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ر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حسِ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ب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ِ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و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واهد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ِ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ب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ح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ذ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د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ل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/>
          <w:sz w:val="36"/>
          <w:szCs w:val="36"/>
          <w:rtl w:val="true"/>
        </w:rPr>
        <w:t>) -</w:t>
      </w:r>
      <w:r>
        <w:rPr>
          <w:rFonts w:cs="Traditional Arabic"/>
          <w:sz w:val="36"/>
          <w:sz w:val="36"/>
          <w:szCs w:val="36"/>
          <w:rtl w:val="true"/>
        </w:rPr>
        <w:t>ف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ذلا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ؤ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ِّ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ْف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َّ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َّ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َّس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لا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7:38:00Z</dcterms:created>
  <dc:creator>د. خالد بن عبد الرحمن الشائع</dc:creator>
  <dc:description/>
  <dc:language>en-US</dc:language>
  <cp:lastModifiedBy>Admin</cp:lastModifiedBy>
  <cp:lastPrinted>2011-04-02T16:45:00Z</cp:lastPrinted>
  <dcterms:modified xsi:type="dcterms:W3CDTF">2017-11-15T17:40:00Z</dcterms:modified>
  <cp:revision>3</cp:revision>
  <dc:subject>1/ شرف الحديث عن النبي -صلى الله عليه وسلم- وسيرته 2/ منزلة ومكانة المدينة النبوية 3/ اللحظات الأولى لقدوم النبي -صلى الله عليه وسلم- المدينة واستقبال أهلها له 4/ أول خطبة خطبها النبي -صلى الله عليه وسلم- عند قدومه المدينة 5/ السعادة والنجاة في متابعة النبي -صلى الله عليه وسلم- والتخلق بأخلاقه</dc:subject>
  <dc:title>اللحظات الأولى لقدوم الموكب النبوي للمدينة</dc:title>
</cp:coreProperties>
</file>