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4"/>
            <w:bookmarkStart w:id="1" w:name="OLE_LINK3"/>
            <w:bookmarkStart w:id="2" w:name="_Hlk29196813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ج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ج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ج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ر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ج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3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غ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ع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كب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خ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ب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ن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س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Xdtextboxrtl1">
    <w:name w:val="xdtextboxrtl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02:00Z</dcterms:created>
  <dc:creator>الشيخ عبدالله القعود</dc:creator>
  <dc:description/>
  <cp:keywords/>
  <dc:language>en-US</dc:language>
  <cp:lastModifiedBy>START</cp:lastModifiedBy>
  <cp:lastPrinted>2011-04-02T16:45:00Z</cp:lastPrinted>
  <dcterms:modified xsi:type="dcterms:W3CDTF">2011-05-19T14:03:00Z</dcterms:modified>
  <cp:revision>4</cp:revision>
  <dc:subject>1/ اللجوء إلى الله تعالى من أعظم المقامات 2/ اللجوء إلى الله من أعظم وسائل القرب إليه سبحانه 3/ تحري أوقات الضراعة واللجوء إليه سبحانه وتعالى</dc:subject>
  <dc:title>اللجوء إلى الله تعالى</dc:title>
</cp:coreProperties>
</file>