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لبا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لباس</w:t>
            </w:r>
            <w:r>
              <w:rPr>
                <w:b/>
                <w:b/>
                <w:bCs/>
                <w:rtl w:val="true"/>
              </w:rPr>
              <w:t xml:space="preserve"> </w:t>
            </w:r>
            <w:r>
              <w:rPr>
                <w:rFonts w:cs="Traditional Arabic"/>
                <w:b/>
                <w:b/>
                <w:bCs/>
                <w:rtl w:val="true"/>
              </w:rPr>
              <w:t>وأنواع</w:t>
            </w:r>
            <w:r>
              <w:rPr>
                <w:b/>
                <w:b/>
                <w:bCs/>
                <w:rtl w:val="true"/>
              </w:rPr>
              <w:t xml:space="preserve"> </w:t>
            </w:r>
            <w:r>
              <w:rPr>
                <w:rFonts w:cs="Traditional Arabic"/>
                <w:b/>
                <w:b/>
                <w:bCs/>
                <w:rtl w:val="true"/>
              </w:rPr>
              <w:t>الألبسة</w:t>
            </w:r>
            <w:r>
              <w:rPr>
                <w:b/>
                <w:b/>
                <w:bCs/>
                <w:rtl w:val="true"/>
              </w:rPr>
              <w:t xml:space="preserve"> </w:t>
            </w:r>
            <w:r>
              <w:rPr>
                <w:rFonts w:cs="Traditional Arabic"/>
                <w:b/>
                <w:b/>
                <w:bCs/>
                <w:rtl w:val="true"/>
              </w:rPr>
              <w:t>وأفضلها</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لباس</w:t>
            </w:r>
            <w:r>
              <w:rPr>
                <w:b/>
                <w:b/>
                <w:bCs/>
                <w:rtl w:val="true"/>
              </w:rPr>
              <w:t xml:space="preserve"> </w:t>
            </w:r>
            <w:r>
              <w:rPr>
                <w:rFonts w:cs="Traditional Arabic"/>
                <w:b/>
                <w:b/>
                <w:bCs/>
                <w:rtl w:val="true"/>
              </w:rPr>
              <w:t>وأحكامه</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اللباس</w:t>
            </w:r>
            <w:r>
              <w:rPr>
                <w:b/>
                <w:b/>
                <w:bCs/>
                <w:rtl w:val="true"/>
              </w:rPr>
              <w:t xml:space="preserve"> </w:t>
            </w:r>
            <w:r>
              <w:rPr>
                <w:rFonts w:cs="Traditional Arabic"/>
                <w:b/>
                <w:b/>
                <w:bCs/>
                <w:rtl w:val="true"/>
              </w:rPr>
              <w:t>وحسن</w:t>
            </w:r>
            <w:r>
              <w:rPr>
                <w:b/>
                <w:b/>
                <w:bCs/>
                <w:rtl w:val="true"/>
              </w:rPr>
              <w:t xml:space="preserve"> </w:t>
            </w:r>
            <w:r>
              <w:rPr>
                <w:rFonts w:cs="Traditional Arabic"/>
                <w:b/>
                <w:b/>
                <w:bCs/>
                <w:rtl w:val="true"/>
              </w:rPr>
              <w:t>الهيئة</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لبسة</w:t>
            </w:r>
            <w:r>
              <w:rPr>
                <w:b/>
                <w:b/>
                <w:bCs/>
                <w:rtl w:val="true"/>
              </w:rPr>
              <w:t xml:space="preserve"> </w:t>
            </w:r>
            <w:r>
              <w:rPr>
                <w:rFonts w:cs="Traditional Arabic"/>
                <w:b/>
                <w:b/>
                <w:bCs/>
                <w:rtl w:val="true"/>
              </w:rPr>
              <w:t>المحر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69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امتن على عبادة بلباس يواري سوءاتهم، ويجمل هيئاتهم، وحث على لباس التقوى، وأخبر أنه خير لب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ه ملك السماوات والأرض، وإليه المصير يوم العرض، وأشهد أن محمداً عبده ورسوله، ما ترك خيراً إلا دلَّ أمته عليه، ولا شراً إلا حذرها منه، صلى الله عليه وعلى آله وأصحابه، ومن سار على نهجه، وتمسك بسنت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قَدْ أَنزَلْنَا عَلَيْكُمْ لِبَاسًا يُوَارِي سَوْءَاتِكُمْ وَرِيشًا وَلِبَاسُ التَّقْوَىَ ذَلِكَ خَيْرٌ ذَلِكَ مِنْ آيَاتِ اللّهِ لَعَلَّهُمْ يَ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تن الله على عباده بما جعل لهم من اللباس والر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باس المراد به، ستر العورات، وهي السوء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يش ما يتجمل به ظاه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باس من الضروريات، والريش من التكميل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الإمام أحم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س أبو أمامة ثوباً جديداً، فلما بلغ ترقو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كساني ما أواري به عورتي، وأتجمل به في حي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عمر بن الخطاب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جد ثوباً فلبسه، فقال حين يبلغ ترق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كساني ما أواري به عورتي، وأتجمل به في حياتي، ثم عمد إلى الثوب الخلق فتصدق به كان في ذمة الله، وفي جوار الله، وفي كنف الله حياً ومي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امتن سبحانه باللباس الحسي الذي يتخذ لستر العورة، وتدفئة الجسم، وتجميل الهيئة، نبَّه على لباس أحسن منه، وأكثر فائدة، وهو لباس التقوى الذي هو التحلي بالفضائل، والتخلي عن الرذ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باس التقوى هو الغاية،وهو المقص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باس الثياب معونة عليه، ومن فقد لباس التقوى لم ينفعه لباس الثي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مرء لم يلبس ثيابا من 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لب عرياناً وإن كان كاس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باس التقوى، يستمر مع العبد لا يبلى ولا يبيد، وهو جمال القلب والروح، ولباس الثياب إنما يستر العورة الظاهرة في وقت من الأوقات ثم يبلى ويبيد،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مِنْ آيَاتِ اللّهِ لَعَلَّهُمْ يَ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مذكور لكم من اللباس مما تتذكرون به نعمة الله عليكم فتشكرونه، وتتذكرون بحاجتكم إلى اللباس الظاهر حاجتكم إلى اللباس الباطن، وتعرفون من فوائد اللباس الظاهر ما هو أعظم منها من فوائد اللباس الباطن الذي هو لباس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دين الذي ندين ب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 يترك شيئاً في شأن اللباس إلا وقد أبانه ووضَّحه لنا، حتى لبس الن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ه في شريعة الإسلام ما يضبطه ويوجهه، يقول عليه الصلاة والسلام فيما صح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نتعل أحدكم فليبدأ باليمنى، وإذا خلع فليبدأ باليسرى، لتكون اليمنى أولهما تُنعل، وآخرها تُنْتز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جاء النهي على لس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 يمشي الرجل في نعل واحدة، فقد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انقطع شسع أحدكم فلا يمش في نعل واحدة، حتى يصلح شسعه، ولا يمش في خف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دين الإسلام يحث المسلم على أن يظهر بالمظهر الحسن في جميع أوقاته، فإنه يزيد من أهمية ذلك يوم الجمعة، فإن الاعتناء باللباس يوم الجمعة من الأمور المشروعة الحسنة، وقد جاء في الحديث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غتسل يوم الجمعة، فأحسن الغسل، وتطهر فأحسن الطهور، ولبس من أحسن ثيابه، ومس ما كتب الله له من طيب أو دهن أهله، ثم أتى إلى المسجد فلم يلغ، ولم يفرق بين اثنين، غفر الله له ما بينه وبين الجمعة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غتسل يوم الجمعة واستاك، ومس من طيب إن كان عنده، ولبس من أحسن ثيابه، ثم خرج حتى يأتي المسجد، ولم يتخط رقاب الناس، ثم ركع ما شاء الله أن يركع، ثم أنصت إذا خرج الإمام، فلم يتكلم حتى يفرغ من صلاته، كانت كفارة لما بينها وبين الجمعة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ث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بس البيض من الثياب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ثيابكم البياض، ألبسوها أحياءكم، وكفنوا فيها موت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حب الثياب إليه عليه الصلاة والسلام الحبرة، وهي الثياب المصنوعة من القطن، أو الك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له ملحفة مصبوغة بالوَرس والزعفران، يدور بها على نسائه، فإذا كانت ليلة هذه رشتها بالماء، وإذا كانت ليلة هذه رشتها بالماء، وقال عليه الصلاة والسلام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الل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ثياب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اضعاً لله وهو يقدر عليه، دعاه الله يوم القيامة على رؤوس الخلائق، حتى يخيره من أي حلل الإيمان شاء يلب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ور المتعلقة باللباس، وحسن اله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ناء المسلم بشعره، كما أمرنا ب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لأحدكم شعر فليكر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الشع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ه الحظ الوافر من اهتمام الدين الحنيف، وإذا ما شاب الشعر، فإنه يكون نور لصاحبه يوم القيامة، كم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اب شيبةً في الإسلام كانت له نور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ليه الصلاة والسلام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ب نور المؤمن، لا يشيب رجل شيبةً في الإسلام، إلا كانت له بكل شيبة حسنة، ورفع بها در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ور المتعلقة باللباس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س الخاتم، وهي سنة ثابت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ثبت عنه صلى الله عليه وسلم أنه تختم في يساره، وثبت عنه كذلك أنه تختم في يمينه، وكان خاتمه من فضة، إلا أنه نهى عليه الصلاة والسلام أن ينقش أحداً على نقش خاتمه، فقال فيما صح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قد اتخذنا خاتماً، ونقشنا فيه نقشاً، فلا ينقش أحد على نق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قد اتخذت خاتماً من فضة، ونقشت عليه محمد رسول الله، فلا ينقش أحد على نق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أن تكسينا لباس التقى، ولباس الثبات على الوجه الذي يرضيك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لي العظيم لي ولكم ولسائر المسلمين من كل إثم،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اله إلا الله وحده لا شريك تعظيماً لألوهيته وربوبيته وسلطانه، وأشهد أن محمداً عبده ورسوله، الداعي إلى جنته ورضوانه، فصلوات وسلام عليه، وعلى آله وعلى أصحا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الشريعة الإسلامية، أباحت لنا لبس الثياب، والتجمل بها، فإن هناك بعض الألبسة المحرمة، والتي يجب تبيينها في هذا المقام، فمن اللباس المحر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اس ما يختص بالكفار، سواءٌ كان لباسا شاملاً للجسم كله أو لعضوٍ منه، فكل لباس يختص بالكفار لا يلبسه غيرهم، فإنه لا يجوز للمسلم لبسه،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تشبه بالكفار يقتضي أن يشعر المتشبه بهم أنهم أعلى منه، فيعجب بصنيعهم، حتى يؤدي به ذلك للإعجاب بعقائدهم وأعمالهم</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لباس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لبس الرجل ما يختص بالمرأة، أو تلبس المرأة ما يختص بالرجل، فكل لباسٍ يختص بالرجال، سواءً كان شاملاً للجسم كله أو لبعضٍ منه، فإنه لا يجوز للمرأة أن تلبسها، وكل لباسٍ يختص بالمرأة، فإنه لا يجوز للرجل أن يلبسه؛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متشبهين من الرجال بالنساء، والمتشبهات من النساء بالرجال</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لباس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اس ما يقصد به الفخر والخيلاء من ثوبٍ أو نعلٍ أو غيرها؛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أن يفخر أحد على أحد، فيتظاهر بالرفعة والعلو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دري هذا المفتخر، فلعل الأحوال تتغير، فيحل محلّ من أفتخر عليه في الفقر والإعواز، ويحل الثاني محله بالغنى وال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مشي في حُله إزارٍ ورداء تعجبه نفسه، مرجل رأسه، يختال في مشيته، إذ خسف الله به، فهو يتجلجل في الأرض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عظَّم في نفسه، واختال في مشيته، لقي الله وهو عليه غضبا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لباس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ـزل لباس الرجل إلى ما تحت الكعبين، سواءً كان ثوباً أم سروالاً أم مشلحةً؛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سفل من الكعبين فهو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جرَّه خيلاء، كانت العقوبة أعظم وأشد؛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ر ثوبه خيلاء لم ينظر الله إلي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ولا ينظر إليهم يوم القيامة، ولا يزكيهم، ولهم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بل، والمنان، والمنفق سلعته بالحلف الكاذب</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لباس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لبس الرجل الحرير الطبيعي، فكل لباسٍ من حرير، سواء كان ثوباً، أم سروالاً، أم شراباً، أم غترةً، أم غيرها، فهو حرام على الرجل، ففي الصحيحين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بسوا الحرير، فإن من لبسه في الدنيا لم يلبسه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لبس الحرير من لا خلاق له</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لباس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لبس الرجل الذهب، فلا يجوز للرجل أن يلبس ذهباً، لا خاتماً، ولا سواراً، ولا زراراً، ولا ساعةً، ولا غير ذلك، ففي صحيح مسلم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ى خاتماً من ذهب في يد رجل فنـزع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رح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مد أحدكم إلى جمرةٍ من نار فيجعلها في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الناس للرجل بعدما ذه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خاتمك انتفع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لا آخذه وقد طرح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نن النسائي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قدم من نجران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ه خاتم من ذهب، فأعرض ع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جئتني وفي يدك جمرة من 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من أمتي وهو يتحلى بالذهب، حرَّم الله عليه لباسه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حريراً وذهب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ن حرام على ذكور أمتي، حلّ لإناث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س خاتم الخطبة الذي يسم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سيء للرجال والنساء؛ لأن هذه العادة، طرت من النصارى، كما فعله بعض المعاصرين، ومع ذلك فإنه قد يكون مصحوباً بعقيدةٍ باطلة، فإن بعض الناس يكتب على الدبلة التي يلبسها، يكتب عليها اسم زوجته، وتكتب عليها اسم زوجه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إذا بقي في يده، فإن ذلك علامة، أو إن ذلك سبب؛ لأن تبقى المودة بينه وبين زوجته، وقد عُ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رقي والتمائم والتولة 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تذهب بعقلك إلى هذه الخرافة التي لا حقيقة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لبس الدبلة بالتي تجلب المودة، وليس عدمها بالذي يطرد المودة، وأن قوماً اعتقدوا هذه العقيدة الفاسدة، لقد تشبثوا بالباطل، وما ليس له أصل، ولأن الربط الشرعي بين الزوجين إنما يكون بعقد النكاح،وليست هذه الدبلة ربطاً كونياً؛ لأنها لا تأثير لها، سوى ما يقع فيها بناءً على عقيدةٍ لا أصل لها</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لباس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بس الرجل أو المرأة ما لا يستر من الثياب ما يجب ستره، كلبس الرهيف الذي لا يستر، والقصير، ويتضح ذلك في الرجال في أيام الصيف، حيث يلبسون سراويل قصيرة، يبدو منها بعض الفخذ، وعليها ثياب رهيفة لا تستر، وهذا غير ساتر في الصلاة، ولا تصح الصلاة حينئذٍ، فيقعون في خطر عظيم حيث يصلون صلاةً لا تنفعهم، ويتضح ذلك في النساء، حيث تلبس المرأة خماراً رهيفاً، وتخرج إلى السوق، فتبدو وكأنها غير ساترةٍ لوجه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عينوا بنعمه على طاعته، ولا تجعلوا هذه النعم وسيلة للبطر، و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19:00Z</dcterms:created>
  <dc:creator>الشيخ ناصر بن محمد الأحمد</dc:creator>
  <dc:description/>
  <dc:language>en-US</dc:language>
  <cp:lastModifiedBy>أبو ملك</cp:lastModifiedBy>
  <cp:lastPrinted>2011-04-02T16:45:00Z</cp:lastPrinted>
  <dcterms:modified xsi:type="dcterms:W3CDTF">2015-03-06T04:22:00Z</dcterms:modified>
  <cp:revision>3</cp:revision>
  <dc:subject>1/نعمة اللباس وأنواع الألبسة وأفضلها 2/بعض آداب اللباس وأحكامه 3/بعض الأمور المتعلقة باللباس وحسن الهيئة 4/بعض الألبسة المحرمة</dc:subject>
  <dc:title>اللباس</dc:title>
</cp:coreProperties>
</file>