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6"/>
            <w:bookmarkStart w:id="10" w:name="OLE_LINK5"/>
            <w:r>
              <w:rPr>
                <w:rFonts w:cs="Traditional Arabic"/>
                <w:b/>
                <w:b/>
                <w:bCs/>
                <w:rtl w:val="true"/>
                <w:lang w:bidi="ar-EG"/>
              </w:rPr>
              <w:t>اللباس</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ومواعظ</w:t>
            </w:r>
            <w:r>
              <w:rPr>
                <w:b/>
                <w:b/>
                <w:bCs/>
                <w:rtl w:val="true"/>
                <w:lang w:bidi="ar-EG"/>
              </w:rPr>
              <w:t xml:space="preserve"> </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نعمة</w:t>
            </w:r>
            <w:r>
              <w:rPr>
                <w:b/>
                <w:b/>
                <w:bCs/>
                <w:rtl w:val="true"/>
                <w:lang w:bidi="ar-EG"/>
              </w:rPr>
              <w:t xml:space="preserve"> </w:t>
            </w:r>
            <w:r>
              <w:rPr>
                <w:rFonts w:cs="Traditional Arabic"/>
                <w:b/>
                <w:b/>
                <w:bCs/>
                <w:rtl w:val="true"/>
                <w:lang w:bidi="ar-EG"/>
              </w:rPr>
              <w:t>اللباس</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أمر</w:t>
            </w:r>
            <w:r>
              <w:rPr>
                <w:b/>
                <w:b/>
                <w:bCs/>
                <w:rtl w:val="true"/>
                <w:lang w:bidi="ar-EG"/>
              </w:rPr>
              <w:t xml:space="preserve"> </w:t>
            </w:r>
            <w:r>
              <w:rPr>
                <w:rFonts w:cs="Traditional Arabic"/>
                <w:b/>
                <w:b/>
                <w:bCs/>
                <w:rtl w:val="true"/>
                <w:lang w:bidi="ar-EG"/>
              </w:rPr>
              <w:t>بأخذ</w:t>
            </w:r>
            <w:r>
              <w:rPr>
                <w:b/>
                <w:b/>
                <w:bCs/>
                <w:rtl w:val="true"/>
                <w:lang w:bidi="ar-EG"/>
              </w:rPr>
              <w:t xml:space="preserve"> </w:t>
            </w:r>
            <w:r>
              <w:rPr>
                <w:rFonts w:cs="Traditional Arabic"/>
                <w:b/>
                <w:b/>
                <w:bCs/>
                <w:rtl w:val="true"/>
                <w:lang w:bidi="ar-EG"/>
              </w:rPr>
              <w:t>الزين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مراد</w:t>
            </w:r>
            <w:r>
              <w:rPr>
                <w:b/>
                <w:b/>
                <w:bCs/>
                <w:rtl w:val="true"/>
                <w:lang w:bidi="ar-EG"/>
              </w:rPr>
              <w:t xml:space="preserve"> </w:t>
            </w:r>
            <w:r>
              <w:rPr>
                <w:rFonts w:cs="Traditional Arabic"/>
                <w:b/>
                <w:b/>
                <w:bCs/>
                <w:rtl w:val="true"/>
                <w:lang w:bidi="ar-EG"/>
              </w:rPr>
              <w:t>بالثو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غ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آل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باس</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مخالفات</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باس</w:t>
            </w:r>
            <w:r>
              <w:rPr>
                <w:rFonts w:cs="Traditional Arabic"/>
                <w:b/>
                <w:bCs/>
                <w:lang w:bidi="ar-EG"/>
              </w:rPr>
              <w:t>6</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سبال</w:t>
            </w:r>
            <w:r>
              <w:rPr>
                <w:b/>
                <w:b/>
                <w:bCs/>
                <w:rtl w:val="true"/>
                <w:lang w:bidi="ar-EG"/>
              </w:rPr>
              <w:t xml:space="preserve"> </w:t>
            </w:r>
            <w:r>
              <w:rPr>
                <w:rFonts w:cs="Traditional Arabic"/>
                <w:b/>
                <w:b/>
                <w:bCs/>
                <w:rtl w:val="true"/>
                <w:lang w:bidi="ar-EG"/>
              </w:rPr>
              <w:t>الثي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3" w:name="OLE_LINK4"/>
            <w:bookmarkStart w:id="24"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7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استعملوا نعمه عليكم في محابه ومراده، واحذروا مخالفته باستخدامها في ما يغضبه، فتسلب النعم، وتزول إلى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متن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هبهم ما يكسون به عوراتهم، ويوارون به سوآتهم، من اللباس الكاسي المجمل للبد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ءَاتِكُمْ وَرِيشًا 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نَاهُ صَنْعَةَ لَبُوسٍ لَّكُمْ لِتُحْصِنَكُم مِّن بَأْسِكُمْ فَهَلْ أَنتُمْ شَا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بنا اللباس الذي يواري سوآتنا، ونتجمل ب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ما من خير إلا ودل الأمة عليه، ولا شر إلا وحذرهم منه، وقد بين لنا أحكام اللباس،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أخذ الزينة عند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ا المنط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حدث عن حالنا والل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للباس؛ إنه النعمة التي كفرت عند كثير من الناس، وإذا أردنا أن نعرف قيمة هذه النعمة، فلنتصور أننا نعيش عراةً بلا لباس، فكيف سيكون حالنا في شئون حياتن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ناس لا يعرف عن اللباس إلا أنه أداةٌ يتجمل بها، ويستر عورته، ولا يعرف أحكام اللباس، و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سنبدأ خطبتنا بذكر شيء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لباس، ثم نختم بمخالفات الناس في اللباس، علنا أن نهتدي بهدي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ربه أفضل الصلاة وأتم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البدء في حديثنا لا بد أن ن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راد بالثوب في اللغة؟يطلق على اللباس، فكل ما لبس فهو ثوب، فالعمامة ثوب، ويعدلها في وقتنا الحاضر الغترة والشم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سراويل ثياب، وكذلك المشلح ثوب، وهكذا كلما لبس على البدن فهو 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حب لباس البياض من الثياب، وكان يأمر بلبسه، وتكفين الموتى فيه؛ أخرج أبو داود في سننه من حديث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سوا من ثيابكم البياض، فإنها من خير ثيابكم، وكفنوا فيها مو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يحب الأبيض من الثياب، ويأمر بلبسه، وتكفين الموتى فيه، وكان أحيانا يلبس غيرها من الألوان ليبين للناس الجواز؛ ففي الصحيحين من حديث أبي ج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آله وسلم لبس حلة حم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بي داود وغيره من حديث أبي رم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ثوبين أخض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مسلم من حديث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آله وسلم لبس عمامة 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يه الصلاة والسلام يحب من الثياب القميص؛ فقد أخرج أبو داود وغيره من حديث أم سلم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حب الثياب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ي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ثل ثيابنا الآن ذاتِ أك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غلبَ لباسهم الإزارُ والرداء؛ كحال المحرمين في زمن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مثلهم غير أنه كان يحب لبس القميص، ولعله لكونه أسترَ للعورة م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ى الله عليه وسلم إذا لبس ثوبا جديدا، يدعو بذكر معين؛ كما أخرج أبو داود وغيره من حديث أبي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ستجد ثوبا سماه ب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يصا، أو عمامة، أو رداءً،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كسوتنيه، أسألك من خيره، وخير ما صنع له، وأعوذ بك من شره، وشر ما صنع ل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كان إذا رأى أحدَ أصحابه قد لبس جديدا دعا له؛ أخرج أحمد وغيره من حديث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مر بن الخطاب لما رآه لبس ثوبا ج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س جديدا، وعش حميدا، ومت شهيدا، ويرزقك الله قرة عين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إذا لبس ثيابه بدأ بميامنه، بمعنى أنه يدخل يده اليمنى في الكم الأيمن قبل اليسرى؛ كما أخرج البخاري ومسلم من حديث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صلى الله عليه وآله وسلم يحب التيامن ما استطاع في طهوره وتنعله وترجله وفي شأن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حب النظافة في الثياب، وينكر على من أهمل في نظافة ثيابه، سواء كسلا أو تزهدا؛ أخرج الطبراني في معجمه من حديث عمران بن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نعم على عبد نعمة يحب أن يرى أثر نعمته على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مسلم في صحيحه من حديث ابن مسعود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لا بأس بالتجمل مالم يكن فيه سرف، وليس ذلك من الكبر، وليس التواضع بالإهمال في الملبس، ولبس القذر المتسخ،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على طرفي نقيض في الملبس، وخيرهما ال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ن يمتنعون عما أباح اللَّهُ مِن الملابس والمطاعم والمناكح تزهُّداً وتعبُّداً، بإزائهم طائفةٌ قابلوهم، فلا يلبَسُون إلا أشرفَ الثياب، ولا يأكلون إلا ألينَ الطعام، فلا يرون لَبِسَ الخَشنِ، ولا أكله تكبُّراً وتج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ا الطائفتين هديُه مخالِفٌ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كرهون الشهرتين من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ي، والمنخف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واضعه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حيانا كان يطلق أزارير جيبه فلا يغلقه؛ كما أخرج أبو داود وغيره من حديث معاوية بن قرة عن أب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هط من مزينة لنبايعه، وإن قميصه لمطلق، أو قال زر قميصه 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بسه للثياب، كان يواري به عورته، ويتجمل به أحيانا في الجمع والأعياد، ولم يكن وسيلة للكبر، ولا صفة للزهد، وكان يحب النظافة، ويكره القذر في المل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قتد بسيد ا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شاكرين لنعمك، مثنين بها عليك قاب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ستعملوا نعمه في طاعته، وإياكم والتنكب عن الشكر باستخدامها في معا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ل فريق من الناس في صفة لبسهم، إما جهلا، وإما عنادا، واستهت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وإياكم م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ر سريعا على بعض ما يخالفون فيه الشرع في لب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به الرجال بالنساء، وتشبه النساء بالرجال؛ فتجد بعض الرجال يلبس من الملابس ما يخص النساء، فالبعض منهم يلبس الخاتم من الذهب، أو يلبس الأساور والتعاليق، ولربما لبس القمص الصغيرة، وهي ما تسمى بالبلايز التي خصصت ل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رجل الحرير الطبيعي؛ أخرج البخاري ومسلم من حديث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رأى حلة سي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اب المسجد،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لا اشتريت هذه فلبستها يوم الجمعة وللوفد إذا قدم عليك؟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لبس الحرير في الدنيا من لا خلاق 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البخاري ومسلم من حديث أنس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الحرير في الدنيا لم يلبس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ترمذي من حديث ابن عباس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خنثين من الرجال، والمترجلات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أبو داود في سننه من حديث أبي هريرة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رجل يلبس لبسة المرأة، والمرأةَ تلبس لبسة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جبٌ أن النساء ترج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تأنيث الرجال عج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الحديث عن لبس الرجال والنساء هذه الأيام لا ينقضي، فانظر إلى لبس الشباب في الشوارع والأسواق، تجد أن التشبه بالكفار ظاهر عليهم، فلا يلبسون إلا بنطالا، وله صفة معينة، كأن يكون قصيرا، أو واسعا كله، أو واسعا أعلاه، وضيقا من أسفله، أو ضيقا من أعلاه، وواسعا من أسف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اللباس تجد عليه عبارات باللغة الأجنبية، أو صورا لممثلين ومغنيين، ومالا يأتي عليه الحصر من المخالفات في اللباس، ناهيك عن القبعات وتنوعها وأشك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ساء، فالمرء لا يملك عينيه إذا سمع بما يلبس النساء في المناسبات، أو في الأسواق، فالفتيات في السن الزهور تلبس البنطال في المناسبات، بل في الأسواق، وكذلك تلبس القصير، وأما لبس العاري فحدث ولا حرج، فلا تكاد تنجوا منه امرأة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رقيب؟ بل أين الغيرة والقوامة التي وهبها الله الرجال؟ لما سقطت، وصارت الكلمة للنساء، أصبح المجتمع يهوي في الرذيلة والانحلال، ويكفيك استهتارا أن العباءة التي شرعها الإسلام لتستر المرأة أصبحت أداة جمال و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الفات في ال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ثياب التي تخالف أعراف البلد، حتى يصبح اللابس لها معروفا بهذه اللبسة، شاذا بها، فقد أخرج أهل السنن من حديث ابن عم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يَوْمَ القِيَامَةِ ثَوْبَ مَذَلَّةٍ، ثُمَّ تَلَهَّبُ في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أنه قصد به الاختيال والفخر، فعاقبه اللّه بنقيضِ ذلك، فأَ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خالفات التي عمت وطمت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ل الرجال للثياب أسفل من الكعبين، وهذا من كبائر الذنوب، والناس فيها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يسبل خيلاء، فهذا أثمه أعظم، وذلك أن الله لا ينظر إليه يوم القيامة؛ ففي الصحيحين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أهل السنن من حديث ابن عم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بَالُ في الإِزَار، وَالقَمِيصِ وَالعِمَامَةِ، مَنْ جَرَ شَيْئَاً مِنْهَا خُيَلاَءَ، لَمْ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بل ثوبه، ولا يقصد به الخيلاء، وهذا محرم أيضا، وقد توعد صاحبه أن الله يعذب ذلك الجزء بالنار؛ أخرج البخاري من حديث أبي هريرة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الكعبين من الإزار ف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إمام أحمد في مسنده من حديث أبي هريرة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زرة المؤمن إلى عضلة ساقيه، ثم إلى الكعبين، فما كان أسفل من ذلك ف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لَّ إن ينفك المسبل من الخيلاء؛ أخرج أبوداود من حديث جابر بن سليم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إسبال الإزار، فإنه من المخيلة، وإن الله لا يحب ال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 والآباء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رف قيمة اللباس، ولنستعمله في طاعة الله، ولا نكن من أهل الكبر اللذين استحوذ عليهم الشيطان في لباسهم اللهم لك الحمد على نعمة اللباس، اللهم أتمها علينا، واستر عور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وألف بين قلوبهم، وأصلح ذات بينهم، وأهدهم 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9:00Z</dcterms:created>
  <dc:creator>الشيخ خالد الشايع</dc:creator>
  <dc:description/>
  <dc:language>en-US</dc:language>
  <cp:lastModifiedBy>ahmed</cp:lastModifiedBy>
  <cp:lastPrinted>2011-04-02T16:45:00Z</cp:lastPrinted>
  <dcterms:modified xsi:type="dcterms:W3CDTF">2014-03-12T09:21:00Z</dcterms:modified>
  <cp:revision>3</cp:revision>
  <dc:subject>1/نعمة اللباس 2/الأمر بأخذ الزينة عند كل صلاة 3/المراد بالثوب في اللغة 4/هدي النبي -صلى الله عليه وآله وسلم- في اللباس 5/بعض المخالفات الشرعية في اللباس6/أقسام الناس في إسبال الثياب</dc:subject>
  <dc:title>اللباس أحكام ومواعظ </dc:title>
</cp:coreProperties>
</file>