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آل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مْ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تق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ما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لان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ل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وح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رَاقَب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حْسَا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ِي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حْي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ُد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ف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ئِبَت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ِي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ّ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ت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تَس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سْتَت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د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يّ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5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تق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ِّي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ل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ِحْي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ذ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ذ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ال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ت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سَتُّ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جِلْد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ص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دْرَة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ف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رِّئ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وس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ض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ِيا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تَسَ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ِيا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أْخُذ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ثَو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ص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ل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وْ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جَ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وْ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جَ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تَه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ائِي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أَو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ْي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رَأ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و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بِس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ف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َج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ْ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َص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َج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د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ذ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َرَّأ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ِيه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٦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٣٤٠٤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ش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ْبَت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مْرَأ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أْخِ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دَّ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ج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ْم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تحي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تحي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ِ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ف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دُو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يَابِ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نْصَار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ْ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َ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بُو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ت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صْن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ب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عْب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ل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َاد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د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مَاط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رِيق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ي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عْب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ع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ّز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ك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ؤ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باؤس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بغ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ائ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ح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ف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تعف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ُحْش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ن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ِلّ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دِ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اب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لَّ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ج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َاب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م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فَرَّق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لَ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صِ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مَا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م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ْف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ِين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فَاض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6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ي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إِيم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ء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ار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رق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ذ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ا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ج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جَ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قُ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ق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دِّث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وَا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حْي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َدْ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غ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ِ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ء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ك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س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سْك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ُد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ك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ُكْلَت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سْك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ن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سْتَحْي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أ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ْحَا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ك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ف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ؤ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تِحْ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و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رْش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ض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ر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ْع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فّ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لْحَا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ك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ائ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ح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ر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قو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8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10-20T10:20:00Z</dcterms:modified>
  <cp:revision>3</cp:revision>
  <dc:subject>1/تعريف الحياء 2/فضائل الحياء وأهميته 3/الحياء من صفات الأنبياء والأتقياء 4/ثمرات الحياء وفوائده 5/أثر الحياء على الفرد والمجتمع 6/أثر قلة الحياء في حياة الفرد والمجتمع.</dc:subject>
  <dc:title>اللآلئ الغراء من فضائل وفوائد الحياء</dc:title>
</cp:coreProperties>
</file>