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كَسْب</w:t>
            </w:r>
            <w:r>
              <w:rPr>
                <w:b/>
                <w:b/>
                <w:bCs/>
                <w:rtl w:val="true"/>
                <w:lang w:bidi="ar-EG"/>
              </w:rPr>
              <w:t xml:space="preserve"> </w:t>
            </w:r>
            <w:r>
              <w:rPr>
                <w:rFonts w:cs="Traditional Arabic"/>
                <w:b/>
                <w:b/>
                <w:bCs/>
                <w:rtl w:val="true"/>
                <w:lang w:bidi="ar-EG"/>
              </w:rPr>
              <w:t>الحلال</w:t>
            </w:r>
            <w:r>
              <w:rPr>
                <w:b/>
                <w:b/>
                <w:bCs/>
                <w:rtl w:val="true"/>
                <w:lang w:bidi="ar-EG"/>
              </w:rPr>
              <w:t xml:space="preserve"> </w:t>
            </w:r>
            <w:r>
              <w:rPr>
                <w:rFonts w:cs="Traditional Arabic"/>
                <w:b/>
                <w:b/>
                <w:bCs/>
                <w:rtl w:val="true"/>
                <w:lang w:bidi="ar-EG"/>
              </w:rPr>
              <w:t>و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طبع</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البشر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والحرص</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الحلا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غبة</w:t>
            </w:r>
            <w:r>
              <w:rPr>
                <w:b/>
                <w:b/>
                <w:bCs/>
                <w:rtl w:val="true"/>
                <w:lang w:bidi="ar-EG"/>
              </w:rPr>
              <w:t xml:space="preserve"> </w:t>
            </w:r>
            <w:r>
              <w:rPr>
                <w:rFonts w:cs="Traditional Arabic"/>
                <w:b/>
                <w:b/>
                <w:bCs/>
                <w:rtl w:val="true"/>
                <w:lang w:bidi="ar-EG"/>
              </w:rPr>
              <w:t>أكل</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وف</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كل</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
                <w:bCs/>
                <w:rtl w:val="true"/>
                <w:lang w:bidi="ar-EG"/>
              </w:rPr>
              <w:t>والمجتمع</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بع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شبه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دلائل</w:t>
            </w:r>
            <w:r>
              <w:rPr>
                <w:b/>
                <w:b/>
                <w:bCs/>
                <w:rtl w:val="true"/>
                <w:lang w:bidi="ar-EG"/>
              </w:rPr>
              <w:t xml:space="preserve"> </w:t>
            </w:r>
            <w:r>
              <w:rPr>
                <w:rFonts w:cs="Traditional Arabic"/>
                <w:b/>
                <w:b/>
                <w:bCs/>
                <w:rtl w:val="true"/>
                <w:lang w:bidi="ar-EG"/>
              </w:rPr>
              <w:t>التوفي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8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بل الله الإنسان على حب المال، وركّب في الطباع الحرص عليه، ومعلوم أن المال به قوام الحياة وتمام المعيشة وانتظام الأمر، وقد جاء الشرع الشريف بالحث على السعي في اكتساب المال على أنه وسيلة لغايات محمودة ومقاصد مشروعة، وجعل للوصول إليها ضوابط وقواعد واضحة المعالم لا يجوز تجاوزها ولا التعدي على حدودها؛ وذلك لتحقيق المصلحة للفرد و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وجبت الشريعة على المسلم طلب المال الحلال حتى يستغني به عن ذل السؤال للغير والحاجة للخلق، فطلب الرزق وتحصيله شرف للمسلم، وبه يصون عرضه ويحفظ كرامته، وبه يستعين على كثير من أعمال البر، فنعم المال الصالح للرجل الصالح،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صحابي الجليل عبد الرحمن بن ع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بذا المال أصون به عرضي وأرضي به 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ال الحلال والكسب الطيَّب ينير القلب، ويشرح الصدر، ويورث الطمأنينة والسكينة والخشية من الله، ويعين الجوارح على العبادة والطاعة، ومن أسباب قبول العمل واستجابة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كسب الخبيث فإنه شؤم وبلاء على صاحبه، بسببه يقسو القلب، وينطفئ نور الإيمان، ويوجب غضب الله، ويمنع إجابة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ال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خبث الأصول، ممحوق البركة، سيئ الصيت، إن صرفه صاحبه في بِرٍّ لم يؤجر، وإن تصدق به لم يقبل، وإن بذله في نفع لم يشكر، وإن دعا وهو في جوفه لم يستجب له، فما أشأمه على صاحبه، وما أشقى صاحب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غرمه ولغيره غنمه، ثم هو بعد ذلك معاقب عليه، وإذا كان التشديد في السؤال يوم القيامة في المال الحلال فكيف بالمال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وإياك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 المال ما لزمك إثم مكسبه، وحرمت أجر إنف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طبراني بإسناد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ب مطعمك تكن مستجاب الدعوة، والذي نفس محمد بيده إن العبد ليقذف اللقمة الحرام في جوفه ما يتقبل الله منه عمل أربعين صباحًا، وأيما عبد نبت لحمه من سحت فالنار أو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ه في الترغيب وكذا الألباني </w:t>
      </w:r>
      <w:r>
        <w:rPr>
          <w:rFonts w:cs="Traditional Arabic" w:ascii="Traditional Arabic" w:hAnsi="Traditional Arabic"/>
          <w:sz w:val="36"/>
          <w:szCs w:val="36"/>
          <w:rtl w:val="true"/>
        </w:rPr>
        <w:t>(</w:t>
      </w:r>
      <w:r>
        <w:rPr>
          <w:rFonts w:cs="Traditional Arabic" w:ascii="Traditional Arabic" w:hAnsi="Traditional Arabic"/>
          <w:sz w:val="36"/>
          <w:szCs w:val="36"/>
        </w:rPr>
        <w:t>18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رجلاً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غُذّيَ بالحرام، فأنى يستجا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ستجمع هذا الرجل من صفات الذل والمسكنة والحاجة والفاقة إلى ربه ما يدعو إلى الرفق بحاله والشفقة عليه، لكنه قد قطع صلته بربه، وحرم نفسه من مدد الله وفضله، وحال بينه وبين قبول الدعاء ما هو عليه من استعمال الحرام في المأكل والمشرب والملبس، وماذا يبقى للعبد إذا انقطعت صلته بربه وحُجِبَ دعاؤه وحيل بينه وبين رح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اية الخوف من أكل الحرام والمبالغة في التحذير منه؛ حتى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مت في العبادة قيام السارية ما نفعك حتى تنظر فيما يدخل بط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بخاري 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أبي بكر الصديق غلام، فجاء له يومًا بشيء، فأكل منه ثم قال له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هنت لإنسان في الجاهلية وما أحسن الكهانة، إلا أني خدعته، فلقيني فأعطاني بذلك هذا الذي أكل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أبو بكر يده فقاء كل شيء في بط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عند ابن القي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خرجه الأمعاء لأخرجتها، اللهم إني أبرأ إليك مما حملت العروق وخالط الأم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بعض الصالحات توصي زوجها وهو ذاهب إلى عمله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ا نصبر على الجوع ولا نصبر على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إمام أحمد في مسنده عن ابن عمر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شترى ثوبًا بعشرة دراهم وفيها درهم حرام لم يقبل الله له صلاة مادام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جب أن يحتمي بعض الناس من المرض ولا يحتمون من الحرام مخافة النار، وما ذلك إلا لقسوة القلوب، واستيلاء الغفلة على النفوس، وضعف الإيمان، وقلة البصيرة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كاسب المحرمة آثارًا سيئة على الفرد والمجتمع؛ فإنها تضعف الديانة، وتعمي البصيرة، وتمحق البركة في الرزق، وهي من أسباب حلول المصائب والنكبات وحصول الأزمات المالية المستحكمة والبطالة المتفشية وانتشار البغضاء والشح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ؤسف له أشد الأسف أن في الناس من لا يأبهون لاكتساب المال الحرام وتحصيله بأي طريق كان، وبعضهم لا يكترث من المجاهرة بالمكاسب الخبيثة والاستيلاء على الأموال المحرمة، وأصبحت هذه المسالك شائعة منتشرة في مجتمعاتنا التي فشا فيها الربا والرشوة والغضب والسرقة والمتاجرة بالمحرمات، كالخمور والمخدرات وآلات اللهو والغناء والغش والخداع والاستيلاء على الحقوق والممتلكات وأكل أموال اليتامى والضعفاء من الناس، ومنهم الجنود الذين تؤكل حقوقهم سرًّا وعلانية، واختلاس الأموال العامة والخاصة، وصور مختلفة من الإسراف والبطر والجشع والطمع بلا خوف من الله ولا حياء من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لا يكاد يصدق فينا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لا يبالي المرء ما أخذ منه أمن الحلال أو من الح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هؤلاء جميعًا من يوم يعرضون فيه ع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تبلى السر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ن الذين يأكلون الحرام من قوارع التنزيل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مُطَفِّ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 إِن كُنتُم مُّؤْمِنِينَ 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ما دخل في المال سحت إلا ذهبت برك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اعلموا أن من دلائل التوفيق وإمارات السعادة والفلاح للعبد أن يكف عمَّا يشتبه عليه حرصًا على سلامة دينه ورضا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تقى الشبهات فقد استبرأ لدين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عند الترمذ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 العبد أن يكون من المتقين حتى يدع ما لا بأس به حذرًا مما به بأ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زالت التقوى بالمتقين حتى تركوا كثيرًا من الحلال مخافة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والكم؛ فإنها عارية عندك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سنوا استعمال العارية، ولا تشغلنكم الفانية عن الباقية، ولا يفتنكم من أصبح عبدًا للدرهم والدينار فانتهك محارم الجبار، فإن الله لا تخفى عليه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لّهَ غَافِلاً عَمَّا يَعْمَلُ ال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ؤَخِّرُهُمْ لِيَوْمٍ تَشْخَصُ فِيهِ الأَبْصَ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غننا بحلالك عن حرامك، وبطاعتك عن معصيتك، وبفضلك عمَّن سو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47:00Z</dcterms:created>
  <dc:creator>الشيخ صالح دعكيك</dc:creator>
  <dc:description/>
  <cp:keywords/>
  <dc:language>en-US</dc:language>
  <cp:lastModifiedBy>ahmed</cp:lastModifiedBy>
  <cp:lastPrinted>2011-04-02T16:45:00Z</cp:lastPrinted>
  <dcterms:modified xsi:type="dcterms:W3CDTF">2013-03-09T09:07:00Z</dcterms:modified>
  <cp:revision>5</cp:revision>
  <dc:subject>1/ طبع النفس البشرية على حب المال والحرص عليه 2/ وجوب طلب الحلال على المسلم 3/ مغبة أكل الحرام 4/ خوف السلف من أكل الحرام 5/ آثار الحرام على الفرد والمجتمع 6/ البعد عن الشبهات من دلائل التوفيق</dc:subject>
  <dc:title>الكَسْب الحلال والحرام</dc:title>
</cp:coreProperties>
</file>