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تبر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ئ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الق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ل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خسّ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ع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ان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ج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ج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ِ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ج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َوَا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كْر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ب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ج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خ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ئْتِ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و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ْ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ع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ْر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ذَّب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تِ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ْع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دِّ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و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ْلُو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نَزِّه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َظّ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ِّ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َبّ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َحْدَا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ُوب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هِيّ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له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ع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ع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ت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َر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خ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جِد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تَفِع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ئْ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ْج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صْ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ِ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طْلِع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ت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َر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خ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جِد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تَفِع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ئْ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ْج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صْ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ِ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طْلِع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نْك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ت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َرّ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تَفِ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ِح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ِ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رِبِ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صْ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ِ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رِب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ج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او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جب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ي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ج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و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ج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بّ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رْض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ب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د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تْ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حَق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ظ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خ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ف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جْرَام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تُو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َاد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ف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صِ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نَ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لَا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ك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رْض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ُو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ع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فْقِ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بْك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ظَر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َ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غْ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ل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اد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و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ك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ج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ج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ِ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جَ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رَأَي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صَدّ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ْ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ظّ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ش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صَد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ِيد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رَأَي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صَدّ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ْ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ْظ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سَاو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د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خَش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َد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ْشَ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صَد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م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َبّ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هُ؟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ُ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حِبّ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ج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ب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جَا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ج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َّقّ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بِ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ْ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ج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فَج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ي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ر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نْ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َّ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ر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ْرَا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ْ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ج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شَ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عْ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لّ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بْ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عْرِف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ج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ج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ِ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ج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ص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ج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ج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ج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جُدَا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ب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ِيد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ُر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اط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ب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شْهَ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هِ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ب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ْقَ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دّ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وِي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طْلُ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ن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دْ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ه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بَارَ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بَرَ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ب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كَل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ك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ف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وي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وي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طلب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ح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هو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ج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ج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جُد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ع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ج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ج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ِ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ج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َوَاب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وَا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ج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نا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و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الق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َنَاح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َ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ثَالُ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و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طّ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ف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سْبِيح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طّ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فَّ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َرَا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ب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بُ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سْب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ه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شَ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ِل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سْبِيح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ش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ْلَ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طي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ئ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َض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م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حْر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ُو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لّ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يْ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ِيب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َيّ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ص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مْ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بِي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رْي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مْ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حْرِقَت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وْ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َصَت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مْ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رَق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َبِّح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َ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أ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ِي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ِم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عَوَّ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طَان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ح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ك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َك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أ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ِي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ِم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عَوَّ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طَان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ك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َعْو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َّل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َّل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عَل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َيْ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ال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ج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ه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هَائِ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ح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َّل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عَل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َد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ح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َعْوَتَيْ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َّل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َّل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ت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عَل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بي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ك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ُ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نْك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ِي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قَرّ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نْكِف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تَكْ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يَحْشُر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وَفّ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ُو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زِيد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نْك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كْب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عَذِّ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َأ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قَه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فِ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قَه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ف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هِدَا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أنْعَام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ص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أَن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ر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وَاس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لّ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بّ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اع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ق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بْ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سْخِي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َحِّ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فِل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م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قَه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بِيحَ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بعث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ح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ج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ج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ِ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َج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دَّوَا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كْر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ه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ن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5:00Z</dcterms:created>
  <dc:creator>د عدنان خطاطبة</dc:creator>
  <dc:description/>
  <dc:language>en-US</dc:language>
  <cp:lastModifiedBy>c.expert</cp:lastModifiedBy>
  <cp:lastPrinted>2018-02-22T14:05:00Z</cp:lastPrinted>
  <dcterms:modified xsi:type="dcterms:W3CDTF">2021-01-13T09:06:00Z</dcterms:modified>
  <cp:revision>3</cp:revision>
  <dc:subject>1/آية جليلة عظيمة 2/عبودية الكائنات لخالقها 3/أضلّ الناس وأخسّهم 4/ذم الغفلة والإعراض عن الطاعة.</dc:subject>
  <dc:title>الكون كله يعبد الله إلا الإنسان. فهل نعتبر؟</dc:title>
</cp:coreProperties>
</file>