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كوثر</w:t>
            </w:r>
            <w:r>
              <w:rPr>
                <w:b/>
                <w:b/>
                <w:bCs/>
                <w:rtl w:val="true"/>
              </w:rPr>
              <w:t xml:space="preserve"> </w:t>
            </w:r>
            <w:r>
              <w:rPr>
                <w:rFonts w:cs="Traditional Arabic"/>
                <w:b/>
                <w:b/>
                <w:bCs/>
                <w:rtl w:val="true"/>
              </w:rPr>
              <w:t>إيجاز</w:t>
            </w:r>
            <w:r>
              <w:rPr>
                <w:b/>
                <w:b/>
                <w:bCs/>
                <w:rtl w:val="true"/>
              </w:rPr>
              <w:t xml:space="preserve"> </w:t>
            </w:r>
            <w:r>
              <w:rPr>
                <w:rFonts w:cs="Traditional Arabic"/>
                <w:b/>
                <w:b/>
                <w:bCs/>
                <w:rtl w:val="true"/>
              </w:rPr>
              <w:t>وإعجاز</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سورة</w:t>
            </w:r>
            <w:r>
              <w:rPr>
                <w:b/>
                <w:b/>
                <w:bCs/>
                <w:rtl w:val="true"/>
              </w:rPr>
              <w:t xml:space="preserve"> </w:t>
            </w:r>
            <w:r>
              <w:rPr>
                <w:rFonts w:cs="Traditional Arabic"/>
                <w:b/>
                <w:b/>
                <w:bCs/>
                <w:rtl w:val="true"/>
              </w:rPr>
              <w:t>الكوث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هو</w:t>
            </w:r>
            <w:r>
              <w:rPr>
                <w:b/>
                <w:b/>
                <w:bCs/>
                <w:rtl w:val="true"/>
              </w:rPr>
              <w:t xml:space="preserve"> </w:t>
            </w:r>
            <w:r>
              <w:rPr>
                <w:rFonts w:cs="Traditional Arabic"/>
                <w:b/>
                <w:b/>
                <w:bCs/>
                <w:rtl w:val="true"/>
              </w:rPr>
              <w:t>الشخص</w:t>
            </w:r>
            <w:r>
              <w:rPr>
                <w:b/>
                <w:b/>
                <w:bCs/>
                <w:rtl w:val="true"/>
              </w:rPr>
              <w:t xml:space="preserve"> </w:t>
            </w:r>
            <w:r>
              <w:rPr>
                <w:rFonts w:cs="Traditional Arabic"/>
                <w:b/>
                <w:b/>
                <w:bCs/>
                <w:rtl w:val="true"/>
              </w:rPr>
              <w:t>الأبت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فسير</w:t>
            </w:r>
            <w:r>
              <w:rPr>
                <w:b/>
                <w:b/>
                <w:bCs/>
                <w:rtl w:val="true"/>
              </w:rPr>
              <w:t xml:space="preserve"> </w:t>
            </w:r>
            <w:r>
              <w:rPr>
                <w:rFonts w:cs="Traditional Arabic"/>
                <w:b/>
                <w:b/>
                <w:bCs/>
                <w:rtl w:val="true"/>
              </w:rPr>
              <w:t>الآيات</w:t>
            </w:r>
            <w:r>
              <w:rPr>
                <w:b/>
                <w:b/>
                <w:bCs/>
                <w:rtl w:val="true"/>
              </w:rPr>
              <w:t xml:space="preserve"> </w:t>
            </w:r>
            <w:r>
              <w:rPr>
                <w:rFonts w:cs="Traditional Arabic"/>
                <w:b/>
                <w:b/>
                <w:bCs/>
                <w:rtl w:val="true"/>
              </w:rPr>
              <w:t>الثلاث</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ستخلاص</w:t>
            </w:r>
            <w:r>
              <w:rPr>
                <w:b/>
                <w:b/>
                <w:bCs/>
                <w:rtl w:val="true"/>
              </w:rPr>
              <w:t xml:space="preserve"> </w:t>
            </w:r>
            <w:r>
              <w:rPr>
                <w:rFonts w:cs="Traditional Arabic"/>
                <w:b/>
                <w:b/>
                <w:bCs/>
                <w:rtl w:val="true"/>
              </w:rPr>
              <w:t>أهم</w:t>
            </w:r>
            <w:r>
              <w:rPr>
                <w:b/>
                <w:b/>
                <w:bCs/>
                <w:rtl w:val="true"/>
              </w:rPr>
              <w:t xml:space="preserve"> </w:t>
            </w:r>
            <w:r>
              <w:rPr>
                <w:rFonts w:cs="Traditional Arabic"/>
                <w:b/>
                <w:b/>
                <w:bCs/>
                <w:rtl w:val="true"/>
              </w:rPr>
              <w:t>الدروس</w:t>
            </w:r>
            <w:r>
              <w:rPr>
                <w:b/>
                <w:b/>
                <w:bCs/>
                <w:rtl w:val="true"/>
              </w:rPr>
              <w:t xml:space="preserve"> </w:t>
            </w:r>
            <w:r>
              <w:rPr>
                <w:rFonts w:cs="Traditional Arabic"/>
                <w:b/>
                <w:b/>
                <w:bCs/>
                <w:rtl w:val="true"/>
              </w:rPr>
              <w:t>والعب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سورة</w:t>
            </w:r>
            <w:r>
              <w:rPr>
                <w:b/>
                <w:b/>
                <w:bCs/>
                <w:rtl w:val="true"/>
              </w:rPr>
              <w:t xml:space="preserve"> </w:t>
            </w:r>
            <w:r>
              <w:rPr>
                <w:rFonts w:cs="Traditional Arabic"/>
                <w:b/>
                <w:b/>
                <w:bCs/>
                <w:rtl w:val="true"/>
              </w:rPr>
              <w:t>الكوثر</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قبل</w:t>
            </w:r>
            <w:r>
              <w:rPr>
                <w:b/>
                <w:b/>
                <w:bCs/>
                <w:rtl w:val="true"/>
              </w:rPr>
              <w:t xml:space="preserve"> </w:t>
            </w:r>
            <w:r>
              <w:rPr>
                <w:rFonts w:cs="Traditional Arabic"/>
                <w:b/>
                <w:b/>
                <w:bCs/>
                <w:rtl w:val="true"/>
              </w:rPr>
              <w:t>العصيمي</w:t>
            </w:r>
            <w:r>
              <w:rPr>
                <w:b/>
                <w:b/>
                <w:bCs/>
                <w:rtl w:val="true"/>
              </w:rPr>
              <w:t xml:space="preserve"> </w:t>
            </w:r>
            <w:r>
              <w:rPr>
                <w:rFonts w:cs="Traditional Arabic"/>
                <w:b/>
                <w:b/>
                <w:bCs/>
                <w:rtl w:val="true"/>
              </w:rPr>
              <w:t>التميم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588</w:t>
            </w:r>
          </w:p>
        </w:tc>
      </w:tr>
    </w:tbl>
    <w:p>
      <w:pPr>
        <w:pStyle w:val="Normal"/>
        <w:jc w:val="left"/>
        <w:rPr/>
      </w:pPr>
      <w:r>
        <w:rPr>
          <w:rFonts w:ascii="Traditional Arabic" w:hAnsi="Traditional Arabic" w:cs="Traditional Arabic"/>
          <w:sz w:val="36"/>
          <w:sz w:val="36"/>
          <w:szCs w:val="36"/>
          <w:rtl w:val="true"/>
        </w:rPr>
        <w:t>الْـ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ـحَمْدَ للهِ، نَحْمَدُهُ، ونستعينُهُ، ونستغفِرُهُ، ونعوذُ باللهِ مِنْ شرورِ أنفسِنَا وسيئاتِ أعمالِنَا، مَنْ يهدِ اللهُ فلاَ مُضِلَّ لَهُ، وَمَنْ يُضْلِلْ فَلاَ هَادِيَ لَهُ، وأشهدُ أنْ لا إلهَ إِلَّا اللهُ وَحْدَهُ لَا شريكَ لَهُ، تَعْظِيمًا لِشَ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 وَخَلِي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صَحْبِهِ، وَمَنْ تَبِعَهُمْ بِإِحْسَانٍ إِلَى يَوْمِ الدِّينِ،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اعلَمُوا أنَّ أَجْسَادَكُمْ عَلَى النَّارِ لَا 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وا بِأَنَّ 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 شَرَّ الْأُمُورِ مُحْدَثُاتُهَا، وَكُلَّ مُحْدَثَةٍ بِدْعَةٌ، وَكُلَّ بِدْعَةٍ ضَلَالَةٌ، وَكُلَّ ضَلَالَةٍ فِي النَّ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 حَدِيثُنَا الْيَوْمَ عَنْ سُورَةٍ عَظِيمَةٍ مِنْ سُوَرِ الْقُرْآنِ الْكَرِيـمِ، حَوَتِ الْعَجَائِبَ، مَعَ قِصَرِهَا وَقِصَرِ آيَاتِـهَا؛ إِنَّـهَا سُورَةٌ الْكَوْثَرِ، أَقْصَرُ سُورَةٍ فِي كِتَابِ اللهِ؛ تَـحَقَّقَ بِـهَا مِنَ الإِعْجَازِ وَالبَيَانِ وَالإِيـجَازِ بِثَلَاثِ آيَاتٍ قِصَارٍ مَا لَا يَسْتَطِيعُ الْبَشَرُ إِيضَاحَهُ وَلَوْ كَتَبُوهُ فِيمَا شَاءُوا مِنَ الصَّفَحَ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نَزَلَتْ هَذِهِ السُّورَةُ تَسْرِيَةً وَتَسْلِيَةً مِنَ اللهِ لِنَبِيِّهِ مُـ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مَّا أَصَابَهُ الْـحَزَنُ مِنْ جَرَّاءِ وَصْفِ الْعَاصِ بنِ وَائِلِ لَهُ بِأَنَّهُ أَبِتَـرٌ، حَيْثُ كَانَ الْعَاصُ إِذَا ذُكِرَ لَهُ رَسُولُ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ا ذِكْرَهُ، فَإِنَّهُ أَبْتَـرٌ لَا وَلَدَ لَهُ، فَإِذا مَاتَ انْقَطَعَ ذِكْرُهُ، وَاسْتَرَحْتُمْ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يَّـ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نَّ الأَبْتـرَ هُوَ الْعَاصُ أَمَّا أَنْتَ يَا مُـحَمَّدُ؛ فَذِكْرُكَ مُسْتَمِرٌ فِي الدُّنْيَا وَالآخِرَةِ؛ فَلَقَدْ أَعْطَاكَ رَبُّكَ نَـهْرَ الْكَوْثَرِ، سَيَسْمَعُ بِهِ الْـجَمِيعُ، فَيَرْتَفِعُ ذِكْرُكَ بَيْـنَ الأَنَامِ، فَصَلِّ لِرَبِّكَ وَاِنْـحَرْ لَهُ تَقُرُّبًا وَشُكْرًا عَلَى هَذِهِ النِّعْمَةِ الْعَظِ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لِعَجَائِبِ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مَعَ قِصَرِهَا أَبَانَتْ هَذَا الْبَيَانَ، وَسَرَّتْ عَنْ خَيْـرِ الأَنَ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سُورَةٌ بَيَّنَتْ لَنَا كَيْفَ أَزَالَ اللهُ عَنْ قَلْبِ مُـ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ا يُؤْذِيهِ بِهِ الأَعْدَاءُ، وَبَيَّنَتْ لَنَا عِنَايَةَ اللهِ بِ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ثْبِيتَهُ وَتَطْمِيـ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كَانَ النَّاسُ فِي الْـجَاهِلِيَّةِ قَدْ تَفَاخَرُوا عَلَى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كَثْرَةِ أَبْنَائِهِمْ إِيذَانًا بِبَقَاءِ ذِكْرِهِمْ، وَمُرَادُهُمْ أَنْ يُـوجِـعُـوا قَلْ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نْزَلَ اللهُ هَذِهِ السُّورَةَ؛ لِتُزِيلَ عَنْهُ الْـهَمَّ، وَتُـجْلِيَ عَنْهُ الْـحَزَنَ، وَتُبَيِّـنَ لَهُ أَنَّ الْـخَيْـرَ الْبَاقِي سَيَكُونُ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 الاِنْقِطَاعَ وَالْبَتْـرَ إِنَّـمَا لأَعْدَائِهِ، وَمَا عَلَيْكَ يَا مُـ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كَ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لَّا أَنْ تَطْمَئِ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تَشْكُرَ اللهَ عَلَى هَذِهِ النِّعْمَةِ، مُـخْلِصًا لَهُ الدِّينَ، فَتُصَلِّي مِنْ أَجْلِهِ، وَتَنْحَرُ مِنْ أَجْلِهِ غَيْـرَ عَابِئٍ بِأَقْوَالِـ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هِ السُّورَةُ مِنَ السُّوَرِ الدَّاعِيَةِ إِلَى التَّوْحِيدِ، وَلَقَدْ صَدَقَ اللهُ، وَمَنْ أَصْدَقُ مِنَ اللهِ قِيلَا؛ فَقَدْ اِنْقَطَعَ ذِكْرُ أَعْدَائِهِ وَاِنْطَوَى، فَلَا يَشْعُرُ بِـهِمْ أَحَدٌ وَاِمْتَدَّ ذِكْ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لَا؛ فَآمَنَ بِهِ مُنْذُ مَبْعَثِ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لْيَارَاتٌ مِنَ الْبَ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 لَقَدْ أَثْبَتَتْ هَذِهِ السُّورَةُ بِإِعْجَازِهَا وَبَيَانِهَا خَطَأَ مَعَايِيـرِ الْبَشَرِ وَمَقَايِيسِهِمْ، بِاِرْتِفَاعِ الذِّكْرِ وَاِنْـخِفَاضِهِ بِسَبَبِ الأَوْلَادِ، فَأَيْنَ الآنَ مَنْ عَادَوْهُ فِي حَيَاتِهِ، وَقَدْ تَرَكُوا عَشَرَاتِ الْأَوْلَادِ؟ هَلْ تُـحِسُّ مِنْهُمْ مِنْ أَحَدٍ أَوْ تَسْمَعُ لَـهُمْ رِكْزًا؟ هَلْ بَقِيَ لِـمُنَاوِئِيهِ فِي زَمَنِهِ مِنْ بَاقِيَةٍ؟ لَا وَرَبِّي فَقَدْ اِنْطَفَأَ ذُكْرُهُمْ، وَاِنْقَضَى مِنَ الْـخَيْـرِ اِسْـمُـ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 إِنَّ فِي هَذِهِ السُّورَةِ إِشَارَةً إِلَى أَنَّ كُلَّ مَنْ يَدْعُو إِلَى اللهِ، مُـخْلِصًا لَهُ الدِّينَ، لَا يَكُونُ أَبْتَـرًا؛ وَلَوْ خَلَا مِنَ الذُّرِيَّةِ؛ طَالَمَا أَنَّ لَهْ آثَارًا مِنَ الْـخَيْـرِ بِاقِيَةً، فَانْظُرُوا إِلَى عُلَمَاءِ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رَفَعَ اللهُ ذِكْرَهُمْ بِأَبْنَائِهِمْ أَمْ بِأَعْمَالِـهِمُ الطَّــيِّــبَــةِ؟ هَلْ عَرِفَ النَّاسُ الصَّـحَابَةَ الْأَجِلَّاءَ، والتَّابِعِينَ النُّبَلَاءَ، وَالأَئِمَّةَ الأَرْبَعَةَ، وَأَصْحَابَ الْكُتُبِ السِّـتَّــةِ، وَبَقِيَّةِ دَوَاوِينَ السُّنَّةِ بِأَبْنَائِهِمْ أَمْ بِالْـخَيْـرِ وَالْعِلْمِ الَّذِي تَرَكُوهُ بَعْدَ مَـمَاتِهِمْ؟وَهَا هُوَ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ـ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دِ اِرْتَفَعَ فِي الْعَالَمِيـنَ ذِكْرُهُ، وَمَاتَ وَلَـمْ يَتْـرُكْ ذُرِّيَّـةً لَا أُنْثَى وَلَا ذَكَرَ، وَقُلْ مِثْلُ ذَلِكَ عَنِ الإِمَامِ ا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ـ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غَيْـرِهِـمَا الْعَشَرَاتِ مِنَ الْعُلَمَاءِ الَّذِينَ مَاتُوا مِنْ غَـيْـرِ أَوْلَادٍ، وَلَكِنَّ ذِكْرَهُمْ لَا يَزَالُ حَتَّى الْيَوْمِ بَاقِيًا؛ فَيَا لعِظَمِ هَذِهِ السُّ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لِبَلَاغَ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قَّةِ بَيَانِـهَا وَعُذُوبَةِ آيَاتِـ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رَحْـمَـةِ اللهِ وَمَـحَبَّتِهِ لِ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نَّهُ أَعْطَاهُ الْكَوْثَرَ، وَهُوَ أَعْظَمُ أَنْـهَارِ الْـجَنَّةِ وَأَعْذَبُهَا؛ لِيَزِيدَ مِنْ ذِكْرِهِ، وَيُعْلِيَ مِنْ شأْنِهِ، وَيُـجْزِل لَهُ عَطَاءَهُ وَمَثُوبَ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نْظُرُوا لِكُلِّ مَنْ شَنَأَ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ذُ مَبِعَثِهِ إِلَى يَوْمِنَا هَذَا، لَا ذِكْرَ لَهُ بَيْنَ النَّاسِ حَسَنًا، وَلَا وَلِيًّا وَلَا نَصِيرًا؟وَلقد عَلَّقَ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ـ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سُورَةِ الْكَوْثَرِ بِكَلَامٍ عَظِيمٍ؛ 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جَلَّهَا مِنْ سُورَةٍ، وَأَغْزَرَ فَوَائِدِهَا عَلَى اخْتِصَا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قِيقَةُ مَعْنَاهَا تُعْلَمُ مِنْ آخِرِهَا؛ فَ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تَرَ شَانِئَ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نْ كُلِّ خَيْرٍ فَيَبْتُرُ ذِكْ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تُرُ قَلْبَهُ؛ فَلَا يَعِي الْخَيْرَ، وَلَا يُؤَهِّلُهُ لِمَعْرِفَتِهِ وَمَحَبَّتِهِ، وَالْإِيمَانِ بِرُسُ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تُرُ أَعْمَالَهُ فَلَا يَسْتَعْمِلُهُ فِي طَاعَةٍ، وَيَبْتُرُهُ مِنْ الْأَنْصَارِ فَلَا يَجِدُ لَهُ نَاصِرًا وَلَا عَوْ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تُرُهُ مِنْ جَمِيعِ الْقُرَبِ وَالْأَعْمَالِ الصَّالِحَةِ فَلَا يَذُوقُ لَهَا طَعْمًا، وَلَا يَجِدُ لَهَا حَلَا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جَزَاءُ مَنْ شَنَأَ بَعْضَ مَا جَاءَ بِهِ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دَّهُ لِأَ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اهُ، أَوْ مَتْبُوعِهِ، أَوْ شَيْخِهِ، أَوْ أَمِيرِهِ، أَوْ كَبِ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ؤُلَاءِ لَمَّا شَنَؤُوهُ وَعَادَوهُ؛ جَازَاهُمْ اللَّهُ بِأَنْ جَعَلَ الْخَيْرَ كُلَّهُ مُعَادِيًا لَهُمْ؛ فَبَتَرَهُمْ مِنْهُ، وَخَصَّ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ضِدِّ ذَلِكَ وَهُوَ أَنَّهُ أَعْطَاهُ الْكَوْثَرَ؛ وَهُوَ مِنْ الْخَيْرِ الْكَثِيرِ الَّذِي آتَاهُ اللَّهُ فِي الدُّنْيَا وَالْآخِرَةِ فَمِمَّا أَعْطَاهُ فِي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هُدَى، وَالنَّصْرَ، وَالتَّأْيِيدَ، وَقُرَّةَ الْعَيْنِ وَالنَّفْسِ، وَشَرْحَ الصَّدْرِ، وَنِعْمَ قَلْبِهِ بِذِكْرِهِ وَحُبِّهِ؛ بِحَيْثُ لَا يُشْبِهُ نَعِيمَهُ نَعِيمٌ فِي الدُّنْيَا أَلْبَتَّ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طَاهُ فِي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سِيلَةَ، وَالْمَقَامَ الْمَحْمُودَ، وَجَعَلَهُ أَوَّلَ مَنْ يُفْتَحُ لَهُ وَلِأُمَّتِهِ بَابُ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طَاهُ فِي الْآخِرَةِ لِوَاءَ الْحَمْدِ، وَالْحَوْضَ الْعَظِيمَ فِي مَوْقِفِ الْقِيَامَةِ، إلَى غَيْرِ ذَلِكَ وَجَعَلَ الْمُؤْمِنِينَ كُلَّهُمْ أَوْلَادَهُ وَهُوَ أَبٌ لَهُمْ؛ وَهَذَا ضِدُّ حَالِ الْأَبْتَرِ الَّذِي يَشْنَؤُهُ، وَيَشْنَأُ مَا جَاءَ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ـمَّ قَالَ رَحِـ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أَعْطَيْنَاكَ الْكَوْثَ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لُّ هَذِهِ الْآيَةُ عَلَى عَطِيَّةٍ كَثِيرَةٍ صَادِرَةٍ عَنْ مُعْطٍ كَبِيرٍ غَنِيٍّ وَاسِعٍ، وَجَاءَ الْفِعْلُ بِلَفْظِ الْمَاضِي الدَّالِّ عَلَى التَّحْقِيقِ وَأَنَّهُ أَمْرٌ ثَابِتٌ وَاقِ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كَوْثَرُ عَلَامَةٌ وَأَمَارَةٌ عَلَى تَعَدُّدِ مَا أَعَدَّهُ اللَّهُ، عَزَّ وَجَلَّ، لِ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نْ الْخَيْرَاتِ، وَاتِّصَالِهَا وَزِيَادَتِهَا، وَسُمُوِّ الْمَنْزِلَةِ وَارْتِفَاعِهَا، وَأَنَّهُ أَعْظَمُ أَنْهَارِ الْجَنَّةِ وَأَطْيَبُهَا مَاءً وَأَعْذَبُهَا وَأَحْلَاهَا وَأَعْلَ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ـ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ـ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دَلَّتِ السُّورَةُ عَلَى أَنَّ اللهَ أَعْطَاهُ بِقَدْرِ أُجُورِ أُمَّتِهِ كُلِّهِمْ؛ مِنْ غَيْرِ أَنْ يَنْتَقِصَ مِنْ أُجُورِهِمْ؛ فَإِنَّهُ هُوَ السَّبَبُ فِي هِدَايَتِهِمْ وَنَجَاتِهِمْ؛ فَكُلُّ مَنْ قَرَأَ، أَوْ عَلِمَ، أَوْ عَمِلَ صَالِحًا، أَوْ عَلَّمَ غَيْرَهُ، أَوْ تَصَدَّقَ، أَوْ حَجَّ، أَوْ جَاهَدَ، أَوْ رَابَطَ، أَوْ تَابَ، أَوْ صَبَرَ أَوْ تَوَكَّلَ، أَوْ نَالَ مَقَامًا مِنْ الْمَقَامَاتِ الْقَلْبِيَّةِ مِنْ خَشْيَةٍ وَخَوْفٍ وَمَعْرِفَةٍ وَغَيْرِ ذَلِكَ؛ فَلَهُ مِثْلُ أَجْرِهِ مِنْ غَيْرِ أَنْ يَنْقُصَ مِنْ أَجْرِ ذَلِكَ الْعَا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ـمَّ قَالَ رَحِـ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 لِرَبِّكَ وَانْحَ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يْثُ أَمَرَهُ اللَّهُ أَنْ يَجْمَعَ بَيْنَ هَاتَيْنِ الْعِبَادَتَيْنِ الْعَظِيمَتَيْنِ وَهُمَا الصَّلَاةُ وَالنُّسُكُ الدَّالَّتَانِ عَلَى الْقُرْبِ وَالتَّوَاضُعِ وَالِافْتِقَارِ وَحُسْنِ الظَّنِّ وَقُوَّةِ الْيَقِينِ وَطُمَأْنِينَةِ الْقَلْبِ إلَى اللَّهِ وَلِهَذَا جَمَعَ اللَّهُ بَيْنَهُمَا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صَلاَتِي وَنُسُكِي وَمَحْيَايَ وَمَمَاتِي لِلّهِ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نُّسُكُ هِيَ الذَّبِيحَةُ ابْتِغَاءَ وَجْهِ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شَانِئَ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أَيْ مُبْغِضُك هُوَ الْأَبْتَ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ـمَّ خَتَمَ كَلَا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ـ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 هَذِهِ السُّورَةِ الْإِشَارَةُ إلَى تَرْكِ الِالْتِفَات إلَى النَّاسِ وَمَا يَنَالُكَ مِنْهُمْ بَلْ صَلِّ لِرَبِّك وَانْ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ا التَّعْرِيضُ بِحَالِ الْأَبْتَرِ الشَّانِئِ الَّذِي صَلَاتُهُ وَنُسُكُهُ لِغَيْرِ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فَوَائِدِهَا اللَّطِيفَةِ‏ أَنَّ رَبَّك يَا مُـحَمَّدُ مُسْتَحِقٌّ لِذَلِكَ، وَأَنْتَ جَدِيرٌ بِأَنَّ تَعْبُدَهُ وَتَنْحَرَ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عَلَنَا اللهُ مِـمَّـنْ يَتَنَعَّمُونَ بِقُ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قَوْلِي هَذَا وَأَسْتَغْفِرُ اللهَ العَظِيمَ لِي وَلَكُمْ مِنْ كُلِّ ذَنْبٍ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وَالشُّكْرُ لَهُ عَلَى عِظَمِ نِعَمِهِ وَاِمْتِنَانِهِ، وَأَشْهَدُ أَنَّ لَا إِلَهَ إِلَّا اللهُ،وَحْدَهُ لَا شريكَ لَهُ، تَعْظِيمًا لِشَأْنِهِ، وَأَشَهَدُ أَنَّ مُحَمَّدَاً عَبْدَهُ وَرَسُولُهُ، وَخَلِيلَهُ، صَلَّى اللهُ عَلَيْهِ وَعَلَى آلِهِ وَصَحْبِهِ، وَمَنْ تَبِعَهُمْ بِإِحْسَانٍ إِلَى يَوْمِ الدِّينِ،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اِعْلَمُوا أَنَّ أَجْسَادَكُمْ عَلَى النَّارِ لَا 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الْكَوْثَرُ وَأَوْصَافُ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قَانَا اللهُ وَإِيَّاكُمْ وَوَالِدِينَا وَذُرِّيَّاتِنَا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وَرَدَتْ فِيهِ أَحَادِيثُ كَثِـيـرَةٌ مُتَوَاتِرَةٌ،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عُرِجَ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لَى السَّمَاءِ،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تَيْتُ عَلَى نَهَرٍ، حَافَتَاهُ قِبَابُ اللُّؤْلُؤِ مُجَوَّفًا،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يَا جِبْرِي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كَوْثَ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دْرُونَ مَا الْكَوْثَ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وَرَسُولُهُ أَعْلَمُ،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إِنَّهُ نَهْرٌ وَعَدَنِيهِ رَبِّي عَزَّ وَجَلَّ، عَلَيْهِ خَيْرٌ كَثِيرٌ، هُوَ حَوْضٌ تَرِدُ عَلَيْهِ أُمَّتِي يَوْمَ الْقِيَامَةِ، آنِيَتُهُ عَدَدُ النُّجُ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مَا آنِيَةُ الْحَوْضِ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 مُحَمَّدٍ بِيَدِهِ لَآنِيَتُهُ أَكْثَرُ مِنْ عَدَدِ نُجُومِ السَّمَاءِ وَكَوَاكِبِهَا، يَشْخَبُ فِيهِ مِيزَابَانِ مِنَ الْجَنَّةِ، مَنْ شَرِبَ مِنْهُ لَمْ يَظْمَأْ، عَرْضُهُ مِثْلُ طُولِهِ، مَا بَيْنَ عَمَّانَ إِلَى أَيْلَةَ، مَاؤُهُ أَشَدُّ بَيَاضًا مِنَ اللَّبَنِ، وَأَحْلَى مِنَ الْعَسَ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 إِنَّ هَذَا الْقُرْآنَ لَا تَنْطَفِئُ آيَاتُهُ، وَلَا تَنْقَضِي عَجَائِبُهُ، رَزَقَنَا اللهُ وَإِيَّاكُمْ فَهْمَهُ، وَحِفْظَهُ، وَتَدَبُّرَهُ، وَالْعَمَلَ بِهِ، وَتَـحْكِيمَهُ فِي أُمُورِ دِينِنَا وَدُنْيَ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رُدَّنَا إِلَيْكَ رَدًّا جَـمِيلًا، وَلَا تَـجْعَلْ فِينَا وَلَا بَيْنَنَا وَلَا حَوْلَنَا شَقِيًّا وَلَا مَـحْرُومًا، الَّلهُمَّ اِصْلِحْ لَنَا النِّــيَّــةَ وَالذُّرِيَّةَ وَالأَزْوَاجَ وَالأَوْلَ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حْمِ بِلَادَنَا وَسَائِرَ بِلَادِ الإِسْلَامِ مِنَ الفِتَنِ، وَالمِحَنِ مَا ظَهَرَ مِنْهَا وَمَا بَطَ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فِّقْ وَلِيَّ أَمْرِنَا، لِمَا تُحِبُ وَتَرْضَى، وَخُذْ بِنَاصِيَتِهِ لِلْبِرِّ وَالتَّقْوَى، الَّلهُم ارْفَعْ رَايَةَ السُّنَّةِ، وَاِقْمَعْ رَايَةَ البِدْعَةِ، الَّلهُمَّ احْقِنْ دِمَاءَ أَهْلِ الإِسْلَامِ فِي كُلِّ مَكَانٍ، اللَّهُمَّ وَلِّ عَلَيْهِمْ خِيَارَهُمْ وَاِكْفِهِمْ شَرَّ شِرَا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فِيهَا مَعَادُنَا، وَاجْعَلِ الْحَيَاةَ زِيَادَةً لَنَا فِي كُلِّ خَيْرٍ، وَاجْعَلِ الْمَوْتَ رَاحَةً لَنَا مِنْ كُلِّ شَرٍّ، اللَّهُمَّ اُنْصُرِ الْمُجَاهِدِينَ عَلَى حُدُودِ بِلَادِنَا، وَاِرْبِطْ عَلَى قُلُوبِـهِمْ، وَثَبِّتْ أَقْدَامَهُمْ، وَانصُرْهُمْ عَلَى الْقَوْمِ الظَّالِمِيـنَ وَاخْلُفْهُمْ فِي أَهْلِيهِمْ بِـخَيْـ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كْثِرْ أَمْوَالَ مَنْ حَضَرَ، وَأَوْلَادَهُمْ، وَأَطِلْ عَلَى الْخَيْرِ أَعْمَارَهُمْ، وَأَدْخِلْهُمُ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رَبِّكَ رَبِّ العزَّةِ عَمَّا يَصِفُونَ، وَسَلَامٌ عَلَى الْـمُرْسَلِينَ، وَالحَمْدُ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مُوا إِلَى صَلَاتِكمْ يَرْحَـمـْكُمُ الل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09:26:00Z</dcterms:created>
  <dc:creator>الشيخ صالح بن مقبل العصيمي التميمي</dc:creator>
  <dc:description/>
  <dc:language>en-US</dc:language>
  <cp:lastModifiedBy>Admin</cp:lastModifiedBy>
  <cp:lastPrinted>2011-04-02T16:45:00Z</cp:lastPrinted>
  <dcterms:modified xsi:type="dcterms:W3CDTF">2016-02-07T09:28:00Z</dcterms:modified>
  <cp:revision>3</cp:revision>
  <dc:subject>1/ تأملات في سورة الكوثر 2/ من هو الشخص الأبتر؟ 3/ تفسير الآيات الثلاث 4/ استخلاص أهم الدروس والعبر من سورة الكوثر.</dc:subject>
  <dc:title>الكوثر إيجاز وإعجاز</dc:title>
</cp:coreProperties>
</file>