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كوارث</w:t>
            </w:r>
            <w:r>
              <w:rPr>
                <w:b/>
                <w:b/>
                <w:bCs/>
                <w:rtl w:val="true"/>
                <w:lang w:bidi="ar-EG"/>
              </w:rPr>
              <w:t xml:space="preserve"> </w:t>
            </w:r>
            <w:r>
              <w:rPr>
                <w:rFonts w:cs="Traditional Arabic"/>
                <w:b/>
                <w:b/>
                <w:bCs/>
                <w:rtl w:val="true"/>
                <w:lang w:bidi="ar-EG"/>
              </w:rPr>
              <w:t>والتفسيرات</w:t>
            </w:r>
            <w:r>
              <w:rPr>
                <w:b/>
                <w:b/>
                <w:bCs/>
                <w:rtl w:val="true"/>
                <w:lang w:bidi="ar-EG"/>
              </w:rPr>
              <w:t xml:space="preserve"> </w:t>
            </w:r>
            <w:r>
              <w:rPr>
                <w:rFonts w:cs="Traditional Arabic"/>
                <w:b/>
                <w:b/>
                <w:bCs/>
                <w:rtl w:val="true"/>
                <w:lang w:bidi="ar-EG"/>
              </w:rPr>
              <w:t>الماد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كسوف</w:t>
            </w:r>
            <w:r>
              <w:rPr>
                <w:b/>
                <w:b/>
                <w:bCs/>
                <w:rtl w:val="true"/>
              </w:rPr>
              <w:t xml:space="preserve"> </w:t>
            </w:r>
            <w:r>
              <w:rPr>
                <w:rFonts w:cs="Traditional Arabic"/>
                <w:b/>
                <w:b/>
                <w:bCs/>
                <w:rtl w:val="true"/>
              </w:rPr>
              <w:t>الشم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هد</w:t>
            </w:r>
            <w:r>
              <w:rPr>
                <w:b/>
                <w:b/>
                <w:bCs/>
                <w:rtl w:val="true"/>
              </w:rPr>
              <w:t xml:space="preserve"> </w:t>
            </w:r>
            <w:r>
              <w:rPr>
                <w:rFonts w:cs="Traditional Arabic"/>
                <w:b/>
                <w:b/>
                <w:bCs/>
                <w:rtl w:val="true"/>
              </w:rPr>
              <w:t>النبو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كوارث</w:t>
            </w:r>
            <w:r>
              <w:rPr>
                <w:b/>
                <w:b/>
                <w:bCs/>
                <w:rtl w:val="true"/>
              </w:rPr>
              <w:t xml:space="preserve"> </w:t>
            </w:r>
            <w:r>
              <w:rPr>
                <w:rFonts w:cs="Traditional Arabic"/>
                <w:b/>
                <w:b/>
                <w:bCs/>
                <w:rtl w:val="true"/>
              </w:rPr>
              <w:t>والنظر</w:t>
            </w:r>
            <w:r>
              <w:rPr>
                <w:b/>
                <w:b/>
                <w:bCs/>
                <w:rtl w:val="true"/>
              </w:rPr>
              <w:t xml:space="preserve"> </w:t>
            </w:r>
            <w:r>
              <w:rPr>
                <w:rFonts w:cs="Traditional Arabic"/>
                <w:b/>
                <w:b/>
                <w:bCs/>
                <w:rtl w:val="true"/>
              </w:rPr>
              <w:t>إليها</w:t>
            </w:r>
            <w:r>
              <w:rPr>
                <w:b/>
                <w:b/>
                <w:bCs/>
                <w:rtl w:val="true"/>
              </w:rPr>
              <w:t xml:space="preserve"> </w:t>
            </w:r>
            <w:r>
              <w:rPr>
                <w:rFonts w:cs="Traditional Arabic"/>
                <w:b/>
                <w:b/>
                <w:bCs/>
                <w:rtl w:val="true"/>
              </w:rPr>
              <w:t>كابتلاء</w:t>
            </w:r>
            <w:r>
              <w:rPr>
                <w:b/>
                <w:b/>
                <w:bCs/>
                <w:rtl w:val="true"/>
              </w:rPr>
              <w:t xml:space="preserve"> </w:t>
            </w:r>
            <w:r>
              <w:rPr>
                <w:rFonts w:cs="Traditional Arabic"/>
                <w:b/>
                <w:b/>
                <w:bCs/>
                <w:rtl w:val="true"/>
              </w:rPr>
              <w:t>وإنذ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أ</w:t>
            </w:r>
            <w:r>
              <w:rPr>
                <w:b/>
                <w:b/>
                <w:bCs/>
                <w:rtl w:val="true"/>
              </w:rPr>
              <w:t xml:space="preserve"> </w:t>
            </w:r>
            <w:r>
              <w:rPr>
                <w:rFonts w:cs="Traditional Arabic"/>
                <w:b/>
                <w:b/>
                <w:bCs/>
                <w:rtl w:val="true"/>
              </w:rPr>
              <w:t>تفسير</w:t>
            </w:r>
            <w:r>
              <w:rPr>
                <w:b/>
                <w:b/>
                <w:bCs/>
                <w:rtl w:val="true"/>
              </w:rPr>
              <w:t xml:space="preserve"> </w:t>
            </w:r>
            <w:r>
              <w:rPr>
                <w:rFonts w:cs="Traditional Arabic"/>
                <w:b/>
                <w:b/>
                <w:bCs/>
                <w:rtl w:val="true"/>
              </w:rPr>
              <w:t>الظواهر</w:t>
            </w:r>
            <w:r>
              <w:rPr>
                <w:b/>
                <w:b/>
                <w:bCs/>
                <w:rtl w:val="true"/>
              </w:rPr>
              <w:t xml:space="preserve"> </w:t>
            </w:r>
            <w:r>
              <w:rPr>
                <w:rFonts w:cs="Traditional Arabic"/>
                <w:b/>
                <w:b/>
                <w:bCs/>
                <w:rtl w:val="true"/>
              </w:rPr>
              <w:t>الكونية</w:t>
            </w:r>
            <w:r>
              <w:rPr>
                <w:b/>
                <w:b/>
                <w:bCs/>
                <w:rtl w:val="true"/>
              </w:rPr>
              <w:t xml:space="preserve"> </w:t>
            </w:r>
            <w:r>
              <w:rPr>
                <w:rFonts w:cs="Traditional Arabic"/>
                <w:b/>
                <w:b/>
                <w:bCs/>
                <w:rtl w:val="true"/>
              </w:rPr>
              <w:t>بالمادية</w:t>
            </w:r>
            <w:r>
              <w:rPr>
                <w:b/>
                <w:b/>
                <w:bCs/>
                <w:rtl w:val="true"/>
              </w:rPr>
              <w:t xml:space="preserve"> </w:t>
            </w:r>
            <w:r>
              <w:rPr>
                <w:rFonts w:cs="Traditional Arabic"/>
                <w:b/>
                <w:b/>
                <w:bCs/>
                <w:rtl w:val="true"/>
              </w:rPr>
              <w:t>الصرف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ع</w:t>
            </w:r>
            <w:r>
              <w:rPr>
                <w:b/>
                <w:b/>
                <w:bCs/>
                <w:rtl w:val="true"/>
              </w:rPr>
              <w:t xml:space="preserve"> </w:t>
            </w:r>
            <w:r>
              <w:rPr>
                <w:rFonts w:cs="Traditional Arabic"/>
                <w:b/>
                <w:b/>
                <w:bCs/>
                <w:rtl w:val="true"/>
              </w:rPr>
              <w:t>البعض</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بط</w:t>
            </w:r>
            <w:r>
              <w:rPr>
                <w:b/>
                <w:b/>
                <w:bCs/>
                <w:rtl w:val="true"/>
              </w:rPr>
              <w:t xml:space="preserve"> </w:t>
            </w:r>
            <w:r>
              <w:rPr>
                <w:rFonts w:cs="Traditional Arabic"/>
                <w:b/>
                <w:b/>
                <w:bCs/>
                <w:rtl w:val="true"/>
              </w:rPr>
              <w:t>الظواهر</w:t>
            </w:r>
            <w:r>
              <w:rPr>
                <w:b/>
                <w:b/>
                <w:bCs/>
                <w:rtl w:val="true"/>
              </w:rPr>
              <w:t xml:space="preserve"> </w:t>
            </w:r>
            <w:r>
              <w:rPr>
                <w:rFonts w:cs="Traditional Arabic"/>
                <w:b/>
                <w:b/>
                <w:bCs/>
                <w:rtl w:val="true"/>
              </w:rPr>
              <w:t>الكونية</w:t>
            </w:r>
            <w:r>
              <w:rPr>
                <w:b/>
                <w:b/>
                <w:bCs/>
                <w:rtl w:val="true"/>
              </w:rPr>
              <w:t xml:space="preserve"> </w:t>
            </w:r>
            <w:r>
              <w:rPr>
                <w:rFonts w:cs="Traditional Arabic"/>
                <w:b/>
                <w:b/>
                <w:bCs/>
                <w:rtl w:val="true"/>
              </w:rPr>
              <w:t>بالمعاصي</w:t>
            </w:r>
            <w:r>
              <w:rPr>
                <w:b/>
                <w:b/>
                <w:bCs/>
                <w:rtl w:val="true"/>
              </w:rPr>
              <w:t xml:space="preserve"> </w:t>
            </w:r>
            <w:r>
              <w:rPr>
                <w:rFonts w:cs="Traditional Arabic"/>
                <w:b/>
                <w:bCs/>
                <w:rtl w:val="true"/>
              </w:rPr>
              <w:t>-</w:t>
            </w:r>
            <w:r>
              <w:rPr>
                <w:rFonts w:cs="Traditional Arabic"/>
                <w:b/>
                <w:b/>
                <w:bCs/>
                <w:rtl w:val="true"/>
              </w:rPr>
              <w:t>شبهتهما</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ي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15</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 التقوى، واعلموا أن تقوى الله الملك الرحمن هي العصمة من البلايا، والمنعة من الرَّزا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تَّقِ اللهَ يَجْعَلْ لَهُ مِنْ أَمْرِهِ يُسْ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خرج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بيته إلى المسجد مسرعًا، يجرُّ إزاره خلفه، قلقًا فزعًا، ويأمرُ المنادي فينا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لاةُ جامعة، الصلاة جام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ا الذي أفز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 ما الأمر؟ ما الخبر؟ لقد حدث شيءٌ غريب في هذا الكون، انكسفت الشمس، تغيّر شكلها، ذهب ضياؤ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جتمع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مسجد، ويصطفّون خلف نب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صلاةٍ خاشعة، أطال فيها القيامَ والركوع والسجود، حتى إذا قض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ته، التفت إلى أصح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شمس والقمر آيتان من آيات الله، لا ينكسفان لموت أحد، ولا لحياته، ولكنهما آيتان من آيات الله، يُخوّف الله بهما عباده، فإذا رأيتم ذلك، فادعوا الله، وكبروا، وصلوا، وتصدق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مة محمد، والله ما من أحد أغير من الله أن يزني عبده، أو أن تزني أَمَته، يا أمةَ محمد، لو تعلمون ما أعلم، لضحكتم قليلاً، ولبكيتم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ا مع هذا المشهد وقفات وتأمل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موقف المعص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تعامل مع هذا التغيير الكوني، فلم يتعام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هذه الظاهرة تعاملاً جامدًا، وتحليلاً ماديًّا؛ بل ربط ذلك بالخالق وتدبيره في هذا الك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كذا أهل الإيمان ينبغي أن تكون لهم نظرةٌ تَختلف عن غيرهم تجاه المتغيِّرات الكونية والكوارث الأرضية، من زلازل وأعاصير وفيضانات، لماذا؟لأنَّ لهم عقيدة تخبرهم بأن ما يَجري في هذا الكون كله بقدر الله، فلا يَخرج شيءٌ عن إرادته، ولا يَجري شيءٌ من دون مشيئ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كوارث أسبابُها الحسية، وتفسيراتها العلمية، ولكن هذا لا يعني التعلق بهذه الأسباب، ونسيان خالقها ومسببها وموجد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راد شيئًا، أوجد سببه، ثم رتب عليه نتيجته؛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ل إنَّ الركونَ إلى التفسيرات المادية والتعلُّق بها مع ما فيه من خلل عقد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ن تزيين الشيطان وعمله؛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ا يَحدث في هذا الكون من متغيرات وكوارث هي رسائل خطاب لأهل الأرض، تخاطبهم بعظمة الخالق وعجز المخلوق وضعفه، تُخاطبهم بأن الأمر لله من قبلُ ومن بعد، وأن المخلوق مهما طغى وبغى، ومهما تكبر وتجبَّر، فليس بمعجز في الأرض، وليس له من دون الله من ولي ولا نصير؛ فمهما أوتيت البشرية من تقدمٍ وقوةٍ وعلم، يقفوا عاجزين حائرين أمامَ هذه الآيات والْمَثُلات، لا يَملكون ردَّها، ولا يستطيعون ص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أَرَادَ اللهُ بِقَوْمٍ سُوءًا فَلاَ مَرَدَّ لَهُ وَمَا لَهُمْ مِنْ دُونِهِ مِنْ وَ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ى كسوف الشمس آية من آيات الله، يُخوف الله بها عباده، فالواجب على أهل الإيمان أن ينظروا إلى هذه المتغيرات الكونية، والكوارث المؤلمة للبشرية أنها آياتُ إنذار من الواحد القهار، فترتجُّ لها القلوب وتدمعُ عندها العيون، وتقشعرُّ لرؤيتها الجل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نُرْسِلُ بِالآيَاتِ إِلَّا تَخْوِي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تذكر والاعتبار من آلام الأقدار حكمةٌ أراد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أَخَذْنَا آلَ فِرْعَوْنَ بِالسِّنِينَ وَنَقْصٍ مِنَ الثَّمَرَاتِ لَعَلَّهُمْ يَذَّ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حصلت العبرة والذكرى، جاء بعدها الندم والرجوع والتضرُّع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في هذه الأقدار المؤلمة من الخيرية المخبَّأة تحت ستار الغ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من هائم غافل أفاق يوم حلَّت الكوارث بأرضِ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مُضيعٍ لحقوق الله عرف حقَّ الله يوم أن مسه ضر الفواج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مُمسك بسط يُمناه حين اعتصر قلبه أسًى من مناظر البائسين المنكو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اهيكم عن مناظر الإخبات والتضرُّع والدعاء والالتجاء إلى الله، فيحصل في هذه الكوارث من الخيرية والرجوع والإقبال ما لا يَحصل في غيرها، وهذا هو الرجوعُ المعنيُّ في آيات 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لَوْنَاهُمْ بِالحَسَنَاتِ وَالسَّيِّئَاتِ لَعَلَّهُمْ يَ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نُرِيهِمْ مِنْ آيَةٍ إِلَّا هِيَ أَكْبَرُ مِنْ أُخْتِهَا وَأَخَذْنَاهُمْ بِالعَذَابِ لَعَلَّهُمْ يَ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عقوبات والكوارث والآيات مرتبطةٌ بمعاصي بني آدم، ولذا حذ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نْ رأى آية ربه من عصيان الله، وانتهاك محارمه؛ فقال بعد أن رأى 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مَّة مُحمد، والله ما من أحد أغير من الله أن يزني عبده، أو أن تزني أَمَ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ل أحدٌ أعلم بالله، وما يغضبه ويسخطه، ويوجب عقوب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محمد بن عبد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فهم النبويُّ ع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رَّره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واضع كثيرة بلغت حدَّ التواتُر، إنَّ المعاصي سببٌ للعقوبات والمصائ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أ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هْلِكُ وفينا الصالح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إذا كثر الخَبَ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ناس إذا رأوا الظالِمَ، فلم يأخذوا على يديه، أوشك الله أن يَعُمَّهم بعقابٍ من عن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بد ليُحْرَم الرزقَ بالذنب يصي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إمام أحمد بسند حس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المهاجرين، خمسُ خصال أعوذُ بالله أن تُدْركو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هذه الكلمات يوجِّه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حه وتوجيهه لعَشَرَةٍ من المهاجرين، فأصغت له الأسماع، وامتدَّت نحوه الأعناق،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ظهرت الفاحشة في قومٍ حتى أعلنوا بها، إلاَّ ابتلوا بالطواعين والأوجاع التي لم تكن في أسلافهم، ولا نقص قومٌ المكيالَ، إلاَّ ابتلوا بالسنين وشدة المؤونة وجَوْرِ السلطان، وما منع قوم زكاة أموالهم، إلاَّ منعوا القطر من السماء، ولولا البهائم لم يمطروا، ولا خَتَر قومٌ بالعهد؛ إلا سلَّط الله عليهم عدوًّا من غيرهم، فأخذ بعضَ ما في أيديهم، وما لم يعمل أئمتهم بما أنزل الله في كتابه إلاَّ جعل الله بأسهم بي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بن ماجه وغيره بسند صح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ا قد ارتجّت الأرضُ في عهد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رتجَّ معها قلب عمر، فنادى في الناس وخطب ب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هلَ المدينة، ما أسرع ما أحدثتم، والله لئن عادت لأخرجنَّ من بين أظهر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ا هو الخليفة الصالح عمر بن عبدالعزيز يوجِّه نُصحه لرعيته،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عذب العامَّة بذنب الخاصة، ولكن يعذبهم إذا ظهر المنكر عل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أقوال نبيكم وفهم سادة سلف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كوارث مقرونة بالمعاصي</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مما ينبغي أن يعلم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ه العقوبات الإلهيَّة بسبب الذنوب قد تكون حسية خفية غير ظاهر فيها العقوبةُ، كالتفرق والاختلاف؛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 يَلْبِسَكُمْ شِ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حر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ذِيقَ بَعْضَكُمْ بَأْسَ بَعْ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تكون أزماتٍ اقتصادية، والتي عبَّر عنها القرآن 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تكون العقوبة بأشياء معنوية، كالذُّلِّ والضعف واله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ا تبايعتم بالعِينَة، وأخذتم أذنابَ البقر، ورضيتم بالزَّرع، وتركتم الجه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لَّطَ الله عليكم ذلاًّ لا ينزعه حتى ترجعوا إلى دين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أبو داود، وهو صحيح بمجموع طر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خا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هذه المتغيرات والكوارث لا تقع إلا بحكمةٍ من الله وعدل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رَبُّكَ بِظَلَّامٍ لِلْعَبِ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د دلّنا كتابُ الله أنَّ للعذاب أسبابًا، وأن ذلك غير منفكٍّ عن الإيمان، فينبغي التفرقة فيمن حلت به تلك المواج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نزلت بأرض المعرضين عن دين الله، المكذبين رسال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عذابٌ وعقوبةٌ؛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تَوَلَّوْا فَاعْلَمْ أَنَّمَا يُرِيدُ اللهُ أَنْ يُصِيبَهُمْ بِبَعْضِ ذُنُوبِ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بسبب الكفر والعناد والإعراض حل البطشُ الإلهي على الأمم السابق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حلَّت الكوارث بديار إسلامية، فإنَّ الواجبَ النظر إلى هذه المواجع بمنظا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نظار الابتلاء، وأنَّها تمحيص لأهل الإسلام، وتكفير لسيئاتِهم، ورفعةٌ لدرجاتهم، وامتحان لإيمانهم، وتسليمهم لمكاره الأقد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 صحَّت الأخبار عن المصطفى المختار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برح البلاء بالمؤمن والمؤمنة، حتى يَمشي على الأرض وليس عليه خطيئ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صيب المؤمن من همٍّ ولا غَمٍّ ولا حُزْن، حتى الشوكة يُشاكها؛ إلا كَفَّر الله بها من خطاي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راد الله بعبده خيرًا، عَجَّلَ له العُقُوبة، وإذا أراد بعبده شرًّا، أمسك عنه بذنبه، حتَّى يُوافِيَ به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يس كل كارثةٍ إذًا هي عُقُوبة، بل قد تكون رحمة لأهلها، وقد وقعت بلايا وكوارث في عصور السَّلف؛ فحصل عام المجاعة، وحدث طاعون عَمْوَاس في عهد عمر، وفي أهله من الخير والصَّلاح ما ليس في غي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نظر إلى هذه المواجع بمنظار الإنذار، وأنَّها قد تكون عقوبةً لتقصيرات حدثت، ومنكرات حلَّت، فيخاف العبد المسلم أن تكون هذه البلايا بما كسبت أيدي الناس؛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صَابَكُمْ مِنْ مُصِيبَةٍ فَبِمَا كَسَبَتْ أَيْدِيكُمْ وَيَعْفُو عَ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جزم في كارثة وقعت على مسلمين بأنَّ ذلك بسبب خطاياهم خاصة؛ وإنَّما الواجب أنْ يُحاسب أفراد المجتمع أنفسَهم، ويصلحون ما أفسدوا؛ خشيةَ أن تكون تلك عقوبة وقعت بديارهم، وهم لا يشع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سادسة والأخ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تحذير من المعاصي وقت المحن لا يعني اتِّهام الغير بالتقصير، ورميهم بالفسق؛ فهل كان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خاف عذاب ربِّه، وحذر الناس من المعاص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همًا لأصحابه بالسوء أو حاكمًا عليهم بالانحر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مجتمعنا اليومَ خيرٌ من مجتمع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ابته الك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ذين آمن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 هي المحن من حولكم تستعت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وبوا إلى الله جميعًا أيها المؤمنون لعلكم تفلح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دفعوا البلاءَ بكثرة الاستغف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كَانَ اللهُ مُعَذِّبَهُمْ وَهُمْ يَسْتَغْ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تقوا كوارث الدَّهر بالصلاح والإصلا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كَانَ رَبُّكَ لِيُهْلِكَ القُرَى بِظُلْمٍ وَأَهْلُهَا مُصْ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ونوا من أولي البقية الذين ينهوَن عن الفساد في الأرض، أكثروا من صدقة السر؛ فهي تطفئ غضبَ الرب، تبرعوا للمستضعفين المحتاجين والآ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رجعوا إلى ربكم حقًّا وصدقًا، كما رجع خيار أمتكم، الذين جمعوا العملَ الصالح مع الخوف من الله في أزم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عوذ بالله أن نكونَ مِمَّن جمع الخطايا مع الأمن من مكر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وذ بالله أن نكون ممن عَمِيَت بصائرهم، فغرَّتْهم الدنيا عن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وذ بالله أن نكون ممن قال الله 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اَ يَرَوْنَ أَنَّهُمْ يُفْتَنُونَ فِي كُلِّ عَامٍ مَرَّةً أَوْ مَرَّتَيْنِ ثُمَّ لاَ يَتُوبُونَ وَلاَ هُمْ يَذَّ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تأمل في حياة البشرية في عصورهم المتأخرة لَيَرى بعين البصر والبصيرة كثرةَ الكوارث على أهل 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زلازلُ مدمرة، براكينُ مفجعة، حروبٌ طاحنة، فيضانات مشرِّدة، أعاصير مروِّعة، أزمات اقتصادية مفقرة، أوبئة مميت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لوانًا أخرى من الغِيَر، ما عرفتها البشرية بهذا الحجم المتتابع المتسلس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مما يُؤسف له أن يكون التفسير المادي لهذه الكوارث هو الأعلى صوتًا في إعْلاَم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أعاص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بب تيار هوائ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غ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بب منخفض جو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طوف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به زيادة منسوب الم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كل ظاهرةٍ تفسَّر تفسيرًا ماديًّا صِرْفً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ين مدبِّ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مصرِّ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خال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قهار موجد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ن قولَ العظيم الجبَّ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نُرْسِلُ بِالآيَاتِ إِلَّا تَخْوِي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التفسيرات الحسية القاصرة لا تُحرِّك القلوبَ إلى ربِّها، وإنَّما هي سبب من أسباب الغفلة، وقسوة القلب، وقلة الاتعاظ</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كلِّ كارثة وخَطْبٍ نسمع الكلمة الصادقة والنُّصح المشفق من العُلماء وطلاب العلم، يُصبِّرون الناس على المصائب، ويذكِّرون بالله، ويحذرون من المعاصي بأدلة واضحة صريحة مفهومة؛ فما حُلَّ بلاء إلا بذنب، وما رُفع إلا بتوبة، ومع ذلك نرى في الجهة أقليةً من الموتورين المشككين يسفِّهون قولَ الناصحين، ويُقزِّمون رأيهم، ويتهمون نوايا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ح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ى أنَّ هذا استغلالٌ للأوجاع؛ لتمرير الفكر المتطر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ى أن هذا استغل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ديولوج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كوار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شخص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تبر ذلك إرهابًا فكريًّا، واستغلالاً لنصوص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دُّ أن ربط الكوارث بالذنوب هو بسبب سيطرة الأفكار القديمة، وليته سَمَّى لنا هذه الأفكار القديمة، وأول من قال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ن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يأْنَف هؤلاء أن يحذر الناس من المعاصي والمنك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يَشْرَقون حين يطالب بإحياء شعيرة الأمر بالمعروف والنهي عن المنكر، ومُحاربة الفساد والمفس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اذا يكرهون أن يسمعوا عبا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وَ مِنْ عِنْدِ أَنْفُسِ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قالها الله ل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ا أَصَابَتْكُمْ مُصِيبَةٌ قَدْ أَصَبْتُمْ مِثْلَيْهَا قُلْتُمْ أَنَّى هَذَا قُلْ هُوَ مِنْ عِنْدِ أَنْفُسِ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شوش هؤلاء، ولَبَّسوا في قضية رَبْط الكوارث بالمعاصي بشبه يضيق المقام عن مناقشتها، ولعلَّ أبرز ما ردَّده هؤلاء شبهت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به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ناك بلادًا أفجر وأفسق؛ فلماذا لم تنزل بها هذه الكوارث المؤلم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نا لنعجب من جُرأة هؤلاء على الله، هل هذا الطرح هو محاسبةٌ لأفع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سْأَلُ عَمَّا يَفْعَلُ وَهُمْ يُسْأَ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ل نَسِيَ هؤلاء أنَّ العذاب قد يؤجل على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لِي لَهُمْ إِنَّ كَيْدِي مَتِ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هِّلِ الكَافِرِينَ أَمْهِلْهُمْ رُوَ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ار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يملي للظالم حتى إذا أخذه لم يف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غافل هؤلاء أن العقوبة قد تكون معنوية، أنْ يطمسَ الله على قلوبهم، فلا يهتدون إلى سواء السبيل؛ كما طبع الله على قلوبِ اليهود، فهي كالحجارة أو أشد قسوة، بل طبع الله على قلوبهم فهم لا يهتد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شبهة الأخرى التي ردَّدَها هؤلاء المشككون، فتق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ذَنبُ الأبرياء من النساء والأطفال حين تقع عليهم هذه الكوارث، كيف يؤخذ هؤلاء بجريرة غي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هذا التلبيس يقال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كل من وقع عليهم العذاب هو مُستحق للعقوبة، فقد يصاب المؤمن بعذاب لحكم أرادها الله من تكفير السيئات، ورفعة الدَّرجات، ولا يعني ذلك أنه مستحق للعقوبة، وقد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لسان نبيه أي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ي مَسَّنِيَ الشَّيْطَانُ بِنُصْبٍ وَعَذَ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قع العقوبات على الأمم السابقة، فأغرق قومَ نوح، وأهلك عادًا بالريح، وثَمود بالصيحة، وغيرَهم، وفيهم الأطفال والبهائ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قوبات الإلهية إذا وقعت تنزل عامَّة، فيهلِك فيها الأبرياءُ؛ أنهلِك وفينا الصالح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إذا كثر الخَبَ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صالحون هم من الأبرياء، ومع ذلك حل عليهم الهلاك، وقد أخ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سف في آخر الزَّمان، وأنْ يذهبَ ضحيته المجبور، وابن السبيل، والمستبصر، فيهلكون جميعًا، ويبعثهم الله على ني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خَرَّج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يَنا الحق حقًّا ويرزقنا اتِّباعه، ويرينا الباطل باطلاً ويرزقنا اجتنابه، وأن يجعلنا ممن يتعظ بالْمَثُلات، ويعظِّم الله حقَّ التعظيم، وأنْ يهديَنا سواء السبيل، وأن يحفظنا من طوارق الدهر وفواجع الزمان، إنَّه سميع قريب مج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وا بعد ذلك على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و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25:00Z</dcterms:created>
  <dc:creator>الشيخ إبراهيم بن صالح العجلان</dc:creator>
  <dc:description/>
  <cp:keywords/>
  <dc:language>en-US</dc:language>
  <cp:lastModifiedBy>USER</cp:lastModifiedBy>
  <cp:lastPrinted>2011-04-02T16:45:00Z</cp:lastPrinted>
  <dcterms:modified xsi:type="dcterms:W3CDTF">2012-11-27T13:27:00Z</dcterms:modified>
  <cp:revision>4</cp:revision>
  <dc:subject>1/وقفات مع كسوف الشمس في عهد النبوي 2/ الكوارث والنظر إليها كابتلاء وإنذار 3/ خطأ تفسير الظواهر الكونية بالمادية الصرفة 4/ منع البعض من ربط الظواهر الكونية بالمعاصي -شبهتهما والرد عليها-.</dc:subject>
  <dc:title>الكوارث والتفسيرات المادية</dc:title>
</cp:coreProperties>
</file>