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ار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و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ي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ب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و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خ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ي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ِ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َ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ت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ص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ك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وَّ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ل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ِّ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ض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ِ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اذ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ف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ز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و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َ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واض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ع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د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َ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قِي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آز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ق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06:00Z</dcterms:created>
  <dc:creator>عبد الكريم الخنيفر</dc:creator>
  <dc:description/>
  <dc:language>en-US</dc:language>
  <cp:lastModifiedBy>ahmed</cp:lastModifiedBy>
  <cp:lastPrinted>2023-09-21T17:08:00Z</cp:lastPrinted>
  <dcterms:modified xsi:type="dcterms:W3CDTF">2023-09-21T15:08:00Z</dcterms:modified>
  <cp:revision>4</cp:revision>
  <dc:subject>1/تأملات في كثرة المصائب والأهوال 2/من أسباب هلاك الأمم 3/وقفات من زلزال المغرب وإعصار ليبيا 4/عقوبات إلهية أم ظواهر كونية؟ 5/المصائب رسائل تذكير وتخويف 7/موانع العقوبات 8/مواساة المنكوبين.</dc:subject>
  <dc:title>الكوارث.. ظواهر طبيعية أم عقوبات إلهية؟</dc:title>
</cp:coreProperties>
</file>