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لون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ز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رو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بط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ز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د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ل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ك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ر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ط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جَل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ُدَم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َم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أر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خية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تُدَم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رو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رو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د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ف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فَاد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فَصَّلاَ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كْب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ئ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ر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قْتَدِ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هِ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بذن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خَذ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عَ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ابِي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ز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ت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ك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ْل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ج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ل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د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ش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ط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ش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ة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ِيَة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ف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َش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ظِر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ب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م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م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زل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خَذ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ف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ـالِ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عم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ل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عَم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ْر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خَذ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ط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ِّي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رج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خَذ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ه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ر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طْ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اك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ش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الْمِرْص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لون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ْل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ن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04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د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س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لون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لونزا</w:t>
      </w:r>
      <w:r>
        <w:rPr>
          <w:sz w:val="36"/>
          <w:sz w:val="36"/>
          <w:szCs w:val="36"/>
          <w:rtl w:val="true"/>
        </w:rPr>
        <w:t>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‬</w:t>
      </w:r>
      <w:r>
        <w:rPr>
          <w:rFonts w:cs="Traditional Arabic"/>
          <w:sz w:val="36"/>
          <w:sz w:val="36"/>
          <w:szCs w:val="36"/>
          <w:rtl w:val="true"/>
        </w:rPr>
        <w:t>الخنا</w:t>
      </w:r>
      <w:r>
        <w:rPr>
          <w:rFonts w:cs="Traditional Arabic"/>
          <w:sz w:val="36"/>
          <w:sz w:val="36"/>
          <w:szCs w:val="36"/>
          <w:rtl w:val="true"/>
        </w:rPr>
        <w:t>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ش</w:t>
      </w:r>
      <w:r>
        <w:rPr>
          <w:rFonts w:cs="Traditional Arabic"/>
          <w:sz w:val="36"/>
          <w:szCs w:val="36"/>
        </w:rPr>
        <w:t>1</w:t>
      </w:r>
      <w:r>
        <w:rPr>
          <w:sz w:val="36"/>
          <w:szCs w:val="36"/>
          <w:rtl w:val="true"/>
        </w:rPr>
        <w:t>‮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‬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>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زير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10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ض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ا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ز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ل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59:00Z</dcterms:created>
  <dc:creator>الشيخ.د. عدنان خطاطبة </dc:creator>
  <dc:description/>
  <cp:keywords/>
  <dc:language>en-US</dc:language>
  <cp:lastModifiedBy>XP</cp:lastModifiedBy>
  <dcterms:modified xsi:type="dcterms:W3CDTF">2010-07-05T11:59:00Z</dcterms:modified>
  <cp:revision>3</cp:revision>
  <dc:subject>1/ النظرة الخاطئة للكوارث والأمراض 2/ نظرة الإسلام 3/ نماذج من إهلاك الأمم السابقة 4/ مما يعاقب الله به العصاة 5/ استعراض موجز لحصاد الكوارث</dc:subject>
  <dc:title>الكوارث الطبيعية والإنسانية من منظور العقيدة الإسلامية </dc:title>
</cp:coreProperties>
</file>