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را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را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دْق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ي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م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شك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قب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ِبَادَ 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رَّغْبَةُ في مَعْرِفَةِ المَجْهُول أَمْرٌ يُثِيرُ الفُضُول، وَقَدْ يُغَطِّي على العُق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َتَنْسَاقُ إلى الكُهَّانِ والعَرَّافِيْن مِمَّنْ يَدَّعُوْنَ الغَ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عِلْمُ الغَيْبِ اسْتَأْثَرَ اللهُ 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قال تعا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ُلْ لَا يَعْلَمُ مَنْ فِي السَّمَاوَاتِ وَالْأَرْضِ الْغَيْبَ إِلَّا اللّ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م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6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مِنْ هُنَا؛ يَنْبَغِي الحَذَرُ مِنَ الكُهَّانِ والعَرَّافِيْن، الَّذِيْنَ يَدَّعُونَ الغَيْبَ بِوَسِيلَةٍ لا تَثْبُتُ حِسًّا ولا عَقْلًا ولا شَر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َمِنْ أَمْثِلَةِ ذَلِك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تَّنْجِيْمُ، والخَطُّ على الرَّمْل، وَقِرَاءَةُ الكَفِّ والفِنْجَان، وَنَحْوِ ذلك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الذَّاهِبُ إلى هَؤلاءِ الكُهَّانِ والعَرَّافِيْن؛ على قِسْمَيْ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ِسْم الأَوَّ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نْ يَذْهَبَ إِلَيْهِمْ ويَسْأَلَهُمْ مِنْ غَيْرِ تَصْدِيق؛ وَإِنَّمَا مِنْ بَابِ الفُضُوْلِ والتَّسْلِيَة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هذا كَبِيْرَةٌ مِنْ كَبَائِرِ الذُّنُوب؛ لِقَوْلِه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نْ أَتَى عَرَّافًا فَسَأَلَهُ عَنْ شَيْءٍ؛ لَمْ تُقْبَلْ لَهُ صَلاةٌ أَرْبَعِينَ لَيْلَةً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قِسْم الثَّانِ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نْ يَذْهَبَ إِلَيْهِمْ وَيَسْأَلَهُمْ وَيُصَدِّقَهُمْ؛ وَهَذَا تَكْذِيْبٌ لِلْقُرْآ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ال تعال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قُلْ لَا يَعْلَمُ مَنْ فِي السَّمَاوَاتِ وَالْأَرْضِ الْغَيْبَ إِلَّا الله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نم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65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؛ وقال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مَنْ أَتَى عَرَّافًا أَوْ كَاهِنًا فَصَدَّقَهُ فِيمَا يَقُولُ؛ فَقَدْ كَفَرَ بِمَا أُنْزِلَ عَلَى مُحَمَّدٍ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".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َأَمَّا صِدْقُ الكُهَّان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حْيَان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ي تَنَبُّؤَاتِهِمْ؛ فَإِنَّهُ يَكُوْنُ مِنْ بَابِ مُوَافَقَةِ القَدَر، أَوْ يَكُوْنُ مِنَ الجِنِّ الَّذِي يَسْتَرِقُ السَّمْعَ، ويَكْذِبُ مَعَهَا مِائَةَ كَذ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فَقَدْ سُئِلَ النَّبِيّ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ن الكُهَّان، ف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إِنَّهُمْ لَيْسُوا بِشَيْء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فقالو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يَا رَسُولَ اللَّهِ، فَإِنَّهُمْ يُحَدِّثُونَ بِالشَّيْءِ يَكُونُ حَقًّا؛ فقال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تِلْكَ الْكَلِمَةُ مِنْ الْحَقِّ يَخْطَفُهَا الْجِنِّيُّ فَيُقَرْقِرُهَا فِي أُذُنِ وَلِيِّهِ كَقَرْقَرَةِ الدَّجَاجَةِ، فَيَخْلِطُونَ فِيهِ أَكْثَرَ مِنْ مِائَةِ كَذْبَة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هَذَا العَصْر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تَلَبَّسَتِ الكِهَانَةُ بِأَقْنِعَةٍ جَدِيْدَةٍ وَأَسْمَاءٍ عَدِيْ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كَالْعُلُوْمِ النُّوْرَانِيَّة، والطَّاقَةِ الخَفِيِّة، وَتَحْلِيْلِ الشَّخْصِيَّة مِنْ خِلَالِ مَعْرِفَةِ الاِسْم، أَوْ اللَّوْنِ المُفَضَّل، أو قِرَاءَةِ الأَبْرَا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مِنَ الكُهَّانِ الجُدُد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ّذِيْنَ يَزْعُمُونَ أَنَّ نِهَايَةَ العَالَمِ سَتَكُوْنُ في وَقْتِ كَذا وك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وَقَدْ قالَ جِبْرِيْلُ للنبيّ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أَخْبِرْنِي عَنِ السَّاعَةِ؟، فقال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ا الْمَسْئُولُ عَنْهَا بِأَعْلَمَ مِنَ السَّائِل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!"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إذا كانَ أَشْرَفُ الملائكة، وأَشْرَفُ الرُّسُلِ؛ لا يَعْلَمانِ مَتَى السَّاعَة؛ فَكَيْفَ بِغَيْ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يَسْأَلونَكَ عَنِ السَّاعَةِ أَيَّانَ مُرْسَاهَا قُلْ إِنَّمَا عِلْمُهَا عِنْدَ رَبِّي لا يُجَلِّيهَا لِوَقْتِهَا إِلاَّ هُو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أعراف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eastAsia="Calibri" w:cs="Traditional Arabic" w:ascii="Traditional Arabic" w:hAnsi="Traditional Arabic"/>
          <w:sz w:val="36"/>
          <w:szCs w:val="36"/>
        </w:rPr>
        <w:t>187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ُطْبَةُ الثَّانِيَة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أَمَّا بَعْد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يَنْبَغِي على المُسْلمِ في تَعَامُلِهِ معَ المَجْهُوْل، والمُسْتَقْبَلِ المَأْمُوْل أَنْ يَتَوَكَّلَ على الله، مَعَ الأَخْذِ بالأَسْبَابِ المَشْرُوْعَةِ والمُبَاحَة، وَأَنْ يَحْذَرَ مِنْ هَؤُلاءِ الكُهَّان؛ وَلَوْ تَلَبَّسُوا بِلِبَاسِ العِلْمِ والدِّيْنِ والط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قالتْ عَائِشَةُ رَضِيَ اللهُ عَنْ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نْ حَدَّثَكَ أَنَّهُ يَعْلَمُ مَا فِي غَدٍ؛ فَقَدْ كَذَب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، ثُمَّ قَرَأَتْ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مَا تَدْرِي نَفْسٌ مَاذَا تَكْسِبُ غَد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قمان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</w:rPr>
        <w:t>34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رواه البخاري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أَمَّا العُلُوْمُ الَّتِي تُدْرَكُ بالعِلْمِ والتَّجْرِبَة؛ فَإِنَّ الإِخْبَارَ عَنْهَا لا يُعْتَبَرُ مِنْ عِلْمِ الغَيْب، ولا مِنَ الكِهَانَة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كَمَعْرِفَةِ أَحْوَالِ الطَّقْس، وَوَقْتِ الكُسُوفِ والخُسُوف، ومَعْرِفَةِ جِنْسِ الجَنِين، والقِيَافة، والفِرَاسة، وَنَحْوِهَا مِنَ الأُمُوْرِ الَّتِيْ تُدْرَكُ بالحِسِّ والعِلْمِ والتَّجْرِبَة؛ لا بالظَنِّ والوَهْم، أو الرَّجْمِ بالغَيْب، أو الاِسْتِعَانَةِ بِالشّيَاط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لَّهُمَّ وَفِّقْ وَلِيَّ أَمْرِنَا لِمَا تُحِبُّ وَتَرْضَى، وَخُذْ بِنَاصِيَتِهِ لِلْبِرِّ وَالتَّقْوَى، وَوَفِّقْ وَلِيَّ عَهْدِهِ لِكُلِّ خَيْر</w:t>
      </w:r>
    </w:p>
    <w:p>
      <w:pPr>
        <w:pStyle w:val="Normal"/>
        <w:autoSpaceDE w:val="false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صَلَّىَ اللهُ وَسَلَّمَ عَلَى نَبِيِّنِا مُحَمَّد، وآلِهِ وَصَحْبِهِ أَجْمَع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2:00Z</dcterms:created>
  <dc:creator>الشيخ تركي الميمان</dc:creator>
  <dc:description/>
  <cp:keywords/>
  <dc:language>en-US</dc:language>
  <cp:lastModifiedBy>احمد</cp:lastModifiedBy>
  <cp:lastPrinted>2021-10-28T13:03:00Z</cp:lastPrinted>
  <dcterms:modified xsi:type="dcterms:W3CDTF">2021-10-28T11:03:00Z</dcterms:modified>
  <cp:revision>4</cp:revision>
  <dc:subject>1/التحذير من الكهان والعرافين 2/أقسام الذهاب للكهان والعرافين 3/الكهان يصدْقون أحيانا موافقة للقدر 4/من مسميات وأشكال الكهان 5/موقفنا من العلم المستقبلي</dc:subject>
  <dc:title>الكهان الجدد</dc:title>
</cp:coreProperties>
</file>