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كنز</w:t>
            </w:r>
            <w:r>
              <w:rPr>
                <w:b/>
                <w:b/>
                <w:bCs/>
                <w:rtl w:val="true"/>
              </w:rPr>
              <w:t xml:space="preserve"> </w:t>
            </w:r>
            <w:r>
              <w:rPr>
                <w:rFonts w:cs="Traditional Arabic"/>
                <w:b/>
                <w:b/>
                <w:bCs/>
                <w:rtl w:val="true"/>
              </w:rPr>
              <w:t>المحر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هيمة</w:t>
            </w:r>
            <w:r>
              <w:rPr>
                <w:b/>
                <w:b/>
                <w:bCs/>
                <w:rtl w:val="true"/>
              </w:rPr>
              <w:t xml:space="preserve"> </w:t>
            </w:r>
            <w:r>
              <w:rPr>
                <w:rFonts w:cs="Traditional Arabic"/>
                <w:b/>
                <w:b/>
                <w:bCs/>
                <w:rtl w:val="true"/>
              </w:rPr>
              <w:t>الأنعام</w:t>
            </w:r>
            <w:r>
              <w:rPr>
                <w:b/>
                <w:b/>
                <w:bCs/>
                <w:rtl w:val="true"/>
              </w:rPr>
              <w:t xml:space="preserve"> </w:t>
            </w:r>
            <w:r>
              <w:rPr>
                <w:rFonts w:cs="Traditional Arabic"/>
                <w:b/>
                <w:bCs/>
              </w:rPr>
              <w:t>4</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بهيمة</w:t>
            </w:r>
            <w:r>
              <w:rPr>
                <w:b/>
                <w:b/>
                <w:bCs/>
                <w:rtl w:val="true"/>
              </w:rPr>
              <w:t xml:space="preserve"> </w:t>
            </w:r>
            <w:r>
              <w:rPr>
                <w:rFonts w:cs="Traditional Arabic"/>
                <w:b/>
                <w:b/>
                <w:bCs/>
                <w:rtl w:val="true"/>
              </w:rPr>
              <w:t>الأنعام</w:t>
            </w:r>
            <w:r>
              <w:rPr>
                <w:b/>
                <w:b/>
                <w:bCs/>
                <w:rtl w:val="true"/>
              </w:rPr>
              <w:t xml:space="preserve">  </w:t>
            </w:r>
            <w:r>
              <w:rPr>
                <w:rFonts w:cs="Traditional Arabic"/>
                <w:b/>
                <w:bCs/>
              </w:rPr>
              <w:t>5</w:t>
            </w:r>
            <w:r>
              <w:rPr>
                <w:rFonts w:cs="Traditional Arabic"/>
                <w:b/>
                <w:bCs/>
                <w:rtl w:val="true"/>
              </w:rPr>
              <w:t>/</w:t>
            </w:r>
            <w:r>
              <w:rPr>
                <w:rFonts w:cs="Traditional Arabic"/>
                <w:b/>
                <w:b/>
                <w:bCs/>
                <w:rtl w:val="true"/>
              </w:rPr>
              <w:t>النص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أنعا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لمنع</w:t>
            </w:r>
            <w:r>
              <w:rPr>
                <w:b/>
                <w:b/>
                <w:bCs/>
                <w:rtl w:val="true"/>
              </w:rPr>
              <w:t xml:space="preserve"> </w:t>
            </w:r>
            <w:r>
              <w:rPr>
                <w:rFonts w:cs="Traditional Arabic"/>
                <w:b/>
                <w:b/>
                <w:bCs/>
                <w:rtl w:val="true"/>
              </w:rPr>
              <w:t>الزك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8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على نعمه، ونستعينه على طاعته، ونستنصره على أعدائه، ونؤمن به حقا، ونتوكل عليه مفوضين إليه، وأشهد أن لا إله إلا الله وحده لا شريك له، وأشهد أن محمدا عبده ورسوله بعثه على فترة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وس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دبار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بال من الآخرة؛ بشيرا ب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ذيرا بين يدي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الرسالة ونصح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 في الله حق ج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نبي من الله صلاة ورحمة و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 كثير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فإن في التقوى تكفير السيئات وتضعيف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زا بالجنة و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ذركم يوما تشخص فيه الأبصار وتعلن فيه الأ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بعث ويوم التغابن ويوم التلاق ويوم الت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لا يستعتب من سيئة ولا يزداد من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الْآزِفَةِ إِذِ الْقُلُوبُ لَدَى الْحَنَاجِرِ كَاظِمِينَ مَا لِلظَّالِمِينَ مِنْ حَمِيمٍ وَلَا شَفِيعٍ يُطَ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زكاة أحد مباني الإسلام، وقد قر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دح الله مؤ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له أن رحمة للمتقين، ولمؤدي الزك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حْمَتِي وَسِعَتْ كُلَّ شَيْءٍ فَسَأَكْتُبُهَا لِلَّذِينَ يَتَّقُونَ وَيُؤْتُونَ الزَّكَاةَ وَالَّذِينَ هُمْ بِآيَاتِنَا يُؤْمِ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ذمّ الله من منعها وتهاون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ؤْتُونَ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حْسَبَنَّ الَّذِينَ يَبْخَلُونَ بِمَا آتَاهُمُ اللَّهُ مِنْ فَضْلِهِ هُوَ خَيْرًا لَهُمْ بَلْ هُوَ شَرٌّ لَهُمْ سَيُطَوَّقُونَ مَا بَخِلُوا بِهِ يَوْمَ الْقِيَا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كاة من أركان الإسلام ومبانيه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عبده ورسوله، وإقام الصلاة، وإيتاء الزكاة، وحج البيت، وصوم رمض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فقهاء أجمعوا على أن الإبل والبقر والغنم هي من الأصناف التي تجب فيها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وا لذلك بأحاديث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خيل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غال والحمير وغيرها من أصناف الحيوان فليس فيها زكاة ما لم تكن للتج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كاة واجبة في بهيمة الأنعام كغيرها من الأموال و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وض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أحد منعها أو جح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تجب بشروط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ملك النصاب وتمام الحول، ومنها السوم وهو أن ترعى الحول أو أك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بهز بن حكيم عن أبيه عن جد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سائمة إبل في كل أربعين بنت 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خمس من الإبل السائمة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بمفهومه على أن المعلوفة لا زكاة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اب بهيمة الأنعام الذي يجب على من ملكه الزكاة في الإبل و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له هذا الكتاب لما وجهه إلى البح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فريضة الصدقة التي 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أمر الله بها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ئلها من المسلمين على وجهها فليع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ئل فوقها فلا يعط</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أربع وعشرين من الإبل فما دونها من الغنم من كل خمس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ت خمسا وعشرين إلى خمس وثلاثين ففيها بنت مخاض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ت ستا وثلاثين إلى خمس وأربعين ففيها بنت لبون أن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ت ستا وأربعين إلى ستين ففيها حقة طروقة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ت واحدة وستين إلى خمس وسبعين ففيها جذ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لغ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تا وس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سعين ففيها بنتا 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ت إحدى وتسعين إلى عشرين ومائة ففيها حقتان طروقتا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دت على عشرين ومائة ففي كل أربعين بنت 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خمسين ح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كن معه إلا أربع من الإبل فليس فيها صدقة إلا أن يشاء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لغت خمسا من الإبل ففيها ش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دقة الغنم في سائمتها إذا كانت أربعين إلى عشرين ومائة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دت على عشرين ومائة إلى مائتين شا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دت على مائتين إلى ثلاثمائة ففيه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دت على ثلاثمائة ففي كل مائة ش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ت سائمة الرجل ناقصة من أربعين شاة واحدة فليس فيها صدقة إلا أن يشاء 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صاب البقر كما روى مسروق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يمن و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أخذ من كل حالم دين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قر من كل ثلاثين تب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أربعين م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تهاون في الزكاة والتثاقل في إخر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زكاة والصلاة والله قرن بينها وبي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في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م قد غلب عليهم الح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رون سوى وجوه الكسب كيف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الربا في معاملتهم فا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الي أحدهم من أي تحصل له الدنيا؟ وهم في باب الزكاة مفر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وحشون من 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عص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توانوا عن إخراج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اسلوا باستعمال التأويلا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حضر أحدهم مجلس وعظ بكى كأنه يصانع بتلك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خرج بعض الزكاة مصانعة عما لم يخر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حيل في التخلص من الزكاة بتفريق المجتمع، وجمع المتفرق، ولقد كتب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ضة الصدقة، التي 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مع بين متفرق ولا يفرق بين مجتمع خشية ال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10:00Z</dcterms:created>
  <dc:creator>للشيخ / سعد بن عبدالله السبر</dc:creator>
  <dc:description/>
  <dc:language>en-US</dc:language>
  <cp:lastModifiedBy>Admin</cp:lastModifiedBy>
  <cp:lastPrinted>2011-04-02T16:45:00Z</cp:lastPrinted>
  <dcterms:modified xsi:type="dcterms:W3CDTF">2016-10-27T12:11:00Z</dcterms:modified>
  <cp:revision>3</cp:revision>
  <dc:subject>1/أهمية الزكاة والحث عليها  2/التحذير من منع الزكاة 3/ وجوب الزكاة في بهيمة الأنعام 4/شروط زكاة بهيمة الأنعام  5/النصاب في زكاة الأنعام  6/التحذير من التحايل لمنع الزكاة.</dc:subject>
  <dc:title>الكنز المحرق</dc:title>
</cp:coreProperties>
</file>