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ك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ر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ي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ك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06T10:08:00Z</dcterms:modified>
  <cp:revision>3</cp:revision>
  <dc:subject>1/ الرسل قدوة البشر 2/ أهمية دراسة سير الأنبياء 3/ أهمية التوحيد والدعوة إليه 4/ التشابه بين دعوة موسى ومحمد -عليهما الصلاة والسلام- 5/ تكليم الله لموسى -عليه السلام- 6/ دروس وعبر من القصة </dc:subject>
  <dc:title>الكليم موسى عليه السلام (6) تكليم الرب سبحانه ونزول التوراة</dc:title>
</cp:coreProperties>
</file>