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كل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الميثاق</w:t>
            </w:r>
            <w:r>
              <w:rPr>
                <w:sz w:val="36"/>
                <w:sz w:val="36"/>
                <w:szCs w:val="36"/>
                <w:rtl w:val="true"/>
                <w:lang w:bidi="ar-EG"/>
              </w:rPr>
              <w:t xml:space="preserve"> </w:t>
            </w:r>
            <w:r>
              <w:rPr>
                <w:rFonts w:cs="Traditional Arabic"/>
                <w:sz w:val="36"/>
                <w:sz w:val="36"/>
                <w:szCs w:val="36"/>
                <w:rtl w:val="true"/>
                <w:lang w:bidi="ar-EG"/>
              </w:rPr>
              <w:t>ورفع</w:t>
            </w:r>
            <w:r>
              <w:rPr>
                <w:sz w:val="36"/>
                <w:sz w:val="36"/>
                <w:szCs w:val="36"/>
                <w:rtl w:val="true"/>
                <w:lang w:bidi="ar-EG"/>
              </w:rPr>
              <w:t xml:space="preserve"> </w:t>
            </w:r>
            <w:r>
              <w:rPr>
                <w:rFonts w:cs="Traditional Arabic"/>
                <w:sz w:val="36"/>
                <w:sz w:val="36"/>
                <w:szCs w:val="36"/>
                <w:rtl w:val="true"/>
                <w:lang w:bidi="ar-EG"/>
              </w:rPr>
              <w:t>الطور</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 w:val="36"/>
                <w:szCs w:val="36"/>
                <w:rtl w:val="true"/>
                <w:lang w:bidi="ar-EG"/>
              </w:rPr>
              <w:t>وبني</w:t>
            </w:r>
            <w:r>
              <w:rPr>
                <w:sz w:val="36"/>
                <w:sz w:val="36"/>
                <w:szCs w:val="36"/>
                <w:rtl w:val="true"/>
                <w:lang w:bidi="ar-EG"/>
              </w:rPr>
              <w:t xml:space="preserve"> </w:t>
            </w:r>
            <w:r>
              <w:rPr>
                <w:rFonts w:cs="Traditional Arabic"/>
                <w:sz w:val="36"/>
                <w:sz w:val="36"/>
                <w:szCs w:val="36"/>
                <w:rtl w:val="true"/>
                <w:lang w:bidi="ar-EG"/>
              </w:rPr>
              <w:t>إسرائيل</w:t>
            </w:r>
            <w:r>
              <w:rPr>
                <w:sz w:val="36"/>
                <w:sz w:val="36"/>
                <w:szCs w:val="36"/>
                <w:rtl w:val="true"/>
                <w:lang w:bidi="ar-EG"/>
              </w:rPr>
              <w:t xml:space="preserve"> </w:t>
            </w:r>
            <w:r>
              <w:rPr>
                <w:rFonts w:cs="Traditional Arabic"/>
                <w:sz w:val="36"/>
                <w:sz w:val="36"/>
                <w:szCs w:val="36"/>
                <w:rtl w:val="true"/>
                <w:lang w:bidi="ar-EG"/>
              </w:rPr>
              <w:t>شبه</w:t>
            </w:r>
            <w:r>
              <w:rPr>
                <w:sz w:val="36"/>
                <w:sz w:val="36"/>
                <w:szCs w:val="36"/>
                <w:rtl w:val="true"/>
                <w:lang w:bidi="ar-EG"/>
              </w:rPr>
              <w:t xml:space="preserve"> </w:t>
            </w:r>
            <w:r>
              <w:rPr>
                <w:rFonts w:cs="Traditional Arabic"/>
                <w:sz w:val="36"/>
                <w:sz w:val="36"/>
                <w:szCs w:val="36"/>
                <w:rtl w:val="true"/>
                <w:lang w:bidi="ar-EG"/>
              </w:rPr>
              <w:t>كبي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ناد</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إسرائيل</w:t>
            </w:r>
            <w:r>
              <w:rPr>
                <w:sz w:val="36"/>
                <w:sz w:val="36"/>
                <w:szCs w:val="36"/>
                <w:rtl w:val="true"/>
                <w:lang w:bidi="ar-EG"/>
              </w:rPr>
              <w:t xml:space="preserve"> </w:t>
            </w:r>
            <w:r>
              <w:rPr>
                <w:rFonts w:cs="Traditional Arabic"/>
                <w:sz w:val="36"/>
                <w:sz w:val="36"/>
                <w:szCs w:val="36"/>
                <w:rtl w:val="true"/>
                <w:lang w:bidi="ar-EG"/>
              </w:rPr>
              <w:t>ونقضهم</w:t>
            </w:r>
            <w:r>
              <w:rPr>
                <w:sz w:val="36"/>
                <w:sz w:val="36"/>
                <w:szCs w:val="36"/>
                <w:rtl w:val="true"/>
                <w:lang w:bidi="ar-EG"/>
              </w:rPr>
              <w:t xml:space="preserve"> </w:t>
            </w:r>
            <w:r>
              <w:rPr>
                <w:rFonts w:cs="Traditional Arabic"/>
                <w:sz w:val="36"/>
                <w:sz w:val="36"/>
                <w:szCs w:val="36"/>
                <w:rtl w:val="true"/>
                <w:lang w:bidi="ar-EG"/>
              </w:rPr>
              <w:t>الميثاق</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لحقيقة</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إسرائ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أو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أَيُّهَا الَّذِينَ آمَنُوا اتَّقُوا اللَّهَ حَقَّ تُقَاتِهِ وَلَا تَمُوتُنَّ إِلَّا وَأَنْتُمْ مُسْلِمُ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يَا أَيُّهَا الَّذِينَ آمَنُوا اتَّقُوا اللَّهَ وَقُولُوا قَوْلًا سَدِيدً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صْلِحْ لَكُمْ أَعْمَالَكُمْ وَيَغْفِرْ لَكُمْ ذُنُوبَكُمْ وَمَنْ يُطِعِ اللَّهَ وَرَسُولَهُ فَقَدْ فَازَ فَوْزًا عَظِيمً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حْزَابِ</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0</w:t>
      </w:r>
      <w:r>
        <w:rPr>
          <w:rFonts w:cs="Traditional Arabic" w:ascii="Traditional Arabic" w:hAnsi="Traditional Arabic"/>
          <w:sz w:val="48"/>
          <w:szCs w:val="48"/>
          <w:rtl w:val="true"/>
        </w:rPr>
        <w:t>-</w:t>
      </w:r>
      <w:r>
        <w:rPr>
          <w:rFonts w:cs="Traditional Arabic" w:ascii="Traditional Arabic" w:hAnsi="Traditional Arabic"/>
          <w:sz w:val="48"/>
          <w:szCs w:val="48"/>
        </w:rPr>
        <w:t>71</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نَّ أَصْدَقَ الْحَدِيثِ كِتَابُ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خَيْرَ الْهَدْيِ هَدْيُ مُحَمَّ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مَّتُنَا أَشْبَهُ الْأُمَمِ بِبَنِي إِسْرَائِيلَ، وَأَقْرَبُهَا إِلَيْهَا، وَأَكْثَرُهَا تَقْلِيدًا لَهَا؛ كَمَا 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تَتْبَعُنَّ سَنَنَ مَنْ كَانَ قَبْلَكُمْ، شِبْرًا شِبْرًا وَذِرَاعًا بِذِرَاعٍ، حَتَّى لَوْ دَخَلُوا جُحْرَ ضَبٍّ تَبِعْتُمُوهُمْ،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الْيَهُودُ وَالنَّصَارَى؟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ةُ بَنِي إِسْرَائِيلَ امْتَ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يْهَا بِالْكِتَابِ وَالتَّفْضِيلِ، فَهِيَ أَفْضَلُ مِنَ الْأُمَمِ الَّتِي كَانَتْ قَبْلَهَا، وَكَانَ مِنَ الْوَاجِبِ عَلَيْهِمْ إِزَاءَ هَذَا التَّفْضِيلِ أَنْ يَأْخُذُوا كِتَابَهُمْ بِقُوَّةٍ، وَأَنْ يَلْتَزِمُوا أَحْكَامَ دِينِهِمْ، وَلَا يُفَرِّطُوا فِي شَيْءٍ مِنْهُ، وَلَكِنَّهُمْ لَمْ يَفْعَلُوا ذَلِكَ، فَقَصَّ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يْنَا أَخْبَارَهُمْ فِي الْقُرْآنِ لِنَحْذَرَ مِنْ طَرِيقَتِهِمْ، وَنَجْتَنِبَ مَا وَقَعُوا هُمْ فِي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دْ كُرِّرَ فِي الْقُرْآنِ كَثِيرًا ذِكْرُ أَخْذِ الْمِيثَاقِ عَلَى بَنِي إِسْرَائِيلَ، وَإِيتَائِهِمُ الْكِتَابَ، وَلَكِنَّهُمْ خَالَفُوا الْكِتَابَ، وَنَقَضُوا الْمِيثَاقَ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ذْ أَخَذْنَا مِيثَاقَكُمْ وَرَفَعْنَا فَوْقَكُمُ الطُّورَ خُذُوا مَا آتَيْنَاكُمْ بِقُوَّةٍ وَاذْكُرُوا مَا فِيهِ لَعَلَّكُمْ تَتَّقُ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3</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مِيثَاقُ 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هْدُ الثَّقِيلُ الْمُؤَكَّدُ؛ وَسُمِّيَ بِذَلِكَ مِنَ الْوَثَ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الْحَبْلُ الَّذِي يُشَدُّ بِهِ الْمَأْسُو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هَذَا مِنْ قَسْوَتِهِمْ أَنَّ كُلَّ أَمْرٍ أُمِرُوا بِهِ اسْتَعْصَوْا؛ فَلَا يَقْبَلُونَهُ إِلَّا بِالْأَيْمَانِ الْغَلِيظَةِ، وَالْعُهُودِ الْمُوَثَّ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عَ ذَلِكَ لَمْ يَمْتَثِلُوا بَلْ أَعْرَضُوا وَتَوَلَّوْا كَمَا خَاطَبَهُمُ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قَوْ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ثُمَّ تَوَلَّيْتُمْ مِنْ بَعْدِ ذَلِ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4</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آيَةٍ أُخْرَى جَاهَرُوا بِعِصْيَانِهِمْ، وَإِعْرَاضِهِمْ عَمَّا أَنْزَ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يْ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إِذْ أَخَذْنَا مِيثَاقَكُمْ وَرَفَعْنَا فَوْقَكُمُ الطُّورَ خُذُوا مَا آتَيْنَاكُمْ بِقُوَّةٍ وَاسْمَعُوا قَالُوا سَمِعْنَا وَعَصَيْنَ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3</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بَيَّ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قِيقَتَهُمْ فِي آيَةٍ أُخْرَ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الَّذِينَ هَادُوا يُحَرِّفُونَ الْكَلِمَ عَنْ مَوَاضِعِهِ وَيَقُولُونَ سَمِعْنَا وَعَصَيْنَا وَاسْمَعْ غَيْرَ مُسْمَعٍ وَرَاعِنَا لَيًّا بِأَلْسِنَتِهِمْ وَطَعْنًا فِي الدِّ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6</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عَجَبُ مِنْ بَنِي إِسْرَائِيلَ أَ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مَّا أَخَذَ عَلَيْهِمُ الْمِيثَاقَ؛ بِأَنْ يَتَّبِعُوا مَا جَاءَهُمْ بِهِ مُوسَ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 السَّلَا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أَرَاهُمُ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آيَةً بَيِّنَةً تَدُلُّ عَلَى قُدْرَ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عَلَى صِدْقِ مُوسَ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 السَّلَا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لَكِنَّهُمْ لَمْ يَأْبَهُوا بِهَا، وَنَقَضُوا مِيثَاقَهُمْ، وَأَعْرَضُوا عَنْ كِتَابِهِمْ، وَأَعْنَتُوا نَبِيَّ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رَفَعْنَا فَوْقَهُمُ الطُّورَ بِمِيثَاقِهِمْ وَقُلْنَا لَهُمُ ادْخُلُوا الْبَابَ سُجَّدًا وَقُلْنَا لَهُمْ لَا تَعْدُوَا فِي السَّبْتِ وَأَخَذْنَا مِنْهُمْ مِيثَاقًا غَلِيظً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54</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طُّورُ جَبَلٌ مُعَيَّنٌ فِي سَيْنَاءَ، ذَكَرَهُ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 عِدَّةِ آيَاتٍ، وَهُوَ الَّذِي أَقْسَمَ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هِ فِي قَ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وَالتِّينِ وَالزَّيْتُ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طُورِ سِينِ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تِّي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cs="Traditional Arabic" w:ascii="Traditional Arabic" w:hAnsi="Traditional Arabic"/>
          <w:sz w:val="48"/>
          <w:szCs w:val="48"/>
        </w:rPr>
        <w:t>2</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ذَلِكَ أَ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لَعَ جَبَلَ الطُّورِ، وَجَعَلَهُ فَوْقَهُمْ يَخَافُونَ سُقُوطَهُ عَلَيْ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ذْ نَتَقْنَا الْجَبَلَ فَوْقَهُمْ كَأَنَّهُ ظُلَّةٌ وَظَنُّوا أَنَّهُ وَاقِعٌ بِهِمْ خُذُوا مَا آتَيْنَاكُمْ بِقُوَّةٍ وَاذْكُرُوا مَا فِيهِ لَعَلَّكُمْ تَتَّقُ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عْرَافِ</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71</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وَهَذِهِ آيَةٌ أَظْهَرَهَ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هُمْ تَخْوِيفًا لَهُمْ، لِتَكُونَ مُذَكِّرَةً لَهُمْ، فَيَعْقُبَ ذَلِكَ أَخْذُ الْعَهْدِ عَلَيْهِمْ بِعَزِيمَةِ الْعَمَلِ بِالتَّوْرَاةِ، فَكَانَ رَفْعُ الطُّورِ مُعْجِزَةً لِمُوسَ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 السَّلَا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تَصْدِيقًا لَهُ فِيمَا سَيُبَلِّغُهُمْ عَنِ اللَّهِ مِنْ أَخْذِ أَحْكَامِ التَّوْرَاةِ بِعَزِيمَةٍ وَمُدَاوَ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كِنَّ بَنِي إِسْرَائِيلَ نَقَضُوا عَهْدَهُمْ مَعَ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كَذَّبُوا رُسُلَهُمْ، وَحَرَّفُوا كُتُبَهُمْ، وَأَعْرَضُوا عَنْ دِينِهِمْ، فَحَقَّتْ عَلَيْهِمْ لَعْنَةُ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غَضَبُهُ، وَطُبِعَ عَلَى قُلُوبِهِمْ فَهُمْ بَعِيدُونَ عَنِ الْإِيمَانِ وَالِاهْتِدَاءِ</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بِمَا نَقْضِهِمْ مِيثَاقَهُمْ لَعَنَّاهُمْ وَجَعَلْنَا قُلُوبَهُمْ قَاسِيَةً يُحَرِّفُونَ الْكَلِمَ عَنْ مَوَاضِعِهِ وَنَسُوا حَظًّا مِمَّا ذُكِّرُوا 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ائِ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3</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بِمَا نَقْضِهِمْ مِيثَاقَهُمْ وَكُفْرِهِمْ بِآيَاتِ اللَّهِ وَقَتْلِهِمُ الْأَنْبِيَاءَ بِغَيْرِ حَقٍّ وَقَوْلِهِمْ قُلُوبُنَا غُلْفٌ بَلْ طَبَعَ اللَّهُ عَلَيْهَا بِكُفْرِهِمْ فَلَا يُؤْمِنُونَ إِلَّا قَلِيلً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55</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حَرْبُهُمْ لِأَهْلِ الْإِيمَانِ فِي الْقَدِيمِ وَالْحَدِيثِ إِلَّا أَثَرٌ مِنْ آثَارِ نَقْضِهِمْ مِيثَاقَهُمْ، وَإِعْرَاضِهِمْ عَنْ دِينِهِ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pPr>
      <w:r>
        <w:rPr>
          <w:rFonts w:ascii="Traditional Arabic" w:hAnsi="Traditional Arabic" w:cs="Traditional Arabic"/>
          <w:sz w:val="48"/>
          <w:sz w:val="48"/>
          <w:szCs w:val="48"/>
          <w:rtl w:val="true"/>
        </w:rPr>
        <w:t xml:space="preserve">وَقَدْ جَاءَ ذِكْرُ بَعْضِ الشَّرَائِعِ الَّتِي أَخَذَ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يْهِمُ الْمِيثَاقَ لِيَقُومُوا بِهَا فَضَيَّعُوهَا؛ وَذَلِكَ فِي قَ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83</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هِ الشَّرَائِعُ الَّتِي أُخِذَ الْمِيثَاقُ عَلَى بَنِي إِسْرَائِيلَ لِلْقِيَامِ بِهَا هِيَ مِنْ أُصُولِ الدِّينِ الَّتِي أَمَرَ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هَا فِي كُلِّ شَرِيعَةٍ؛ لِاشْتِمَالِهَا عَلَى الْمَصَالِحِ الْعَامَّةِ فِي كُلِّ زَمَانٍ وَمَكَانٍ، فَلَا يَدْخُلُهَا نَسْخٌ؛ وَلِهَذَا أُمِرْنَا بِهَا فِي شَرِيعَةِ الْإِسْلَامِ، كَمَا أُمِرَ بِهَا بَنُو إِسْرَائِيلَ، وَأُمِرَ بِهَا مَنْ كَانُوا قَبْلَهُمْ مِنَ الْأُمَ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خَذَ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ى بَنِي إِسْرَائِيلَ الْمِيثَاقَ بِبَيَانِ مَا تَضَمَّنَهُ الْكِتَابُ الْمُنَزَّلُ عَلَيْهِمْ، وَهُوَ التَّوْرَاةُ، وَمَا جَاءَ فِيهِ مِنَ الْبِشَارَةِ بِنُبُوَّةِ مُحَمَّ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أَنْ لَا يَكْتُمُوا شَيْئًا مِنْ كِتَابِهِمْ وَلَا يُخْفُ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ذْ أَخَذَ اللَّهُ مِيثَاقَ الَّذِينَ أُوتُوا الْكِتَابَ لَتُبَيِّنُنَّهُ لِلنَّاسِ وَلَا تَكْتُمُو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87</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ذَلِكَ أَنَّ الْكِتَابَ كِتَابُ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الدِّينَ دِينُهِ، وَالشَّرْعَ شَرْعُهُ، وَالرُّسُلَ رُسُلُهُ؛ فَوَجَبَ الْأَخْذُ بِمَا جَاءُوا بِهِ وَتَبْلِيغُهُ، وَلَكِنْ مَاذَا فَعَلَتْ بَنُو إِسْرَائِيلَ بِهَذَا الْعَهْ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خْبِرًا عَنْ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نَبَذُوهُ وَرَاءَ ظُهُورِهِمْ وَاشْتَرَوْا بِهِ ثَمَنًا قَلِيلًا فَبِئْسَ مَا يَشْتَرُ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87</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وَعَدَ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نِي إِسْرَائِيلَ بِالْجَزَاءِ الْأَوْفَى إِنْ هُمْ وَفَّوْا بِمِيثَاقِهِمْ، وَأَخَذُوا بِمَا فِي كِتَابِهِمْ، وَالْتَزَمُوا بِدِينِهِمْ، وَعَدَهُمْ فِي الدُّنْيَا بِالْخَيْرَاتِ وَالْبَرَكَاتِ، وَفِي الْآخِرَةِ بِتَكْفِيرِ السَّيِّئَاتِ وَدُخُولِ الْجَنَّا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ائِ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2</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نَقَضُوا الْعَهْدَ وَالْمِيثَاقَ، وَأَعْرَضُوا عَمَّا فِي الْكِتَا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لَوْ أَنَّ أَهْلَ الْكِتَابِ آمَنُوا وَاتَّقَوْا لَكَفَّرْنَا عَنْهُمْ سَيِّئَاتِهِمْ وَلَأَدْخَلْنَاهُمْ جَنَّاتِ النَّعِي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أَنَّهُمْ أَقَامُوا التَّوْرَاةَ وَالْإِنْجِيلَ وَمَا أُنْزِلَ إِلَيْهِمْ مِنْ رَبِّهِمْ لَأَكَلُوا مِنْ فَوْقِهِمْ وَمِنْ تَحْتِ أَرْجُلِهِمْ مِنْهُمْ أُمَّةٌ مُقْتَصِدَةٌ وَكَثِيرٌ مِنْهُمْ سَاءَ مَا يَعْمَلُ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ائِ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5</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6</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نَعُوذُ بِ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حَالِهِمْ وَمَآلِهِمْ، وَنَعْتَصِمُ 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نَسْلُكَ مَسْلَكَهُمْ، وَنَسْأَ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ثَّبَاتَ عَلَى الدِّينِ الْحَقِّ إِلَى الْمَمَاتِ</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r>
        <w:br w:type="page"/>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تَّقُوا يَوْمًا لَا تَجْزِي نَفْسٌ عَنْ نَفْسٍ شَيْئًا وَلَا يُقْبَلُ مِنْهَا عَدْلٌ وَلَا تَنْفَعُهَا شَفَاعَةٌ وَلَا هُمْ يُنْصَرُ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23</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ذُكِرَ أَخْذُ الْمِيثَاقِ عَلَى بَنِي إِسْرَائِيلَ بِكَثَافَةٍ فِي الْقُرْآنِ الْكَرِيمِ، وَفِي عَدَدٍ مِنَ السُّوَرِ، وَبَيَّ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نَا مَوَاقِفَهُمُ الْمُخْزِيَةَ مَعَ مُوسَ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 السَّلَا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مَعَ أَنْبِيَاءِ بَنِي إِسْرَائِيلَ مِنْ بَعْدِ مُوسَى، وَمَعَ خَاتَمِ النَّبِيِّينَ وَالْمُرْسَلِينَ مُحَمَّ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إِذْ كَذَّبُوا بِهِ وَعَانَدُوهُ وَحَارَبُوهُ رَغْمَ مَعْرِفَتِهِمْ لَهُ، وَتَبْشِيرِ كُتُبِهِمْ 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مَّا جَاءَهُمْ رَسُولٌ مِنْ عِنْدِ اللَّهِ مُصَدِّقٌ لِمَا مَعَهُمْ نَبَذَ فَرِيقٌ مِنَ الَّذِينَ أُوتُوا الْكِتَابَ كِتَابَ اللَّهِ وَرَاءَ ظُهُورِهِمْ كَأَنَّهُمْ لَا يَعْلَمُ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ئْسَمَا اشْتَرَوْا بِهِ أَنْفُسَهُمْ أَنْ يَكْفُرُوا بِمَا أَنْزَلَ اللَّهُ بَغْيًا أَنْ يُنَزِّلَ اللَّهُ مِنْ فَضْلِهِ عَلَى مَنْ يَشَاءُ مِنْ عِبَادِهِ فَبَاءُوا بِغَضَبٍ عَلَى غَضَبٍ وَلِلْكَافِرِينَ عَذَابٌ مُهِ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89</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0</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ذَا التَّكْثِيفُ الْقُرْآنِيُّ فِي بَيَانِ حَقِيقَتِهِمْ لَهُ فَائِدَتَانِ مُهِمَّتَ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ولَا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يَانُ أَنَّهُمْ أَعْدَاءٌ لِنَبِيِّنَا مُحَمَّ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دِينِهِ وَلِكِتَابِهِ وَلِأَتْبَاعِهِ، وَأَنَّ عَدَاوَتَهُمْ لَنَا لَا تَنْفَكُّ عَنْهُمْ أَبَدًا، كَمَا هُوَ صَرِيحُ الْقُرْآنِ، وَكَمَا دَلَّ عَلَيْهِ التَّارِيخُ وَوَاقِعُ الْحَالِ، بَلْ هُمْ أَعْدَاءٌ لِأَنْبِيَائِهِمْ وَلَوْ زَعَمُوا اتِّبَاعَهُ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فَائِدَةُ الثَّا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نَحْذَرَ مِنْ سُلُوكِ مَسْلَكِهِمْ فِي نَقْضِ مِيثَاقِنَا مَعَ رَبِّ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أَنْ نَلْزَمَ دِينَنَا، وَنَأْخُذَ بِكِتَابِنَا، وَنَعْمَلَ بِشَرَائِعِنَا، لَا نُدْخِلُ فِيهَا شَيْئًا لَيْسَ مِنْهَا، وَلَا نَبْخَسُ مَا هُوَ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نْ لَا نَشْتَرِيَ بِعَهْدِ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يْمَانِنَا ثَمَنًا قَلِيلًا؛ فَنَسْطُوَ عَلَى الشَّرِيعَةِ بِالتَّدْوِيرِ وَالتَّحْوِيرِ وَالْمَحْوِ وَالْإِضَافَةِ وَالتَّبْدِيلِ كَمَا كَانَتْ بَنُو إِسْرَائِيلَ تَصْنَعُ</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تَدَبَّرَ آيَاتِ مِيثَاقِ بَنِي إِسْرَائِيلَ وَنَقْضِهِمْ لَهُ، وَشِرَائِهِمْ دُنْيَاهُمْ بِدِينِهِمْ، وَنَظَرَ إِلَى تَارِيخِهِمْ وَحَالِهِمْ؛ عَلِمَ لِمَ كَانَ هَذَا التَّكْثِيفُ الْقُرْآنِيُّ فِي ذِكْرِ حَالِ بَنِي إِسْرَائِيلَ مَعَ مِيثَاقِهِمْ، وَرَدَعَتْهُ الْآيَاتُ عَنْ سُلُوكِ هَذَا الْمَسْلَكِ الْخَطِيرِ، الْمُنْذِرِ بِالشَّرِّ الْوَبِي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ا تَشْتَرُوا بِعَهْدِ اللَّهِ ثَمَنًا قَلِيلًا إِنَّمَا عِنْدَ اللَّهِ هُوَ خَيْرٌ لَكُمْ إِنْ كُنْتُمْ تَعْلَمُ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حْلِ</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5</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50:00Z</dcterms:created>
  <dc:creator>الشيخ إبراهيم الحقيل</dc:creator>
  <dc:description/>
  <dc:language>en-US</dc:language>
  <cp:lastModifiedBy>ahmed</cp:lastModifiedBy>
  <cp:lastPrinted>2018-02-22T14:05:00Z</cp:lastPrinted>
  <dcterms:modified xsi:type="dcterms:W3CDTF">2019-02-13T10:51:00Z</dcterms:modified>
  <cp:revision>3</cp:revision>
  <dc:subject>1/بين الأمة الإسلامية وبني إسرائيل شبه كبير 2/عناد بني إسرائيل ونقضهم الميثاق 3/من فوائد بيان القرآن الكريم لحقيقة بني إسرائيل</dc:subject>
  <dc:title>الكليم عليه السلام (9) أخذ الميثاق ورفع الطور - مشكولة</dc:title>
</cp:coreProperties>
</file>