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8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قو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تخا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ج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648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ر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نا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زي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وهاب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ه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داي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حم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اد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ُصر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عْي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ي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سَب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ْسِ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نْع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0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حم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دا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ولان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شك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ب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عطان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ع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ا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سر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ستخر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مد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شكر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بتلي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ضر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ستخر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بر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ضرع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كور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ر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بور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ر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ا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ل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أحس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ختيا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فور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ر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زِ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ر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ب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ي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هنأ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دنيا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سول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ح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صب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شك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م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ص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خب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ابر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اكر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نبي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رسل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ب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الحين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نتأس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ار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صحا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تباع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تق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طيعو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قيم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ينك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سلم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وهك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حسن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مالكم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ِي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1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ِي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ز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دً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ِّن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ُ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فُرْق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8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ص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خب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ابق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عظ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اعتبا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كث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صص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ود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ص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ل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وس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لا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عالج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كف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رع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ناد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عالج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ع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سرائيل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بر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ضع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كره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واط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ظ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اريخ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خاذ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جل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فتتا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قو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ر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ب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رآن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حذ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رئ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وقو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ت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ه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ط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ت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سرائي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باد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ج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جا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طش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رع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ظلم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جب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شكر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لك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تبع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ب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وس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لا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ي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هو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ي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ين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ب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رس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بَيِّن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خَذْت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ج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ا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د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ذ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لك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م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بينا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ظهر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د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آي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ي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معذو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اطل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ت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شي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اطل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سرائي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ظ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خذ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ج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وض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قو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الت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تخاذ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ج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عَد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بَع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ل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خَذْت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ج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ا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فَو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ْكُ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ت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فُرْق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هْتَ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قَوْ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لَم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تِّخَاذِ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ج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ُو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رِئ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قْتُ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رِئ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ّ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5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ذ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ي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د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ع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سرائيل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جب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شكرو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ذكر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عمت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عد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وس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ربع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إنز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را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داي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و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ك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نتهز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رص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يا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د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ليل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جعل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ج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نعتمو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أيدي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عبو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شن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ف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ت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الم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تخاذ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ج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ه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جاوز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ع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نكر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َبِ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وبت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ود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;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ج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شكر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عم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فضا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تماد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ف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طغي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ذكر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عمت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طي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وس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ت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ار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باط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را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;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ك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هتد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لال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ذكر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عمت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وس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لمت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فس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تخاذ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ج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ه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توب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القك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ت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ض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ض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الق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لو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بد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متثلت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لك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م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قَب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وبتك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ما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هر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تاد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حمه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م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ف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ت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ض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ض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ي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ف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هاد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مقت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و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ح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ف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ذ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ت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ض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ض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تو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ض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قِط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د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أ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ئ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حَم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كُون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4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د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دف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ذ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وع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و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ذ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نجّ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س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ذاب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فا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صا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ذاب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ذ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لي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ح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باد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إحس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ي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توب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نوبهم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ئ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ذا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و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ي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ظي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ر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ت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نكرا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وال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ح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وبقا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كال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عد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هو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دي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رد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سا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كذبو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عاندون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تعنت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ؤال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ذكّر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ر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سلاف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خذ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ج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جات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رع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طش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أخذ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لك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يعلم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رس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أَل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ت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نَزّ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أ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هْ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خَذَتْ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عِق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ظُلْم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خَذ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ج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تْ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ِّن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فَو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ت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لْطَا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5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واج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أخذ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ظ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عب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ادث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ظيم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طن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فس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ك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راء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صب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راء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جتن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سب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ت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ث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عم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إن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رف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ع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ظي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ظم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رز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عافي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خطف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ت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ح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ير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شعو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ج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رب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لاد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مس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د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ق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ز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يعت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جان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سب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ت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نشئت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شكر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ك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يدنهم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سرائي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قد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كانت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لب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عم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كر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ع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ب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غ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وس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ل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ذر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اطئ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قَوْ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ذْكُ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ْ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جَا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رْع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ُومُون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ذ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ذَبِّح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نَاء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سْتَحْي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سَاء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َا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َذّ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ئ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كَر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أَزِيدَن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ئ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ر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ر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مد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يب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ير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بارك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ب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رض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سو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ار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ح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هج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قتف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ثر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تق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طيعو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عِد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كَاف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 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3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13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ظ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واط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ص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ابد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ج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ا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ض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صاب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سب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ج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خَذ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ج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يَنَال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ضَ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ِل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ي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جْز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فْتَر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5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ض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ت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اط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ق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آخر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ابد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ج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خلوف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إ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زالو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ستكا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خو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ع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لق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هنئ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دنيا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تز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غير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ت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غي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لي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ُرِ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ِل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قِ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بْ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بْ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ء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غَضَ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ضُرِ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ْكَن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ْفُ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آ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قْتُ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بِي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ص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تَد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1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كا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صاب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غير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ض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ن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استكبا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رب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نكر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وبق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ا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ض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ضر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تز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تو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بد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ا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يئ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سن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نق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ز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ع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وة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ائب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اد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ج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ِ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يِّئ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ا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غَفُو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5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ل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قدم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خذل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يوف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ثب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خذ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اخ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ل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قدم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ين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ت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سرائي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عج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قو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عصيت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ر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أخذ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ائ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را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قو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خذ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قو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ستلز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مس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د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ر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ك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سرائي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ر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قو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ذ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َيْنَا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ُو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مَع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(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د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عصي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ع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صَيْن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(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كا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تيج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شْرِ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ج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ُفْر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سب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فر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عصيت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شرب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لوب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ج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بادت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ال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رف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تركو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اربو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ج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ت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ح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ان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بائ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وبق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يله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شك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ثن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زد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بات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بات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وبق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يباد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تو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ذ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دب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ي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اشور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ي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شُورَاء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تَس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كَفّ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ئ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قِي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بِ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أَصُوم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اسِع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حرم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فس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ي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اشور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ل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36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09-21T09:37:00Z</dcterms:modified>
  <cp:revision>3</cp:revision>
  <dc:subject/>
  <dc:title>الكليم عليه السلام (8) عقوبة اتخاذ العجل</dc:title>
</cp:coreProperties>
</file>