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24"/>
            <w:bookmarkStart w:id="1" w:name="OLE_LINK23"/>
            <w:bookmarkStart w:id="2" w:name="_Hlk298694016"/>
            <w:bookmarkStart w:id="3" w:name="OLE_LINK22"/>
            <w:bookmarkStart w:id="4" w:name="OLE_LINK21"/>
            <w:bookmarkEnd w:id="0"/>
            <w:bookmarkEnd w:id="1"/>
            <w:bookmarkEnd w:id="2"/>
            <w:bookmarkEnd w:id="3"/>
            <w:bookmarkEnd w:id="4"/>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كلمة</w:t>
            </w:r>
            <w:r>
              <w:rPr>
                <w:b/>
                <w:b/>
                <w:bCs/>
                <w:rtl w:val="true"/>
                <w:lang w:bidi="ar-EG"/>
              </w:rPr>
              <w:t xml:space="preserve"> </w:t>
            </w:r>
            <w:r>
              <w:rPr>
                <w:rFonts w:cs="Traditional Arabic"/>
                <w:b/>
                <w:b/>
                <w:bCs/>
                <w:rtl w:val="true"/>
                <w:lang w:bidi="ar-EG"/>
              </w:rPr>
              <w:t>الطيبة</w:t>
            </w:r>
            <w:r>
              <w:rPr>
                <w:b/>
                <w:b/>
                <w:bCs/>
                <w:rtl w:val="true"/>
                <w:lang w:bidi="ar-EG"/>
              </w:rPr>
              <w:t xml:space="preserve"> </w:t>
            </w:r>
            <w:r>
              <w:rPr>
                <w:rFonts w:cs="Traditional Arabic"/>
                <w:b/>
                <w:b/>
                <w:bCs/>
                <w:rtl w:val="true"/>
                <w:lang w:bidi="ar-EG"/>
              </w:rPr>
              <w:t>وآثارها</w:t>
            </w:r>
            <w:r>
              <w:rPr>
                <w:b/>
                <w:b/>
                <w:bCs/>
                <w:rtl w:val="true"/>
                <w:lang w:bidi="ar-EG"/>
              </w:rPr>
              <w:t xml:space="preserve"> </w:t>
            </w:r>
            <w:r>
              <w:rPr>
                <w:rFonts w:cs="Traditional Arabic"/>
                <w:b/>
                <w:b/>
                <w:bCs/>
                <w:rtl w:val="true"/>
                <w:lang w:bidi="ar-EG"/>
              </w:rPr>
              <w:t>الحسن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5" w:name="_Hlk298699356"/>
            <w:bookmarkStart w:id="6" w:name="OLE_LINK38"/>
            <w:bookmarkStart w:id="7" w:name="OLE_LINK37"/>
            <w:bookmarkEnd w:id="5"/>
            <w:bookmarkEnd w:id="6"/>
            <w:bookmarkEnd w:id="7"/>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قيمة</w:t>
            </w:r>
            <w:r>
              <w:rPr>
                <w:b/>
                <w:b/>
                <w:bCs/>
                <w:rtl w:val="true"/>
              </w:rPr>
              <w:t xml:space="preserve"> </w:t>
            </w:r>
            <w:r>
              <w:rPr>
                <w:rFonts w:cs="Traditional Arabic"/>
                <w:b/>
                <w:b/>
                <w:bCs/>
                <w:rtl w:val="true"/>
              </w:rPr>
              <w:t>الكلمة</w:t>
            </w:r>
            <w:r>
              <w:rPr>
                <w:b/>
                <w:b/>
                <w:bCs/>
                <w:rtl w:val="true"/>
              </w:rPr>
              <w:t xml:space="preserve"> </w:t>
            </w:r>
            <w:r>
              <w:rPr>
                <w:rFonts w:cs="Traditional Arabic"/>
                <w:b/>
                <w:b/>
                <w:bCs/>
                <w:rtl w:val="true"/>
              </w:rPr>
              <w:t>الطيب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دلالتها</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نقاء</w:t>
            </w:r>
            <w:r>
              <w:rPr>
                <w:b/>
                <w:b/>
                <w:bCs/>
                <w:rtl w:val="true"/>
              </w:rPr>
              <w:t xml:space="preserve"> </w:t>
            </w:r>
            <w:r>
              <w:rPr>
                <w:rFonts w:cs="Traditional Arabic"/>
                <w:b/>
                <w:b/>
                <w:bCs/>
                <w:rtl w:val="true"/>
              </w:rPr>
              <w:t>نفس</w:t>
            </w:r>
            <w:r>
              <w:rPr>
                <w:b/>
                <w:b/>
                <w:bCs/>
                <w:rtl w:val="true"/>
              </w:rPr>
              <w:t xml:space="preserve"> </w:t>
            </w:r>
            <w:r>
              <w:rPr>
                <w:rFonts w:cs="Traditional Arabic"/>
                <w:b/>
                <w:b/>
                <w:bCs/>
                <w:rtl w:val="true"/>
              </w:rPr>
              <w:t>صاحبها</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جمل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كلام</w:t>
            </w:r>
            <w:r>
              <w:rPr>
                <w:b/>
                <w:b/>
                <w:bCs/>
                <w:rtl w:val="true"/>
              </w:rPr>
              <w:t xml:space="preserve"> </w:t>
            </w:r>
            <w:r>
              <w:rPr>
                <w:rFonts w:cs="Traditional Arabic"/>
                <w:b/>
                <w:b/>
                <w:bCs/>
                <w:rtl w:val="true"/>
              </w:rPr>
              <w:t>الطيب</w:t>
            </w:r>
            <w:r>
              <w:rPr>
                <w:b/>
                <w:b/>
                <w:bCs/>
                <w:rtl w:val="true"/>
              </w:rPr>
              <w:t xml:space="preserve"> </w:t>
            </w:r>
            <w:r>
              <w:rPr>
                <w:rFonts w:cs="Traditional Arabic"/>
                <w:b/>
                <w:b/>
                <w:bCs/>
                <w:rtl w:val="true"/>
              </w:rPr>
              <w:t>وعبادات</w:t>
            </w:r>
            <w:r>
              <w:rPr>
                <w:b/>
                <w:b/>
                <w:bCs/>
                <w:rtl w:val="true"/>
              </w:rPr>
              <w:t xml:space="preserve"> </w:t>
            </w:r>
            <w:r>
              <w:rPr>
                <w:rFonts w:cs="Traditional Arabic"/>
                <w:b/>
                <w:b/>
                <w:bCs/>
                <w:rtl w:val="true"/>
              </w:rPr>
              <w:t>الأقوال</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بواعث</w:t>
            </w:r>
            <w:r>
              <w:rPr>
                <w:b/>
                <w:b/>
                <w:bCs/>
                <w:rtl w:val="true"/>
              </w:rPr>
              <w:t xml:space="preserve"> </w:t>
            </w:r>
            <w:r>
              <w:rPr>
                <w:rFonts w:cs="Traditional Arabic"/>
                <w:b/>
                <w:b/>
                <w:bCs/>
                <w:rtl w:val="true"/>
              </w:rPr>
              <w:t>الكلام</w:t>
            </w:r>
            <w:r>
              <w:rPr>
                <w:b/>
                <w:b/>
                <w:bCs/>
                <w:rtl w:val="true"/>
              </w:rPr>
              <w:t xml:space="preserve"> </w:t>
            </w:r>
            <w:r>
              <w:rPr>
                <w:rFonts w:cs="Traditional Arabic"/>
                <w:b/>
                <w:b/>
                <w:bCs/>
                <w:rtl w:val="true"/>
              </w:rPr>
              <w:t>الطيب</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فضله</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آثاره</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دنيا</w:t>
            </w:r>
            <w:r>
              <w:rPr>
                <w:b/>
                <w:b/>
                <w:bCs/>
                <w:rtl w:val="true"/>
              </w:rPr>
              <w:t xml:space="preserve"> </w:t>
            </w:r>
            <w:r>
              <w:rPr>
                <w:rFonts w:cs="Traditional Arabic"/>
                <w:b/>
                <w:b/>
                <w:bCs/>
                <w:rtl w:val="true"/>
              </w:rPr>
              <w:t>والآخرة</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أحقية</w:t>
            </w:r>
            <w:r>
              <w:rPr>
                <w:b/>
                <w:b/>
                <w:bCs/>
                <w:rtl w:val="true"/>
              </w:rPr>
              <w:t xml:space="preserve"> </w:t>
            </w:r>
            <w:r>
              <w:rPr>
                <w:rFonts w:cs="Traditional Arabic"/>
                <w:b/>
                <w:b/>
                <w:bCs/>
                <w:rtl w:val="true"/>
              </w:rPr>
              <w:t>الوالدَين</w:t>
            </w:r>
            <w:r>
              <w:rPr>
                <w:b/>
                <w:b/>
                <w:bCs/>
                <w:rtl w:val="true"/>
              </w:rPr>
              <w:t xml:space="preserve"> </w:t>
            </w:r>
            <w:r>
              <w:rPr>
                <w:rFonts w:cs="Traditional Arabic"/>
                <w:b/>
                <w:b/>
                <w:bCs/>
                <w:rtl w:val="true"/>
              </w:rPr>
              <w:t>والأقربين</w:t>
            </w:r>
            <w:r>
              <w:rPr>
                <w:b/>
                <w:b/>
                <w:bCs/>
                <w:rtl w:val="true"/>
              </w:rPr>
              <w:t xml:space="preserve"> </w:t>
            </w:r>
            <w:r>
              <w:rPr>
                <w:rFonts w:cs="Traditional Arabic"/>
                <w:b/>
                <w:b/>
                <w:bCs/>
                <w:rtl w:val="true"/>
              </w:rPr>
              <w:t>بالكلام</w:t>
            </w:r>
            <w:r>
              <w:rPr>
                <w:b/>
                <w:b/>
                <w:bCs/>
                <w:rtl w:val="true"/>
              </w:rPr>
              <w:t xml:space="preserve"> </w:t>
            </w:r>
            <w:r>
              <w:rPr>
                <w:rFonts w:cs="Traditional Arabic"/>
                <w:b/>
                <w:b/>
                <w:bCs/>
                <w:rtl w:val="true"/>
              </w:rPr>
              <w:t>الطيب</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دلالات</w:t>
            </w:r>
            <w:r>
              <w:rPr>
                <w:b/>
                <w:b/>
                <w:bCs/>
                <w:rtl w:val="true"/>
              </w:rPr>
              <w:t xml:space="preserve"> </w:t>
            </w:r>
            <w:r>
              <w:rPr>
                <w:rFonts w:cs="Traditional Arabic"/>
                <w:b/>
                <w:b/>
                <w:bCs/>
                <w:rtl w:val="true"/>
              </w:rPr>
              <w:t>الكلام</w:t>
            </w:r>
            <w:r>
              <w:rPr>
                <w:b/>
                <w:b/>
                <w:bCs/>
                <w:rtl w:val="true"/>
              </w:rPr>
              <w:t xml:space="preserve"> </w:t>
            </w:r>
            <w:r>
              <w:rPr>
                <w:rFonts w:cs="Traditional Arabic"/>
                <w:b/>
                <w:b/>
                <w:bCs/>
                <w:rtl w:val="true"/>
              </w:rPr>
              <w:t>الخبيث</w:t>
            </w:r>
            <w:r>
              <w:rPr>
                <w:b/>
                <w:b/>
                <w:bCs/>
                <w:rtl w:val="true"/>
              </w:rPr>
              <w:t xml:space="preserve"> </w:t>
            </w:r>
            <w:r>
              <w:rPr>
                <w:rFonts w:cs="Traditional Arabic"/>
                <w:b/>
                <w:b/>
                <w:bCs/>
                <w:rtl w:val="true"/>
              </w:rPr>
              <w:t>وآثار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الله</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ه</w:t>
            </w:r>
            <w:r>
              <w:rPr>
                <w:b/>
                <w:b/>
                <w:bCs/>
                <w:rtl w:val="true"/>
              </w:rPr>
              <w:t xml:space="preserve"> </w:t>
            </w:r>
            <w:r>
              <w:rPr>
                <w:rFonts w:cs="Traditional Arabic"/>
                <w:b/>
                <w:b/>
                <w:bCs/>
                <w:rtl w:val="true"/>
              </w:rPr>
              <w:t>نعمان</w:t>
            </w:r>
            <w:r>
              <w:rPr>
                <w:b/>
                <w:b/>
                <w:bCs/>
                <w:rtl w:val="true"/>
              </w:rPr>
              <w:t xml:space="preserve"> </w:t>
            </w:r>
            <w:r>
              <w:rPr>
                <w:rFonts w:cs="Traditional Arabic"/>
                <w:b/>
                <w:b/>
                <w:bCs/>
                <w:rtl w:val="true"/>
              </w:rPr>
              <w:t>العواض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7</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4739</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رحيم الرحمن، خلق الإنسان، علمه البي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لَمْ تَرَ كَيْفَ ضَرَبَ اللَّهُ مَثَلًا كَلِمَةً طَيِّبَةً كَشَجَرَةٍ طَيِّبَةٍ أَصْلُهَا ثَابِتٌ وَفَرْعُهَا فِي السَّمَ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ؤْتِي أُكُلَهَا كُلَّ حِينٍ بِإِذْنِ رَبِّهَا وَيَضْرِبُ اللّهُ الأَمْثَالَ لِلنَّاسِ لَعَلَّهُمْ يَتَذَكَّ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ثلُ كَلِمَةٍ خَبِيثَةٍ كَشَجَرَةٍ خَبِيثَةٍ اجْتُثَّتْ مِن فَوْقِ الأَرْضِ مَا لَهَا مِن قَرَ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cs="Traditional Arabic" w:ascii="Traditional Arabic" w:hAnsi="Traditional Arabic"/>
          <w:sz w:val="36"/>
          <w:szCs w:val="36"/>
        </w:rPr>
        <w:t>26</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محمداً عبد الله ورسوله جاء بالحق ونطق به، 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كلمة الطيبة صد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على آله الطيبين، وصحابته الصادقين، وزوجاته الطاهرات أمهات المؤمنين، وسلم تسليم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 تقوى الله أطيب الأعمال وأزكاها، وأفضل الوصايا وأسماها، فما أوصى موصٍ بمث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وَصَّيْنَا الَّذِينَ أُوتُواْ الْكِتَابَ مِن قَبْلِكُمْ وَإِيَّاكُمْ أَنِ اتَّقُواْ اللّهَ وَإِن تَكْفُرُواْ فَإِنَّ لِلّهِ مَا فِي السَّمَاوَاتِ وَمَا فِي الأَرْضِ وَكَانَ اللّهُ غَنِيّاً حَمِي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3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اتقى الله نال الفلاح ك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ئِكَ عَلَى هُدًى مِّن رَّبِّهِمْ وَأُوْلَـئِكَ هُمُ الْمُ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كر بعض المؤرخين أن يهودياً مرَّ بإبراهيم بن أد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راد ذلك اليهودي أن يستفز إبراهيم، 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إبراهيم، ألِحْيَتُك أطهر من ذَنَب الكلب، أم ذنب الكلب أطهر من لحي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إبراه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انت في الجنة فهي أطهر من ذنب الكلب، وإن كانت في النار فذنب الكلب أطهر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سمع اليهودي هذا الجواب الحليم من المؤمن الكري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شهد أن لا إله إلا الله وأشهد أن محمداً رسول الل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تأم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صنعت الكلمة الطي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ذلك الاستفزاز المقي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نفس اليهودي وكيف أنبتت نباتاً حسناً بإذن ر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ل لِّعِبَادِي يَقُولُواْ الَّتِي هِيَ أَحْسَنُ إِنَّ الشَّيْطَانَ يَنزَغُ بَيْنَهُمْ إِنَّ الشَّيْطَانَ كَانَ لِلإِنْسَانِ عَدُوّاً مُّبِي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53</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كلمة الطيبة ثمرة طيبة تخرج من نفس طيبة، وزهرة حسنة تقطفها يد كريمة، من حديقة قلب معمور بالطيب وروائح الحب السل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كلمة الطيبة حروف مضيئة تنبثق من صدر يتلألأ بالنور، ويزهر بالسر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ولد الكلمة الطيبة من ذلك المكان المشرق لتضيء القلوب والأرواح والوج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لمة الطيبة بسمة الحياة، وعطر الشفاه، وبلسم الجروح، وشفاء الجسد والروح</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كلمة الطيبة عنوان المتكلم ودليله، ولباسه الساتر، وجماله الظاهر، وعطره الفواح، ومفتاحه إلى القلوب والأرواح، وسفيره الذي يصعد إلى السماء، ليجد حسن الجز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لَيْهِ يَصْعَدُ الْكَلِمُ الطَّيِّبُ وَالْعَمَلُ الصَّالِحُ يَرْفَعُ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كلمة الطيبة تكشف عن مكنون صاحبها من رجاحة العقل، وصفاء القلب، قال الشاع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زنِ الكلامَ إذا نطقت فإن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بدي عقولَ ذوي العقول المنطقُ </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كلمة الطيبة هي الألفاظ الحسنة التي تخرج من فم الإنسان ابتداء أو جواباً، وتحمل معها الخير والنفع للناس، وتبتعد عن الفحش والبذاء، والإضرار والإيذاء، والشتم والاستهزاء</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ها ليست كلمة واحدة، بل كلمات تنبع من مشكاة مليئة بما لذ وطاب من الكلام الذي ينبت في القلب السليم، وينشره اللسان المستقي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كلمة الطيبة ذكرٌ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سبيح، وتهليل وتكبير، وحمد ودعاء، وشكر وقراءة قرآن، وعلم نافع، وأمر بمعروف ونهي عن منكر، ونصيحة نافعة، وغير ذلك من العبادات القولية</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كلمة الطيبة أقوال طاهرة من السباب وجرح الأعراض، وإيذاء الأسماع، وإيجاع القلوب، وإنبات وغر الصدور</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ي جواب حسن، وَرَدٌّ لطيف على القريب والبعيد، والصديق والعد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مؤمن طيب ولا يتكلم إلا بطيب الك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خَبِيثَاتُ لِلْخَبِيثِينَ وَالْخَبِيثُونَ لِلْخَبِيثَاتِ وَالطَّيِّبَاتُ لِلطَّيِّبِينَ وَالطَّيِّبُونَ لِلطَّيِّبَاتِ أُوْلَئِكَ مُبَرَّؤُونَ مِمَّا يَقُولُونَ لَهُم مَّغْفِرَةٌ وَرِزْقٌ كَرِ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26</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صاحب النفس الشريفة لا تضيق عليه الألفاظ والأساليب فيلجأ إلى القول السيئ، بل لديه معجم رحب من الجمل النظيفة التي يستطيع أن يصل بها إلى مراده الحسن دون اللجوء إلى الكلمات الجارحة، ولو كانت على سبيل المزاح والدعابة، أو استرجاع الحق وإثبات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كلمة الطيبة نبتة حسنة تثمر وتزهر في نفوس الخلق، وترسل لهم ألذ الثمر، وأطيب العرف الشذيّ</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ه النبتة التي تؤتي أكلها كل حين بإذن ربها لا بد لها من أرض تنبت عليها، فما هذه الأرض الطيبة التي خرجت منها الكلمة الطيبة؟ هذه الأرض الطيبة هي نفس المؤمن الذي يحسن عباد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حسن معاملة الخلق، فقد دعاه علمه ومراقبته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أن تصدر منه الكلمات الحسنة</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طبع الصافي، والتربية الأسرية الناجحة، والبيئة الصالحة، والقدوة الحسنة، منابت خصبة تنبت المسلم الذي ينبلج من فمه النور الذي يبهج عيون الآخرين، ويشرح صدوره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ه الكلمة الطيبة تصدر من المؤمن عن يقين بثواب الله عليها، وحسن جزائه لقائلها، وتصدر عن حب الخير للناس، وإرادة إدخال السرور عليه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تصدر الكلمة الطيبة من المؤمن عن قوة عظيمة في الانتصار على النفس خاصة عند الخصام والجدال والعداوة، والقوي الحق هو الذي ينتصر على 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الشديد بالصُّرَعَة، إنما الشديد الذي يملك نفسه عند الغض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سم غنائم حُنين بالجعرانة، فقال ذو الخويصرة، وهو رجل من بني تم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اعد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يعدل إذا لم أعدل، قد خبت وخسرت إن لم أكن أعد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ائذن لي فيه فأضرب عنق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د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نظروا إلى حلم رسول الله أمام هذه الكلمة الخبيثة التي خرجت من هذا الرجل وقالها لأعدل الن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نفس الإنسانية فيها من الشرور والأذى شيء كثير لا يحصى، و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قد تستثار لتنطق برديء الكلام وسيء المقال، وفي هذه الحال يبرز دور تربية الإنسان نفسه، ومجاهدته لها، ومحاسبتها على ما تتفوه به باللسان وتقوله، مستعيناً في تربية لسانه على الكلمة الطيبة بما في الكلمة الطيبة عند الله من الثواب الجزيل، والخير الكث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كلمة الطيبة صد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حدكم ليتكلم بالكلمة من رضوان الله ما يظن أنها تبلغ ما بلغت فيكتب الله له بها رضوانه إلى يوم يلقاه، وإن أحدكم ليتكلم بالكلمة من سخط الله ما يظن أنها تبلغ ما بلغت فيكتب الله بها سخطه إلى يوم يلق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 وابن حبان والترمذي وابن ما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تقوا النار ولو بشق تمرة، فإن لم تجد فبكلمة طي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جمل أن يكون الإنسان ذا كلمة طيبة مع الناس جميعاً، مع مَن عرف ومن لم يعر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أجمل الجميل أن تكون مع أخص الناس 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كلمة الطيبة مع الوالدين ولو قسوا وأغلظا في الكلام والتعامل؛ فإن لهما حقاً في حسن الخطاب،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ضَى رَبُّكَ أَلاَّ تَعْبُدُواْ إِلاَّ إِيَّاهُ وَبِالْوَالِدَيْنِ إِحْسَاناً إِمَّا يَبْلُغَنَّ عِندَكَ الْكِبَرَ أَحَدُهُمَا أَوْ كِلاَهُمَا فَلاَ تَقُل لَّهُمَا أُفٍّ وَلاَ تَنْهَرْهُمَا وَقُل لَّهُمَا قَوْلاً كَرِ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كلمة الطيبة بين الزوجين، بدل التراشقِ بالألفاظ الجارحة، والكلمات النابية التي قد توصل إلى ما لا تحمد عقبا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كلمة الطيبة بين الإخوة والأخوات والأقارب والأرحام، والكلمة الطيبة بين الجيران في المنازل والأسواق والوظائف وأماكن الع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كلمة الطيبة بين المدير وموظفيه والمعلم وتلاميذه، والكلمة الطيبة بين السائقين والراكبين، وبين الباعة والمشت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كلمة الطيبة من الغني للفقير ومن رب المال للسائل بدلاً من النهر والمنِّ ورفع الأصوات بالطر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مَّا السَّائِلَ فَلَا تَنْهَ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ضحى</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وْلٌ مَّعْرُوفٌ وَمَغْفِرَةٌ خَيْرٌ مِّن صَدَقَةٍ يَتْبَعُهَا أَذًى وَاللّهُ غَنِيٌّ حَ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63</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 xml:space="preserve">والكلمة الطيبة حتى مع الكافر،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ذْهَبَا إِلَى فِرْعَوْنَ إِنَّهُ طَغَ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ولَا لَهُ قَوْلاً لَّيِّناً لَّعَلَّهُ يَتَذَكَّرُ أَوْ يَخْشَ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cs="Traditional Arabic" w:ascii="Traditional Arabic" w:hAnsi="Traditional Arabic"/>
          <w:sz w:val="36"/>
          <w:szCs w:val="36"/>
        </w:rPr>
        <w:t>4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صدى رجل للرشيد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أريد أن أغلظ عليك لي في المقال، فهل أنت محتمل؟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ل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سل من هو خير منك إلى من كان شراً مني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قُولَا لَهُ قَوْلاً لَّيِّناً لَّعَلَّهُ يَتَذَكَّرُ أَوْ يَخْشَ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w:t>
      </w:r>
      <w:r>
        <w:rPr>
          <w:rFonts w:cs="Traditional Arabic" w:ascii="Traditional Arabic" w:hAnsi="Traditional Arabic"/>
          <w:sz w:val="36"/>
          <w:szCs w:val="36"/>
        </w:rPr>
        <w:t>44</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كلمة الطيبة مع الحيوان، فعن أبي برزة الأسلم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ينما جارية على ناقة عليها بعض متاع القوم إذ بصرت ب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ضايق بهم الجبل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ل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صاحبنا ناقة عليها لع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كلمة الطيبة مع الجماد أيضاً، فعن ابن عباس أن رجلاً لعن الري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مسلم إن رجلاً نازعته الريح رداءه على عه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ع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لعنها؛ فإنها مأمورة، وإنه من لعن شيئاً ليس له بأهل رجعت اللعنة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بو داود والألباني وهو 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ن؛ أيها المسلم، ليس هناك مجال للكلمة الخبيثة في حياة المسل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كلمة في حياة الإنسان لها شأن عظيم؛ فهي بوابة الخير أو بوابة الشر، وهي منطلق الأعمال الكبيرة، بل هي الوقود الأول للمعا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صراع الحقيقي اليوم صراع كلمة وفكرة تنتج عن ذلك أفعال وأحدا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نظروا إلى الإعلام اليوم ماذا يصنع، سواء كان إعلام خير أم إعلام شر؟ فلا يستهينن أحد بالكلمة مهما قلت، ومن أي فم خرجت، فرب كلمة أضاءت الدنيا أو أظلمتها</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كلمة الطيبة لها آثارها الحسنة العاجلة والآجلة على صاحبها وعلى من بلغته، فكم من كلمة طيبة غيرت مجتمعاً من الشر إلى الخير، ومن الذل إلى العز، ومن الكفر إلى الإيمان، ومن المعصية إلى الطاعة</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صعب بن عم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رج إلى المدينة داعياً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يوم من الأيام بينما كان جالساً مع أسعد بن زرارة جاءهما أسيد بن حضير فقال ل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جاء بكما إلينا؟ تسفهان ضعفاءنا؟ اعتزلانا إن كانت لكما بأنفسكما حا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ه مصع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 تجلس فتسمع، فإن رضيت أمراً قبلته، وإن كرهته كف عنك ما تك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صفت، ثم ركز حربته وجلس، فكلمه مصعب بالإسلام، وتلا عليه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أس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و الله لعرفنا في وجهه الإسلام قبل أن يتك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 إشراقه وتهلله،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حسن هذا وأجم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جاء سعد بن معاذ فقال مثل ما قال أسيد، فقالا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 تقعد فتسمع؟ فإن رضيت أمرًا قبلته، وإن كرهته عزلنا عنك ما تك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أنصفت، ثم ركز حربته فجل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رض عليه الإسلام فأسلم، ثم أخذ حربته فأقبل إلى نادي قومه، فلما رأوه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لف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رجع بغير الوجه الذي ذهب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وقف عليه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بني عبد الأشهل، كيف تعلمون أمري في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يدنا، وأفضلنا رأيًا، وأيمننا نقيب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كلام رجالكم ونسائكم علىّ حرام حتى تؤمنوا بالله و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أمسى فيهم رجل ولا امرأة إلا مسلمًا ومسل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كانت كلمة مصعب الطيبة آسرة لهذين الخيِّر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أسلما، ثم سمعتم كيف كانت نتيجة إسلامهما بين قومهما</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آثار الكلمة الطيبة أنها قد توحد الصفوف، وتجمع الشمل، وتؤلف بين القلوب، وتقرب بين الأباعد، وتحبب بين المتباغضين، وتذهب أحقاد الصدور، وتعين على إصلاح ذات البين</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ذكر أن علي بن الحس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بينه وبين حسن بن حس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يء من الجفاء، فجاء يوماً حسنُ بن حسن وعلي بن الحسين جالس مع أصحابه في المسجد، فما ترك شيئاً إلا قاله له، وعليّ ساكت، فلما كان الليل، أتى علي بن الحسين حسن بن حسن في منزله، فقرع عليه بابه، فخرج إليه، ف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خي، إن كنت صادقاً فيما قلت لي فغفر الله لي، وإن كنت كاذباً فغفر الله 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لام علي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لى؛ فما كان من الرجل إلا أن تبعه، والتزمه من خلفه، وأخذ يبكي،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جرم لا عدت في أمر تكره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ه عل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ت في حل مما قلت ل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آثار الحسنة للكلمة الطي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تجعل لصاحبها محبة بين الناس واحتراماً ومكانة مرموقة</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كلمة الطيبة قد تنجي صاحبها يوم القيامة، فقد جاء رجل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برني بشيء يوجب لي الجن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يك بحسن الكلام، وبذل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يك بالسلام، وبذل الطع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بن حبان والحاكم والبخاري في الأدب المفرد</w:t>
      </w:r>
      <w:r>
        <w:rPr>
          <w:rFonts w:cs="Traditional Arabic" w:ascii="Traditional Arabic" w:hAnsi="Traditional Arabic"/>
          <w:sz w:val="36"/>
          <w:szCs w:val="36"/>
          <w:rtl w:val="true"/>
        </w:rPr>
        <w:t xml:space="preserve">. </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كلمة الطيبة قد يُعز بها بعد الذلة، ويغتنى بعد القلة، ويشرف بعد الخف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رج الشاعر الأعشى إلى سوق عكاظ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ي السوق الأدبية في ذلك الزمان التي كانت تعرض فيها بضاعة الأد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لقاه رجل فقير ي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حلَّق، له ثمان بنات لم يتزوجن، فأراد أن يكسب منه كلمة من شعره بين العرب لعل بها تزويج بناته، فنحر له ناقته التي لا يملك غيرها وأكرمه، وبينما كان الأعشى عند المحلق تحلّقت البنات بالأعشى فقال لأبي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ؤلاء الجواري؟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ؤلاء بنات أخيك، فذهب الأعشى من بيته ولم يقل شيئاً، فلما وافى عكاظ قال قصيدته القافية التي منها قو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عمري لقد لاحت عيون كثي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ضوء نار باليفاع تَحرّق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شب لمقرورَيْن يصطليان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ات على النار الندى والمحلَّق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رى الجود يجري ظاهراً فوق وجه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زان متنَ الهندواني رونق </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ناد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عاشر العرب، هل فيكم مذكار يزوج ابنه إلى الشريف الكريم؟ فما قام من مقعده إلا وقد زوجت البنات الثمان على أشراف من العرب</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الله، والصلاة والسلام على رسول الله، وعلى آله وصحبه ومن والا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 يذكر أن عمرو ابن هند قال ذات يوم لندمائ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تعلمون أحداً من العرب تأنف أمه من خدمة أمي؟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أم عمرو بن كلثوم، فأرسل عمرو ابن هند إلى عمرو بن كلثوم يطلب زيارته مع أمه، فأقبل ابن كلثوم مع أمه، فدخل هو على ابن هند، ودخلت أمه على هند أم عمر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عمرو ابن هند قد أمر أمه أن تنحي الخدم، وتستخدم ليلى أم عمرو بن كلثوم، فلما حضر الطعام قالت هند للي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ليلى، ناوليني ذلك الطبق، فقالت لي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تقم صاحبة الحاجة إلى حاجتها، فأعادت عليها وألحّت، فصاحت لي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 ذل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لَتغ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معها ابنها عمرو بن كلثوم فثار الدم في وجهه فاخترط السيف فضرب رأس عمرو ابن هند وذهب، وقال معلقته المشهورة التي أول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هبي بصحنك فاصبحي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تبقي خمور الأندرينا </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أيتم ماذا صنعت الكلمة الخبيثة التي قالها عمرو ابن هن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كلمة الخبيثة نفخة شيطانية، وصفة عدوانية، سببها ضعف النفس، وغرورها، وقوة الشر فيها، وسيطرة الحمق عليها، وقلة المراقبة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ما يتفوه به الإنسان</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كلمة الخبيثة قد تفسد على الإنسان الدنيا والآخرة، وتجلب له شقاء كان في غنى عنه لول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جل من المنافقين في غزوة تبو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رأيت مثل قرائنا هؤلاء أرغب بطونا، ولا أكذب ألسناً، ولا أجبن عند اللق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صح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ه عوف بن ما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ذب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كنك منافق، لأخبر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ذهب عوف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خبره فوجد القرآن قد سبقه، فجاء ذلك الرجل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ارتحل وركب ناقة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إنما كنا نخوض ونلعب ونتحدث بحديث الركب يقطع به عناء الطر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عم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أني أنظر إليه متعلقاً بحقب ناق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جارة تنكبه وهو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ا كنا نخوض ونع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قول ل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الله وآياته ورسوله كنتم تستهزئون، فالتفت إليه وما يزيد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ئِن سَأَلْتَهُمْ لَيَقُولُنَّ إِنَّمَا كُنَّا نَخُوضُ وَنَلْعَبُ قُلْ أَبِاللّهِ وَآيَاتِهِ وَرَسُولِهِ كُنتُمْ تَسْتَهْزِئُ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عْتَذِرُواْ قَدْ كَفَرْتُم بَعْدَ إِيمَانِكُمْ إِن نَّعْفُ عَن طَآئِفَةٍ مِّنكُمْ نُعَذِّبْ طَآئِفَةً بِأَنَّهُمْ كَانُواْ مُجْرِ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65</w:t>
      </w:r>
      <w:r>
        <w:rPr>
          <w:rFonts w:cs="Traditional Arabic" w:ascii="Traditional Arabic" w:hAnsi="Traditional Arabic"/>
          <w:sz w:val="36"/>
          <w:szCs w:val="36"/>
          <w:rtl w:val="true"/>
        </w:rPr>
        <w:t>-</w:t>
      </w:r>
      <w:r>
        <w:rPr>
          <w:rFonts w:cs="Traditional Arabic" w:ascii="Traditional Arabic" w:hAnsi="Traditional Arabic"/>
          <w:sz w:val="36"/>
          <w:szCs w:val="36"/>
        </w:rPr>
        <w:t>66</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أحدكم ليتكلم بالكلمة من سخط الله ما يظن أنها تبلغ ما بلغت فيكتب الله بها سخطه إلى يوم يلق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 وابن حبان والترمذي وابن ماجة</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عاذ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أخبرك برأس الأمر كله وعموده وذروته وسنا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يا نبي الله، فأخذ بلسا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ف عليك ه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نب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ا لمؤاخذون مما نتكلم ب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كلتك أمك يا معاذ</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ل يكب الناس في النار على وجوه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 على مناخ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حصائد ألسن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 والنسائي وأحمد</w:t>
      </w:r>
      <w:r>
        <w:rPr>
          <w:rFonts w:cs="Traditional Arabic" w:ascii="Traditional Arabic" w:hAnsi="Traditional Arabic"/>
          <w:sz w:val="36"/>
          <w:szCs w:val="36"/>
          <w:rtl w:val="true"/>
        </w:rPr>
        <w:t xml:space="preserve">. </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نتبهوا للكلمة؛ فإنها جنة أو نار، وربح أو خسارة، وسعادة أو شق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ارعوا إلى الكلمة الطيبة ولا تحقروها مهما قلت؛ فإنه كالحبة قد تنبت ولو بعد حين، ولو في أرض لم يردها صاحبها؛ فإن الزمان يذهب، والأعمار تذهب، ولكن الكلمات تبق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لقمان لاب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بني، إن من الكلام ما هو أشد من الحجر، وأنفذ من الإبر، وأمرّ من الصبِر، وأحرّ من الجمر، وإن من القلوب مزارع فازرع فيها الكلمة الطيبة؛ فإنها إن لم تنبت كلها نبت بعضها</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حذروا الكلمة الخبيثة مهما صغر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ا قد تكون شرارة صغيرة تلد حريقاً عظيماً من الشقاء على صاحبها وعلى غير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سأل الله أن يطهر ألسنتنا، ويصلح قلوبنا وأعمالنا</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ا وصلوا وسلموا على خير البش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2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20</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5T16:41:00Z</dcterms:created>
  <dc:creator>الشيخ عبدالله بن عبده نعمان العواضي</dc:creator>
  <dc:description/>
  <dc:language>en-US</dc:language>
  <cp:lastModifiedBy>Admin</cp:lastModifiedBy>
  <cp:lastPrinted>2011-04-02T16:45:00Z</cp:lastPrinted>
  <dcterms:modified xsi:type="dcterms:W3CDTF">2017-10-15T16:42:00Z</dcterms:modified>
  <cp:revision>3</cp:revision>
  <dc:subject>1/ قيمة الكلمة الطيبة 2/ دلالتها على نقاء نفس صاحبها 3/ جملة من الكلام الطيب وعبادات الأقوال 4/ بواعث الكلام الطيب 5/ فضله 6/ آثاره في الدنيا والآخرة 7/ أحقية الوالدَين والأقربين بالكلام الطيب 8/ دلالات الكلام الخبيث وآثاره </dc:subject>
  <dc:title>الكلمة الطيبة وآثارها الحسنة</dc:title>
</cp:coreProperties>
</file>