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كلمة</w:t>
            </w:r>
            <w:r>
              <w:rPr>
                <w:b/>
                <w:b/>
                <w:bCs/>
                <w:rtl w:val="true"/>
                <w:lang w:bidi="ar-EG"/>
              </w:rPr>
              <w:t xml:space="preserve"> </w:t>
            </w:r>
            <w:r>
              <w:rPr>
                <w:rFonts w:cs="Traditional Arabic"/>
                <w:b/>
                <w:b/>
                <w:bCs/>
                <w:rtl w:val="true"/>
                <w:lang w:bidi="ar-EG"/>
              </w:rPr>
              <w:t>الطيبة</w:t>
            </w:r>
            <w:r>
              <w:rPr>
                <w:b/>
                <w:b/>
                <w:bCs/>
                <w:rtl w:val="true"/>
                <w:lang w:bidi="ar-EG"/>
              </w:rPr>
              <w:t xml:space="preserve"> </w:t>
            </w:r>
            <w:r>
              <w:rPr>
                <w:rFonts w:cs="Traditional Arabic"/>
                <w:b/>
                <w:b/>
                <w:bCs/>
                <w:rtl w:val="true"/>
                <w:lang w:bidi="ar-EG"/>
              </w:rPr>
              <w:t>صد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والسيئة</w:t>
            </w:r>
            <w:r>
              <w:rPr>
                <w:b/>
                <w:b/>
                <w:bCs/>
                <w:rtl w:val="true"/>
              </w:rPr>
              <w:t xml:space="preserve"> </w:t>
            </w:r>
            <w:r>
              <w:rPr>
                <w:rFonts w:cs="Traditional Arabic"/>
                <w:b/>
                <w:b/>
                <w:bCs/>
                <w:rtl w:val="true"/>
              </w:rPr>
              <w:t>للك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مراعاتها</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ك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ك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الطي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للكلام</w:t>
            </w:r>
            <w:r>
              <w:rPr>
                <w:b/>
                <w:b/>
                <w:bCs/>
                <w:rtl w:val="true"/>
              </w:rPr>
              <w:t xml:space="preserve"> </w:t>
            </w:r>
            <w:r>
              <w:rPr>
                <w:rFonts w:cs="Traditional Arabic"/>
                <w:b/>
                <w:b/>
                <w:bCs/>
                <w:rtl w:val="true"/>
              </w:rPr>
              <w:t>الطي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للكلام</w:t>
            </w:r>
            <w:r>
              <w:rPr>
                <w:b/>
                <w:b/>
                <w:bCs/>
                <w:rtl w:val="true"/>
              </w:rPr>
              <w:t xml:space="preserve"> </w:t>
            </w:r>
            <w:r>
              <w:rPr>
                <w:rFonts w:cs="Traditional Arabic"/>
                <w:b/>
                <w:b/>
                <w:bCs/>
                <w:rtl w:val="true"/>
              </w:rPr>
              <w:t>الخب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ر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0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سِيِ بِتَقْوَى اللهِ سُبْحَانَهُ، فَهِي وَصِيَّةُ الغَنِيِّ القَهَّارِ، العَزِيزِ الجَبَّارِ، لِعِبَادِهِ المُتَّقِينَ الأَبْ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ألفاظِ والكلماتِ دلائلُها ومعانيها التي تحملُ في طيَّاتها الخير فيُجازى عليها الإنسانُ بالإحسان إحسانًا، أو تحملُ في طيَّاتها الشرَّ والفُحْشَ والبذاءَ فيُجازى عليها بالسيئات المضَاعَفَةِ إلى يوم المع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أعظمَ مثلٍ توضيحيٍّ لذلك ما ضَرَبه اللهُ تعالى في كتابه الكريم في ق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ؤْتِيَ أُكُلَهَا كُلَّ حِينٍ بِإِذْنِ رَبِّهَا وَيَضْرِبُ اللهُ الأمْثَالَ لِلنَّاسِ لَعَلَّهُمْ يَ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ثلُ كَلِمَةٍ خَبِيثَةٍ كَشَجَرَةٍ خَبِيثَةٍ اجْتُثَّتْ مِن فَوْقِ الأرْضِ مَا لَهَا مِن قَ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جارحةَ اللسانِ لها أعظمُ الأثرِ في حياةِ المسلمِ دينًا ودنيا، ربطَ اللهُ عليها الفلاحَ، وعلَّقَ عليها السعادةَ أو الشقاوةَ في العاجلِ والآجلِ، ورتَّبَ عليها الجزاءَ والعقابَ؛ بكلمةٍ واحدةٍ يدخلُ العبدُ في الدين والملَّة؛ ألا وهي كلمةُ التوحيدِ الخال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 محمدٌ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كلمةٍ واحدةٍ يتبوّأُ العبدُ في الجنة غُرفًا من فوقها غُرفٌ مبنيّةٌ تجري من تحتها الأنهار؛ وبكلمةٍ أُخرى يزلُّ العبدُ في النار أبعدَ ممّا بين المشرق والمغرب، ولَرُبَّ كلمةٍ أوردت صاحبَها المواردَ، فندمَ عليها، ولاتَ ساعةَ من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كلم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تُّرجمانُ المعبِّرُ عن مستودعات الضمائر، والكاشفُ عن مكنوناتِ السرائرِ، فإِذا أردت أن تستدل على ما في قلب الإنسان فانظر إلى كلماته وألفاظه، فإنَّها الدليل على ما يكنُّه في قلبه من خير أو شرٍّ، شاء أم أبى؛ قال الإمام يحيى بن معاذٍ التَّاب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لوب كالقدور تغلي بما فيها، وألسنتها مصارفها، فانظر إلى الرجل حين يتكلَّم، فإنَّ لسانه يغترف لك مما في قل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الأمور المقرَّرة المشاهدة في حياة الناس وواقعهم ما ذكره العلاَّمةُ ابنُ قيِّم الجوز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نَّ الإنسان يهون عليه التحفُّظُ والاحتراز عن كثيرٍ من أفعال الحرام، من الظلم والزنا والسرقة وشرب الخمر وغير ذلك، ويصعب عليه التحفُّظ من حركة لسانه؛ حتَّى إنَّك لترى الرجل يُشار إليه بالدين والعبادة والزهد ونحوها من صفات الخير، ولسانه يفري في أعراض الأحياء والأموات، ويتقلَّبُ في المحرمَّات، لا يبالي بما يقول، يتكلَّم بالكلمات من سخط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لقي لها بالاً، يهوي بالكلمة الواحدة في النار أبعد مما بين المشرق والمغرب، والله المستع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دُ شيئًا من البرِّ يتبعُه البرُّ كلُّه غيرَ اللسان؛ فإنَّكَ تجدُ الرجلَ يصومُ النهارَ ويُفطرُ على الحرامِ، ويقومُ الليلَ ويشهدُ الزورَ بالنهار، ولكنَّكَ لا تجدُه لا يتكلَّمَ إلاَّ بحقٍّ فيُخالفُ ذلك عملُه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أجل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ن أولى الاهتمامات في حياة المسلم حفظُ لسانه إلاّ من الخير، وإحسان كلامه، وإطابتُهُ، وحفظُهُ عَنْ قَوْلِ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قُلْ خَيْرًا أوْ لِيَصْ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لسانُ هو الميزانُ الذي يُوزَنُ به الناسُ، والمعيارُ الذي تُعرفُ به أقدارُهُم، حتى 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رى الرجلَ فيُعجبُني، فإذا تكلَّمَ سقطَ من ع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أبو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ضع حصاةً في فِيهِ يمنع بها نفسه عن الكلام، وكان يشير إلى لسانه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ذي أوردني الموا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خيرًا تغنمْ، واسكتْ عن شرٍّ تسلمْ قبل أن تندمَ، والله الذي لا إله إلاّ هو ما شيء أحوج إلى طول سجنٍ من الل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أ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عبد بصدق اللهجة، وطيب الحديث، وجمال المنطق، شَرُفَ قدرُهُ، وحُمِدت سيرتُهُ، وحَسُنَت عاقبتُهُ، فملكَ قلوبَ الناس، وأمنوه على أقوالِهم ووصاياهم وأمان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لحَ منطقُ لسانه وطاب ظهرَ ذلك على سائرِ عملهِ، فأكسبَه حُسْنًا وأجرًا وقبولاً، ومن فسَد منطقُهُ وخَبُثَ انعكس أثرُه على سائر عم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كلامُ هو حصادُ اللسان، ولذا كان لِزَامًا على المرءِ العاقل أن يكون كلامُه فيما يعودُ عليه بالنفع ويُجنّبه الضّررَ، وأن يحترسَ من زَلَلهِ، وأن يحذرَ من فضولِه بالإمساكِ عن كثيرِه والإقلالِ منه، إلاَّ ما كان في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هليلٍ وتحميدٍ، وذكرٍ وتسبيحٍ، ودعاءٍ واستغفارٍ؛ فإنَّ الإكثارَ منه هو النجا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أعرابيٌّ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ني على عَملٍ يُدخلُني الجَ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طْعِمِ الجَائعَ، وَاسْقِ الظَمآنَ، وأْمُر بالمعروفِ، وَانْهَ عن المنكرِ، فَإِنْ لَ‍مْ تُطِقْ فَكُفَّ لِسَانَكَ إلاَّ مِنْ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الدنيا بإسنادٍ 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 الترمذيِّ بسندٍ صحيحٍ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صبح ابن آدم فإنَّ الأعضاء كلَّها تكفِّرُ اللِّسان،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 الله فينا، فإنَّما نحن بك، فإن استقمت استقمنا، وإن اعوججت اعوجج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طاءُ بن أبي رب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ولُ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دا تلاوةَ القرآن، والقولَ بالسنّة عند الحاجة، والأمرَ بالمعروف، والنهيَ عن المنكر، وأن تنطقَ في أمرٍ لا بُدَّ لك منه في معيشتكَ، أمَا يستحي أحدُكم لو نُشرت عليه صحيفتُه التي أملاها صدرَ نهارهِ أن يرى أكثرَ ما فيها ليس من أمر دينه ولا دن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لا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 عَلَيْكُمْ لَحَافِظِ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رَامًا كَاتِ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ونَ 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ذكرَ أهلُ العلم أنَّ للكلامِ شروطًا، ووضعوا له ضوابط لا يسلمُ المتكلّمُ من الزَلَل في حديثه إلاّ بالحفاظ عليها ومراعاتها، ولا يَعْرَى كلامُه من النقصِ ويَسْلَمَ من الخَلَلِ إلاَّ بعدَ أن يستوفيَها ويتأدَّبَ بها في كلا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ها أن يكون الكلامُ لداعٍ يدعو إليه؛ إمّا في جلب نفعٍ أو في دفع ضَررٍ، فالمسلمُ الحقُّ هو من يسألُ نفسَه قبلَ الكلامِ عن الداعي له، فإن وجدَ داعيًا للكلامِ تكلَّمَ، وإلاَّ فالصمتُ أولى به من منطقٍ في غيرِ حينهِ؛ لأنَّ الإكثارَ من الكلامِ في غيرِ ذكرِ اللهِ وعبادتِه، أو مصلحَةِ النفسِ والآخرين، سببٌ للوقوع في السَقَط، وزيادةِ الهَذَيَانِ الذي يذهبُ معه الرُّشدُ، وتستجلبُ الفضائح، فيكونُ القولُ مرذولاً، والرأيُ معلولاً، ولرُبَّ كلمةٍ قالت لصاح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خْزُنْ لِسَانَكَ إلاَّ مِن خَيْرٍ؛ فَإنَّكَ بِذَلِكَ تَغْلِبُ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ابنُ حبّان بنح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م يَعُدَّ كلامَه مِن عمله كثُرت خطاياه، وفي الأث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سانُ العاقل من وراء قلبهِ، فإذا أرادَ الكلامَ رجعَ إلى قلبه، فإن كان له تكلَّمَ، وإن كان عليه أمسكَ؛ وقلبُ الجاهلِ من وراءِ‍ لسانِه، يتكلَّمُ بكلِّ ما عَرَضَ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منثور 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قِل لسَانَكَ إلاَّ عن حقٍّ توضِّحُه، أو باطلٍ تدحضُه، أو حكمةٍ تنشرُها، أو نعمةٍ تذكرُها؛ وما عقَلَ دِينَهُ من لم يحفظ لسانه، وكثرة الكلام تذهب الوق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ينسب لنبيِّ الله سليمان بن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الكلام من فضَّةٍ، فالسكوتُ من ذه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ما العاقل 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جَمَ فاهُ بلج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ذْ بداء الصَّمْتِ خ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من داء الكل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اني شروط الك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في موضِعه ووقتِه، وفِيما يعني الإنسان؛ فإنَّ الكلامَ في غيرِ حينِه من القبائحِ التي تضُرُّ ولا تنفعُ، والكلام فيما لا يعني مخالف لحسن الإسلام، فمن عَلِمَ متى يحسُنُ له الكلامُ أدركَ نجاة نفسه ونفع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عبَّاسٍ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مسٌ لَهُنَّ أحبُّ إليَّ من الدُّهم الموقو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ياد الخيل والإ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كلَّم فيما لا يعنيك؛ فإنَّه فضلٌ، ولا آمن عليك الوِزْرَ، ولا تتكلَّم فيما يعنيك حتَّى تجد له موضعًا؛ فإنَّه رُبَّ مُتكلِّم في أمرٍ يعنيه قد وضعه في غير موضعه فعَنِتَ، ولا تُمار حليمًا ولا سفيهًا؛ فإنَّ الحليمَ يَقْلِيكَ والسَّفيه يؤذِيكَ، واذكر أخاك إذا غاب عنك بما تحبُّ أن يذكرك به، وأعفه مما تُحِبُّ أن يُعْفِيك منه، وعامل أخاك بما تُحِبُّ أن يعاملك به، واعمل عمل رجل يعلم أنَّه مجازى بالإحسان، مأخوذٌ بالاحت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الثُها أن يكون الكلامُ على قدر الحاجة؛ فإنَّه إذا زادَ عنها كان هَذَرًا، وإذا نقصَ كان عِيًّا وحَصَرًا، وكلاهُما شَيْنٌ يجبُ على المرء الحذرُ منه؛ فإنَّ مقتلَ المرء بين فكيه، وَإِنَّما يُبدي عيوبَ ذوي العيوبِ المنطقُ، ولقد قال رسولُ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عاذِ بن ج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لْ يَكُبُّ النَّاسَ فِي النَّارِ عَلى وجوهِهم إلاَّ حَصَائِدُ ألسن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هو صحي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ره الانْبِعَاقَ في الكلام؛ وهو التوّسعُ فيه والتكثُّر منه دون فائدةٍ تُرجى، أو شرٍّ يُدفع؛ وَإِنَّ من الخصائص العظيمة لكتاب الله تعالى التي تحدَّى بها العرب إنسهم وجنَّهم بلاغته وإيجازه وفصاحته وقصر آياته وكلماته، فنضّر اللهُ وجه امرئٍ أوجز في كلامه فاقتصر على قدر حاجته، وسَلِمَ من الزَّلَل والخطأ لس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إمامُ مالكُ ب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خيرَ في كثرة الك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في غير ذكر الله وعباد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تبرْ ذلك بالنساء والصبيان، إنّما هم أبدًا يتكلّمونَ لا يصمت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قا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البَيَانِ لَسِحْ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ى صحّت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 ورابعُ شروط الكلام التي ذكرها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يارُ الكلمات والألفاظ التي يتكلَّمُ بها المرءُ من أطايبِ الكَلاَمِ وأنفسِهِ، والبُعْد عن البَذَاءَةِ والفُحْشِ في القولِ والمنطقِ؛ فأحقُّ ما طهَّر الإنسانُ لسانه، لأنَّ اللسانَ عنوانُ صاحبِه، يُترجمُ عن مجهوله، ويُبرهنُ عن محصوله، فهو وزيرُه الذي يُستدَلُّ به على رجحان عقله، وفصاحة لسانه، حتى لقد 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إنسانُ لولا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ان إلاّ بهيمةً مهملةً؟ أو صورةً مُمثّ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لسانَ المرءِ ما لم تَكُنْ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اةٌ على عَوراتِه لدلي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عُظَمَاءَ الخلقِ لهم الذين يَزِنُونَ ألفاظهم، ويتخيَّرون أطايب الكلام وأحسنه في عباراتهم، ويلتزمون في أحوالهم جميعًا أن لاّ تبدُرَ منهم كلمةٌ قبيحةٌ، أو لفظةٌ سائبةٌ مغلوطةٌ أو مكذوبةٌ، فيكونون بها سفهاءَ أو متطاولين على غيرهم؛ لأنَّ الكلمةَ يملكها الإنسان ما لم يتكلَّم بها، فإذا خرجت من فمه ملك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عيشُ صفيقَ الوجِه، شَرِسَ الطبع، مُنْتِنَ الفَمِ، خبيثَ اللسانِ، لا يحجُزُه عن كلامِ السوءِ حاجزٌ، ولا يعرفُ للحُسْنِ سبيلاً؛ لسانُه مِهْذارٌ، وفمُه ثَرْثَارٌ، تَعوَّدَ على السِّبَابِ والشَّتْمِ واللَّعْنِ والفُحْشِ والبَذَاءِ، لا يسلمُ منه قريب ولا بعيد، ولا صغيرٌ ولا كبيرٌ، حتى إنَّ الكلمةَ الحَسَنَة لو صَدرت منه لعُدَّت من الغريبِ النادرِ في حيا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 مَن سَلِمَ المُسْلِمُونَ مِن لِسَانِه وَ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في الأث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وتيَ رجلٌ شرًّا من فضلٍ في 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أذنَ رجلٌ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ئْسَ أخُو العَشِيرَةِ هُ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دخلَ انبسطَ إليه، وألاَنَ له القولَ، فلّما خرجَ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سمعتَ الرجلَ قلتَ كذا وكذا، ثم انطلقتَ في وجهه وانبسطتَ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ائشَةُ، مَتَى عَهِدتِني فَاحِشً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شَرِّ الناسِ عِنْدَ اللهِ تعالى منزِلَةً يَومَ القِيَامَةِ مَن تَرَكَهَ النَّاسُ اتَّقَاءَ فُحْ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آدابِ الكلامِ التي يجبُ على العاقل أن يَزمَّ بها لسانَه الاعتدال في المدح والذمِّ، فلا يتجاوزُ في المدح قدرَه، ولا يُسرف في الذَّمِ عن حدِّه، ولا يذكرُ كلمةً يُرضي بها بشرًا، ويُسخطُ بها ربَّ البشرِ 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ليدخُلَ عَلى السُّلطانِ ومعَهُ دينُهُ، فيخرُجُ وَليْسَ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ضيِه بِما يُسخِطُ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جُلَ ليَتَكلَمُ باِلكَلِمَةِ مِن سَخَطِ اللهِ، مَا يَظُنُّ أنَّها تَبْلُغُ مَا بَلَغَتْ، يَكْتُبُ اللهُ بِهَا سَخَطَه إلى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هو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رجلٍ مدحَ رجلاً آخرَ عن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طَعْتَ عُنُقَ صَاحِ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ها مرارً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انَ أحَدُكُمْ لا بُدَّ مَادِحًا أخَاهُ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بُ فُلاَنًا، وَلاَ أُزَكِّي عَلى اللهِ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عظم آداب الكلام في الإسلام أن يُصَّدِّقَه الفعلُ؛ لأنَّ مخالفةَ القولِ للفعل نفاقٌ، واتِّفاقَهما إيمانٌ صادقٌ،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عباده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مَ تَقُولُونَ مَا لاَ تَفْعَ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رَ مَقْتًا عِندَ اللّهِ أَن تَقُولُواْ مَا ل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يَّاكَ إِيَّ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ول ما لا تفعل، أو تخالف الناس إلى ما تنهاهم عنه وتأمرهم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فَاسْتَغْفِرُوْهُ وَتُوبُوا إِلَي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ناس، اتقوا الله تعالى، واشكروه وأطيعوه وراقبوه، واعلموا أنَّكم ملاق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طِيبَ الكلامِ مجالٌ واسعٌ، ومفهومٌ عظيمٌ، يشملُ مجالات الخيرِ كلِّها؛ من أمر بمعروفٍ، ونهي عن منكر، وقراءة للقرآن، وذكرٍ وتسبيح واستغفار، ودعوة إلى الله بالحكمة والموعظة الحس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أمرَ اللهُ تعالى عبادَه المؤمنين بطيب الكلام والقول الحسن في غير ما آيةٍ من كتابه الكريم؛ من مثل قول الله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ولُواْ لِلنَّاسِ حُسْنًا وَأَقِيمُواْ الصَّلاَةَ وَآتُواْ الزَّكَ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علاّمةُ القرطب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للإنسان أن يكونَ قولُه للناس ليّنًا، ووجهُه منبسطًا مع البَرِّ والفاجرِ، من غير مُدَاهَنةٍ؛ لأنّ الله تعالى قال لموسى وها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ولاَ لَهُ قَوْلاً لَّيِّنًا لَّعَلَّهُ يَتَذَكَّرُ أَوْ يَخْشَ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رعون، فالقائلُ ليس بأفضلَ من موسى وهارون، والفاجرُ ليس بأخبثَ من فرعون، وقد أمرَهما ربُّهما باللين م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أُمرَ النبيّان الكريمان موسى وها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لطّفا في القول مع فرعون الذي ادّعى الألوهيةَ من دون الله تعالى، وقال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لمتُ لكم من إلهٍ غيري، أنا ربُّكم الأعلى، فأمر اللهُ رسوليه إليه أن تكونَ دعوتُهما له بكلامٍ رفيقٍ، ليّنٍ سهلٍ رقيقٍ؛ ليكونَ أوقعَ في نفسِه، وأبلغَ في قيام الحُجَّةِ عليه، وأدعى لقبولهِ لدعوت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يحتاجُ ذلك كلُّ مسلمٍ لتربية ودعوة من تحت يده من أهلٍ وزوجةٍ وأولادٍ وطلاب وموظّفينَ، فهم أولى بالرِّفق واللِّينِ من فرعونَ الطاغ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كَلِمَةُ الطَّيِّبَةُ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كُلِّ مُسْلِمٍ 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ج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عْمَلُ بِيَدِهِ، فَيَنْفَعُ نَفْسَهُ وَيَتَصَدَّ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ستطعْ أو لم يفع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عِينُ ذَا الحَاجَةِ المَلْهُ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فع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أمُرْ باِلمَعْر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فع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مْسِكْ عَن الشَرِّ؛ فَإِنَّهُ لَهُ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كلمةُ الط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فظُ المودّةَ، وتستديمُ الصحبةَ، وتمنعُ كيدَ الشيطان أن يُوهِيَ بينَ الأصدقاءِ والإخوان من المسلمين الحبالَ، ويفسدَ ذاتَ بي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 طيبَ الكلام حتى مع الأعداءِ مطلوبٌ؛ لأنَّه سببٌ في إطفاء الخصومة، وإخماد الغضبِ؛ مِمَّا يُقرِّبُ القلوبَ، ويُذهبُ غيظَ الصد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طلحةُ بن عمرَ التابعيُّ لعطاءَ بن أبي ر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رجلٌ يجتمعُ عندك ناسٌ ذوو أهواءَ مختلفةٍ، وأنا رجلٌ فيَّ حِدّةٌ، فأقولُ لهم بعضَ القول الغلي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فعل؛ فإنّ 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ولُواْ لِلنَّاسِ حُسْ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 في هذا اليهودُ والنصارى، فكيف بالحني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كلمةُ الط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غسلُ الضغائنَ المستكنَّة في الجوارح، وتجمعُ الأفئدةَ، وتجلبُ المودّةَ، ولكم ف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وةٌ حسنةٌ؛ فق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حْقِرَنَّ مِنَ المَعْرُوفِ شَيئًا، وَلَو أنْ تَلْقَى أَخَاكَ بِوَجْهٍ 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 شيءٌ هيّنٌ؛ وجهٌ طَليقٌ، وكلامٌ 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لُّ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ضرُّ في الدين، ولا تُسخطُ الربَّ الكريمَ، وتُرضي الجليسَ، فلا تبخلْ بها على أخيكَ المسلمِ، يأجُرُكَ الله عليها، وتكون حِجَابًا لكَ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نارَ وَلَو بِشِقِّ تَمْرَةٍ، فَمَن لَمْ يَجِدْ فَبِكَلِمَةٍ طَ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 وعن أبي المقدامِ، عن أبيه، عن ج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تُ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 بشيءٍ يوجبُ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 بِحُسْنِ الكَلاَمِ، وَبَذْلِ 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ما أنَّ مجالَ الكلمة الطيّبةِ واسعٌ فإنَّ مجالَ الكلمة الخبيثة أوسعُ؛ أعظمُه الإشراكُ بالله تعالى، والقولُ على الله بغير علمٍ، وشهادةُ الزورِ، والسحرُ، والقذفُ، والشتمُ والسّبابُ، والغيبةُ والنميمةُ، والكذبُ، والمراءُ والجدالُ بالباطل، وتزكية النفوسِ، والخصوماتُ، والغناءُ المحرّم، والسُّخريةُ والهمزُ والاستهزاءُ بالمسلمين وبدينهم، كلُّ هذه من أُمّهات الخبائث الموجبة للحرمان من رحمة الله، المورثة للضغائن والأحقاد بين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حفظوا ألسنتَكم، وطهّروها من الخُبْثِ والخبائث، واجعلوها رطبةً بذكر الله تعالى وطاعته، واعلموا أنّكم لن تسعوا الناسَ بأموالكم، ولكن يسعُهم منكم بسطُ الوجه، وكفُّ الأذى، وحسنُ الخُلُقِ، وطيبُ الك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صلُّوا وسلِّموا على من أمرَكم اللهُ تعالى بالصَّلاةِ والسَّلامِ عليه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وَاحِدَةً صَلَّىَ اللهُ عَلَيْهِ بِهَا عَ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بن عبد الله صلاةً وسلامًا دائمين إلى يوم الدين، وارضَ اللهُّم عن أصحاب نبيّك أجمعين، وعن التابعين وتابعيهم بإحسانٍ إلى يوم الد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58:00Z</dcterms:created>
  <dc:creator>الشيخ ناصر بن محمد بن مشري الغامدي</dc:creator>
  <dc:description/>
  <cp:keywords/>
  <dc:language>en-US</dc:language>
  <cp:lastModifiedBy>USER</cp:lastModifiedBy>
  <cp:lastPrinted>2011-04-02T16:45:00Z</cp:lastPrinted>
  <dcterms:modified xsi:type="dcterms:W3CDTF">2011-07-28T19:59:00Z</dcterms:modified>
  <cp:revision>6</cp:revision>
  <dc:subject>1/ الآثار الطيبة والسيئة للكلام 2/ شروط ينبغي مراعاتها أثناء الكلام 3/ من آداب الكلام 4/ فضل الكلمة الطيبة 5/ مجالات للكلام الطيب 6/ مجالات للكلام الخبيث</dc:subject>
  <dc:title>الكلمة الطيبة صدقة</dc:title>
</cp:coreProperties>
</file>