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كسوف</w:t>
            </w:r>
            <w:r>
              <w:rPr>
                <w:sz w:val="36"/>
                <w:sz w:val="36"/>
                <w:szCs w:val="36"/>
                <w:rtl w:val="true"/>
                <w:lang w:bidi="ar-EG"/>
              </w:rPr>
              <w:t xml:space="preserve"> </w:t>
            </w:r>
            <w:r>
              <w:rPr>
                <w:rFonts w:cs="Traditional Arabic"/>
                <w:sz w:val="36"/>
                <w:sz w:val="36"/>
                <w:szCs w:val="36"/>
                <w:rtl w:val="true"/>
                <w:lang w:bidi="ar-EG"/>
              </w:rPr>
              <w:t>والخسوف</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دأب</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كوا</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خوف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يرس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سوف</w:t>
            </w:r>
            <w:r>
              <w:rPr>
                <w:sz w:val="36"/>
                <w:sz w:val="36"/>
                <w:szCs w:val="36"/>
                <w:rtl w:val="true"/>
                <w:lang w:bidi="ar-EG"/>
              </w:rPr>
              <w:t xml:space="preserve"> </w:t>
            </w:r>
            <w:r>
              <w:rPr>
                <w:rFonts w:cs="Traditional Arabic"/>
                <w:sz w:val="36"/>
                <w:sz w:val="36"/>
                <w:szCs w:val="36"/>
                <w:rtl w:val="true"/>
                <w:lang w:bidi="ar-EG"/>
              </w:rPr>
              <w:t>والخسوف</w:t>
            </w:r>
            <w:r>
              <w:rPr>
                <w:sz w:val="36"/>
                <w:sz w:val="36"/>
                <w:szCs w:val="36"/>
                <w:rtl w:val="true"/>
                <w:lang w:bidi="ar-EG"/>
              </w:rPr>
              <w:t xml:space="preserve"> </w:t>
            </w:r>
            <w:r>
              <w:rPr>
                <w:rFonts w:cs="Traditional Arabic"/>
                <w:sz w:val="36"/>
                <w:sz w:val="36"/>
                <w:szCs w:val="36"/>
                <w:rtl w:val="true"/>
                <w:lang w:bidi="ar-EG"/>
              </w:rPr>
              <w:t>تخويفا</w:t>
            </w:r>
            <w:r>
              <w:rPr>
                <w:sz w:val="36"/>
                <w:sz w:val="36"/>
                <w:szCs w:val="36"/>
                <w:rtl w:val="true"/>
                <w:lang w:bidi="ar-EG"/>
              </w:rPr>
              <w:t xml:space="preserve"> </w:t>
            </w:r>
            <w:r>
              <w:rPr>
                <w:rFonts w:cs="Traditional Arabic"/>
                <w:sz w:val="36"/>
                <w:sz w:val="36"/>
                <w:szCs w:val="36"/>
                <w:rtl w:val="true"/>
                <w:lang w:bidi="ar-EG"/>
              </w:rPr>
              <w:t>وإنذارا</w:t>
            </w:r>
            <w:r>
              <w:rPr>
                <w:sz w:val="36"/>
                <w:sz w:val="36"/>
                <w:szCs w:val="36"/>
                <w:rtl w:val="true"/>
                <w:lang w:bidi="ar-EG"/>
              </w:rPr>
              <w:t xml:space="preserve"> </w:t>
            </w:r>
            <w:r>
              <w:rPr>
                <w:rFonts w:cs="Traditional Arabic"/>
                <w:sz w:val="36"/>
                <w:sz w:val="36"/>
                <w:szCs w:val="36"/>
                <w:rtl w:val="true"/>
                <w:lang w:bidi="ar-EG"/>
              </w:rPr>
              <w:t>ل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بر الرحيم؛ أفاض على عباده من نعمه، وهداهم إلى دينه، ودلهم على طريقه، وخوفهم ب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خَافَ أَدْلَجَ، وَمَنْ أَدْلَجَ بَلَغَ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حمدا كثيرا، ونشكره شكرا مزيدا، وأشهد أن لا إله إلا الله وحده لا شريك له؛ من أحبه أحبه، ومن رجاه وجده، ومن خافه أمنه، ومن أطاعه فاز برضوانه وجنته، وأشهد أن محمدا عبده ورسوله؛ أعلم الناس بالله تعالى وأتقاهم له، وأشدهم خشية منه،  وكان يقسم على ذل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إِنِّي لَأَخْشَاكُمْ لِلَّهِ وَأَتْقَاكُ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أقيموا دينه، وامتثلوا أمره، واجتنبوا نهيه، واعتبروا بآياته ونذره؛ فإنه سبحانه يحب العذر، فينذر عباده قبل أن يعاق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مَّةٍ إِلَّا خَلَا فِيهَا نَذِ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أَحَدٌ أَحَبَّ إِلَيْهِ الْعُذْرُ مِنَ اللهِ، مِنْ أَجْلِ ذَلِكَ أَنْزَلَ الْكِتَابَ وَأَرْسَلَ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بات خوف الإنسان من الله تعالى كثيرة؛ فإن الإنسان لم يملك وجوده في الأرض، ولا يملك حياته ولا موته ولا نشوره، وهو كذلك لا يملك صحته ومرضه، ولا غناه وفقره، ولا أنسه وبؤسه، ولا فرحه وحزنه، فذلك محله القلب، والقلوب يملكها الله تعالى فيقلبها كيف يشاء، ويحول بينها وبين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ا يعمله الإنسان في حياته من عنايته بنفسه، وبناء أسرته، وحرصه على رغد عيشه، وتخطيطه لمستقبله؛ فإنما هي أسباب يعملها، وفوقها رب عليم قدير يقدر ما يشاء، ولا خروج للعبد عن 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ت دنيا الإنسان بكل تفاصيلها خاضعة لأمر الله تعالى، وهي تحت حكمه وقدره سبحانه، وكان عجز الإنسان وكيسه بقدر، وكان مصيره في الآخرة بقدر؛ وجب على العبد أن يخضع لصاحب القدر، وأن يخاف منه، وأن يحبه ويرجوه؛ لأن كل نعمة أصابها فبقدره سبحانه، وكل مكروه صرف عنه فبقدر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صيبه من مصائب فبقدر الله تعالى، وسببها ذنوب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وف من عذاب الله تعالى هو دأب الصالحين من السابقين، والنبيين والمرسلين، يردون البلاء بالدعاء، ويدفعون العذاب بالتوبة والاستغفار، ويحصنون أنفسهم من العذاب بطاعة الله تعالى، ويعلنون خوفهم منه 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أول خلاف بشري على الأرض، كان الخوف من الله تعالى حاضرا في قلب أحد الخصمين، فحال خوفه من الله تعالى بينه وبين الإث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بَسَطْتَ إِلَيَّ يَدَكَ لِتَقْتُلَنِي مَا أَنَا بِبَاسِطٍ يَدِيَ إِلَيْكَ لِأَقْتُلَكَ 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بره من جواب، وما أعظمه من تع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قت نفسه فداء لخوفه من الله تعالى، والخوف من الله تعالى منزلة تستحق التضحية؛ ليظفر صاحبها بالمنازل العالية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تابع الرسل عليهم السلام في دعواتهم لأقوامهم على التذكير بالخوف من عذاب الله تعالى، فقال نوح في دعوته ل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عَلَيْكُمْ عَذَابَ يَوْمٍ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لم يخافوا الله تعالى أهلكوا بالطوفا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هود عليه السلام في تذكيره ل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عَلَيْكُمْ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لم يخافوا الله تعالى أهلكوا بريح صرصر ع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عيب عليه السلام في تذكيره ل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رَاكُمْ بِخَيْرٍ وَإِنِّي أَخَافُ عَلَيْكُمْ عَذَابَ يَوْمٍ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لم يخافوا الله تعالى أهلكوا بعذاب يوم ال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ف الخليل عليه السلام أمام أبيه ناصحا وواعظا ومحذرا إياه من العذا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لم يخف الله تعالى أُخذ بقوائمه فألقي في النار كما في الحديث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ف مؤمن آل فرعون ينذر قومه، ويخوفهم عذاب الله تعالى، ويذكرهم بما حل بمن كانوا قب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ذِي آمَنَ يَاقَوْمِ إِنِّي أَخَافُ عَلَيْكُمْ مِثْلَ يَوْمِ الْأَحْزَ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دَأْبِ قَوْمِ نُوحٍ وَعَادٍ وَثَمُودَ وَالَّذِينَ مِنْ بَعْدِهِمْ وَمَا اللَّهُ يُرِيدُ ظُلْمًا لِ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لم يخافوا الله تعالى أطبق سبحانه البحر عليهم فغرق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آن نتلوا آياته ونسمعها كل حين، وفيها أخبار من لم يخافوا الله تعالى وما حلّ بهم، فأين القلوب عن تلكم الآيات؟ ولماذا يسير كثير من الناس سيرة من أمنوا عقاب الرب سبحانه، هل ينتظرون إلا أن ينزل بهم العذاب، وتحل بهم المثلات؟</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نا سبحانه حين بعث نبينا محمدا صلى الله عليه وسلم رباه بالقرآن على الخوف منه عز وجل، 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ي أَخَافُ إِنْ عَصَيْتُ رَبِّي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وعظة النبي صلى الله عليه وسلم لكفار مكة وتخويفهم من العذاب 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لم يخافوا الله تعالى حلَّ بهم العذاب في بدر، وأُمر الملائكة بالانتقام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ضْرِبُوا فَوْقَ الْأَعْنَاقِ وَاضْرِبُوا مِنْهُمْ كُلَّ بَ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 الملائكة عليهم السلام ذلك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تَرَى إِذْ يَتَوَفَّى الَّذِينَ كَفَرُوا الْمَلَائِكَةُ يَضْرِبُونَ وُجُوهَهُمْ وَأَدْبَارَهُمْ وَذُوقُوا عَذَابَ الْحَ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مَا قَدَّمَتْ أَيْدِيكُمْ وَأَنَّ اللَّهَ لَيْسَ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وا في قليب بدر، وعذاب الأخرة أشد وأ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غواهم الشيطان، وصدهم عن قبول الدعوة، وأمنهم من عذاب الله تعالى، فركنوا إليه ولم يخافوا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زَيَّنَ لَهُمُ الشَّيْطَانُ أَعْمَالَهُمْ وَقَالَ لَا غَالِبَ لَكُمُ الْيَوْمَ مِنَ النَّاسِ وَإِنِّي جَا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شيطان تخلى عنهم وتركهم يواجهون مص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رَاءَتِ الْفِئَتَانِ نَكَصَ عَلَى عَقِبَيْهِ وَقَالَ إِنِّي بَرِيءٌ مِنْكُمْ إِنِّي أَرَى مَا لَا تَرَوْنَ إِنِّي أَخَافُ اللَّهَ وَ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شيطان لما عاين العذاب خاف، فأين خوف الناس أين، وهم يقرئون هذه الآيات البين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الله تعالى قتلى بدر وخذلان الشيطان لهم مثلا لمن بعدهم حتى يرعوي الآمنون من مكر الله تعالى، ف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ثَلِ الَّذِينَ مِنْ قَبْلِهِمْ قَرِيبًا ذَاقُوا وَبَالَ أَمْرِهِمْ وَلَ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شَّيْطَانِ إِذْ قَالَ لِلْإِنْسَانِ اكْفُرْ فَلَمَّا كَفَرَ قَالَ إِنِّي بَرِيءٌ مِنْكَ 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تعالى من زوال نعمته، وتحول عافيته، وفجاءة نقمته، وجميع سخطه، ونسأله الاستقامة على دينه إلى أن نلقاه، إنه سميع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خافوا عذابه، ولا تأمنوا م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مس والقمر آيتان من آيات الله تبارك وتعالى، وإذا وقع الكسوف أو الخسوف كان ذلك تخويفا من الله تعالى لعباده، وتنبيها لهم، ولو كان يُعرف وقوعهما بالحساب؛ لأن الذي خلقهما وسيرهما، وقدَّر الكسوف والخسوف فيهما، هو الذي أخبرنا بأنهما آيتان من آياته سبحانه، وقد قال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آيَاتِ الَّتِي يُرْسِلُ اللهُ لَا تَكُونُ لِمَوْتِ أَحَدٍ وَلَا لِحَيَاتِهِ، وَلَكِنَّ اللهَ يُرْسِلُهَا يُخَوِّفُ بِهَا عِبَادَهُ، فَإِذَا رَأَيْتُمْ مِنْهَا شَيْئًا فَافْزَعُوا إِلَى ذِكْرِهِ وَدُعَائِهِ وَاسْتِغْ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لغ من خوف النبي صلى الله عليه وسلم لما كسفت الشمس أنه خرج فزعا يجر رداءه، وأخطأ فلبس رداء إحدى نسائه حتى أدركوه بردائه، وأطال الصلاة جدا، قَالَ جَابِ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طَالَ الْقِيَامَ حَتَّى جَعَلُوا يَ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الكسوف والخسوف يوجبان الفزع والخوف لما فزع النبي صلى الله عليه وسلم، ولما اشتد خو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ري بأهل الإيمان أن يعتبروا بنذر الله تعالى وآياته، وأن يحافظوا على الفرائض، ويجتنبوا المحارم، ويأمروا بالمعروف، وينهوا عن المنكر، ويتناصحوا فيما بينهم، ويتواصوا بالحق، ويأخذوا على أيدي السفهاء منهم؛ لئلا يحل بهم العذاب فلا ينفع 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عبرة في قوم يونس عليه السلام فإنهم لما رأوا بوادر العذاب ونذره رجعوا إلى ربهم، وتابوا من ذنوبهم، فنجاهم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ةُ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نفع قريةً كفرت ثم آمنت حين حضرها العذابُ، فتُرِكت، إلا قوم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قدوا نبيَّهم، وظنوا أن العذاب قد دنا منهم، قذف الله في قلوبهم التوبة، ولبسوا المسوح، وفرقوا بين كل بهيمة وولدها، ثم عجُّوا إلى الله أربع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رف الله الصِّدق من قلوبهم، والتوبة والندامة على ما مضى منهم، كشف الله عنهم العذاب بعد أن تدلَّى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خلاف عاد قوم هود؛ فإنهم لما رأوا بوادر العذاب ونذره استبشروا به من شدة غفلتهم وأمنهم من مكر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رَأَوْهُ عَارِضًا مُسْتَقْبِلَ أَوْدِيَتِهِمْ قَالُوا هَذَا عَارِضٌ مُمْطِرُنَا بَلْ هُوَ مَا اسْتَعْجَلْتُمْ بِهِ رِيحٌ فِيهَا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مِّرُ كُلَّ شَيْءٍ بِأَمْرِ رَبِّهَا فَأَصْبَحُوا لَا يُرَى إِلَّا مَسَاكِنُهُمْ كَذَلِكَ نَجْزِي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نوب، والخوف الخوف من عذاب الله تعالى، وإياكم والأمن من مكر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6:00Z</dcterms:created>
  <dc:creator>الشيخ إبراهيم الحقيل</dc:creator>
  <dc:description/>
  <dc:language>en-US</dc:language>
  <cp:lastModifiedBy>Admin</cp:lastModifiedBy>
  <cp:lastPrinted>2018-02-22T14:05:00Z</cp:lastPrinted>
  <dcterms:modified xsi:type="dcterms:W3CDTF">2018-07-24T10:17:00Z</dcterms:modified>
  <cp:revision>3</cp:revision>
  <dc:subject>1/الخوف من عذاب الله دأب الصالحين 2/بعض أخبار من أهلكوا لعدم خوفهم من الله 3/يرسل الله الكسوف والخسوف تخويفا وإنذارا لعباده </dc:subject>
  <dc:title>الكسوف والخسوف (3) الخوف من العذاب</dc:title>
</cp:coreProperties>
</file>