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غ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خ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َس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ش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2:00Z</dcterms:created>
  <dc:creator>الشيخ إبراهيم بن محمد الحقيل </dc:creator>
  <dc:description/>
  <cp:keywords/>
  <dc:language>en-US</dc:language>
  <cp:lastModifiedBy>START</cp:lastModifiedBy>
  <dcterms:modified xsi:type="dcterms:W3CDTF">2010-10-24T19:12:00Z</dcterms:modified>
  <cp:revision>3</cp:revision>
  <dc:subject>1/ الآيات الكونية ودلالتها 2/ تعامل النبي -عليه السلام- مع الحدث 3/ الاستهانة بالذنوب والمعاصي وأثرها في الأمة </dc:subject>
  <dc:title>الكسوف والخسوف (2) يخوف الله تعالى بهما عباده </dc:title>
</cp:coreProperties>
</file>