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سل</w:t>
            </w:r>
            <w:r>
              <w:rPr>
                <w:rFonts w:cs="Traditional Arabic"/>
                <w:b/>
                <w:bCs/>
                <w:rtl w:val="true"/>
              </w:rPr>
              <w:t xml:space="preserve">: </w:t>
            </w:r>
            <w:r>
              <w:rPr>
                <w:rFonts w:cs="Traditional Arabic"/>
                <w:b/>
                <w:b/>
                <w:bCs/>
                <w:rtl w:val="true"/>
              </w:rPr>
              <w:t>مخاطره</w:t>
            </w:r>
            <w:r>
              <w:rPr>
                <w:b/>
                <w:b/>
                <w:bCs/>
                <w:rtl w:val="true"/>
              </w:rPr>
              <w:t xml:space="preserve"> </w:t>
            </w:r>
            <w:r>
              <w:rPr>
                <w:rFonts w:cs="Traditional Arabic"/>
                <w:b/>
                <w:b/>
                <w:bCs/>
                <w:rtl w:val="true"/>
              </w:rPr>
              <w:t>وصوره</w:t>
            </w:r>
            <w:r>
              <w:rPr>
                <w:b/>
                <w:b/>
                <w:bCs/>
                <w:rtl w:val="true"/>
              </w:rPr>
              <w:t xml:space="preserve"> </w:t>
            </w:r>
            <w:r>
              <w:rPr>
                <w:rFonts w:cs="Traditional Arabic"/>
                <w:b/>
                <w:b/>
                <w:bCs/>
                <w:rtl w:val="true"/>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الك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خاطر</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وأضرا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وصوره</w:t>
            </w:r>
            <w:r>
              <w:rPr>
                <w:b/>
                <w:b/>
                <w:bCs/>
                <w:rtl w:val="true"/>
              </w:rPr>
              <w:t xml:space="preserve"> </w:t>
            </w:r>
            <w:r>
              <w:rPr>
                <w:rFonts w:cs="Traditional Arabic"/>
                <w:b/>
                <w:b/>
                <w:bCs/>
                <w:rtl w:val="true"/>
              </w:rPr>
              <w:t>وأشكا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والخم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9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د لنتم حديثنا في التحذير من مساوئ الأخلاق، وقبيح الخصال، وحديثنا اليوم عن داء عضال، ومرض فتاك، من اتصف به أقعده عن العمل لدنياه وأخراه، فصار عالة على غيره، معتمداً على غيره، لا يسدي معروفاً لأحد، لأن فاقد الشيء لا يعطيه؛ ذلكم هو داء الكسل، وما أدراكما الكسل؛ مرض خطير، إذا فشا في أمة تخلفت وتقاعست، وأصبحت في ذيل ا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تصف بهذا الوصف الشنيع خسر دنياه وأخر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ل هو التثاقل عن الشّيء، والفتور عنه، والقعود عن إتم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سل عجز القادر على العمل المتراخي عنه، المتثاقل إلى سفاسف الأمور، المتخلف عن عظائ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سل تعطيل للواجب، وإخلال بالمسؤولية، وتضييع للأما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كسل مخاطر كثيرة، وأضرار عديدة، يضرّ بها الكسول نفسه وأسرته ومجتمعه وأ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ل سبيل التردي والخسران والهبوط والانحطاط، ينتقل صاحبه من العزّ إلى الذلّ، ومن الغنى إلى الفقر، ومن الرّفعة إلى الضّعة، ومن النّباهة إلى الخمول، ومن معالي الأمور وأشرافها ومحاسنها إلى سفاسف الأمور وأراذلها ومساوئها، ومن تعوّد الكسل ومالَ إلى الرّاحة فقدَ الرّا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يتهيّبْ صُعُودَ الجب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شْ أبَدَ الدَّهْر بينَ الحُفرْ</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ل سبب في تخلف الأمم، وتفشي الفقر والبطالة، وانتشار السرقة والجريمة؛ فالكسول لا ينفع نفسَه فضلا عن أن ينفع غيره، لا يُسدي المعروف لغيره، ولا يقدم الخير لغيره، ولا ينفع غيره لا في شدة ولا في رخاء، همته متدنية، وعزيمته فاشلة، يريد الحصول على المكاسب والمغانم بدون كدّ ولا جهد ولا ع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ل سبب في فوات الخيرات والمكاسب الدينية والدنيوية؛ فمن أشْرِبَ الكسلَ ورضيَ به فوّتَ على نفسه كثيرا من الخيرات، فاته أن يعيش في دنياه في هناء ورخاء مستمتعا بما أنعم الله عليه من نعم وخيرات، وفاته ما يَسعد به في الدار الآخرة من الأجر والثواب والحسنات في أعالي الجن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كسل مظاهر عديدة وصور كثيرة في أمور الدين، وأمور الحياة، ومن صوره وأشك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ثاقل في أداء الفرائض والواج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ثاقل المرء عن أداء ما افترضه الله عليه، أن يترك ما أوجبه الله عليه من فرائض وواجبات، وأن يتخلى عن وظيفته التي من أجلها خلقه الله وهي عبادة الله وح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كسل أن يقدم المرء هواه على طاعة مولاه، وأن يُؤْثِرَ الراحة على العبادة، وأن يستسلم لوساوس الشيطان ويقعَ في شِرَاكِ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قد الشّيطان على قافية رأس أحدكم إذا هو نام ثلاث عقد، يضرب على مكان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سل لا يليق أن يكون خلقا لمؤمن، لا يليق بمؤمن أن يكون كسولا في طاعة ربه، لا يليق بمؤمن يرجو لقاء الله والدار الآخرة، ويسعى للفوز بالنعيم المقيم في جنات النعيم أن يتكاسل في طاعة خالقه ومو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كسل لا يليق إلا بمن لا يعرف هدفه، والغاية التي من أجلها خلق؛ لذا حذ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ا الوصف القبيح، والخلق الذميم، وجعله صفة من صفات المناف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وذ بالله من النف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امُوا إِلَى الصَّلاةِ قَامُوا كُسَالَى يُرَاءُونَ النَّاسَ وَلا يَذْكُرُونَ اللَّهَ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أْتُونَ الصَّلاةَ إِلاَّ وَهُمْ كُسَالَى وَلا يُنفِقُونَ إِلاَّ وَهُمْ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كسل في الطاعة و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كاسل العبد في السنن والنوافل، والسنن والنوافل فضل من الله، وكرم من الله، ورحمة من الله، بها ينجبر ما قد يكون من نقص في الفرائض، وبها تكثر الحسنات، وترفع الدرجات، وتمحى السيئات، ويكون العبد محبوبا إلى الله، قريبا من الله، ف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عن أبي هريرة مرفوع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كاسل في الوظيفة والعمل، فالوظيفة أمانة ومسؤولية، والمخلّ بها مذنب وآثم، والمُجدّ فيها مُثاب ومأجور؛ ف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سائل كل راع عما استرعاه، أحفظ ذلك أم ضيّع؟ حتى يُسألَ الرجلُ على أهل ب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نسائي وابن حبان، وصححه الألباني في السلسلة الصحي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لعاقل أن يتكاسل في وظيفة تقلدها ومسؤولية تولاها وعمل أنيط به، فيَجني على نفسه وعلى أمّته، ويُحمّل نفسَه أوزارَ الناس ذوي الحقوق الذين ضيع حقوقهم بكسله وتفريطه؟</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ك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ضى المرء لنفسه بالبطالة وترْكِ العمل، يَعتمدُ على غيره في قوته وقوت عياله، يَمدّ يديه متسولا في الطرقات وعلى أبواب المساج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شكلة البطالة ليست فيمن لم يجد عملاً يعمله في فترة معينة وهو يَجدّ ويجتهد في البحث عن العمل، ولكن المشكلة فيمن يرضى بالبطالة، ويرفض العمل، ويخلد للراحة والكسل، ويتكبّر على كل عمل حلال عُرض عليه، ويرضى لنفسه أن يكون عالة على غيره، ثِقلا على مجتمع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طالة من أخطر المشكلات الاجتماعية وأسوئها عاقبة وأشدها تأثيرًا على طمأنينة الحياة وهناءة العيش؛ لأنها تولد التسول والسرقة والغش والخداع، وغير ذلك من قبيح الفِع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شك أن العمل مهما كان حقيرًا فهو خير من البطالة والتسول، ولا يليق بالرجل القادر أن يرضى لنفسه أن يكون حِمْلاً على كاهل المجتمع، ثقيلاً مرذولاً، وأن يقعد فارغًا من غير شغل، وأن يكون عالة على غيره في قوته وأمور حياته، يتقاعس عن العمل وينتظر ما تجود به أيدي العاملين من الأقارب أو الأباعد، فهذه سفاهة في الرأي وسذاجة في العقل، وسيُوَرّثه ذلك الذل والمهانة والبغض في قلوب الخلق، وقد ذ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ترك نفسه عالة على غير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رَبَ اللَّهُ مَثَلًا رَجُلَيْنِ أَحَدُهُمَا أَبْكَمُ لَا يَقْدِرُ عَلَى شَيْءٍ وَهُوَ كَلّ عَلَى مَوْلَاهُ أَيْنَمَا يُوَجِّهْهُ لا يَأْتِ بخَيْر هَلْ يَسْتَوِي هُوَ وَمَنْ يَأْمُرُ بِالْعَدْلِ وَهُوَ عَ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ان أبدا، لا يستوي الذي هو عالة على الناس، وذاك الذي يقدم النفع للناس</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س بنقص ولا عيب أن يعمل المرء عملاً قد يعدّه بعض الناس عملاً حقيرًا؛ فنبيّ الله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ل في الحدادة، ونبي الله زك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ل في النجارة، و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في الرعي والتجارة، وكان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عث الله نبيا إلا رعى الغ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كنت أرعاها على قراريط لأهل م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البخاري عن الزبير بن العو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عيب في العمل مهما كان حقيرا، وإنما العيب كل العيب، في الخمول والكسل والبطالة، حين يعيش الإنسان على فتات غيره، ويعيش على لقمة غيره، يقعد في الطرقات سائلا متسولا، مع أنه صحيح البدن قوي الجس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ؤمن نزيه القلب شريف الخُلق، عزيز النفس، لا يرضى أن يكون عالة على الناس، بطالاً أو متسولاً، وقد قال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شرَفُ المؤمن قيام الليل، وعِزّهُ استغناؤه ع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حاكم من حديث سهل بن سعد،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يح الإسناد ووافقه الذه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سنه الألباني في السلسلة الصحيحة بمجموع طرق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كسل وأشك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اسل الطلبة والتلاميذ في دراستهم، بانشغالهم باللهو واللعب وتضييع الوقت فيما لا ينفع على مَدار السنة، حتى إذا حان وقت الامتحان لم يجدوا وسيلة للنجاح إلا الغش والتحايل، وبئست الشهادة التي تنال بالغش، ولا خير في الغش لصاحبه ولا لأهله ولا لوطنه ولا لأمته؛ لأنه ينتج إنسانا فاشلا يُسنَدُ إليه ما لا يجيده ولا يتقنه من الأم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تلاميذ والطلبة أن يَجدّوا ويجتهدوا من بداية السنة الدراسية إلى منتهاها، وليَعلموا أن لا مصلحة لهم إلا في الجد والاجت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كسل والخمول فمآله الفشل والرسوب والند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آباء والمربين أن يُحبّبوا الدراسة للطلبة والتلاميذ؛ بحُسن إرشادهم وتعليمهم وتربيتهم، بالرفق والرحمة والل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كافة المسؤولين أن يُهيئوا كل الظروف والوسائل لضمان سنة دراسية ناج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علاج لداء الكسل بجميع أشكاله وأنواعه؟ ما الدواء النافع لهذا الداء العضا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ذ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حميك الله من هذا الداء العضال، فهو سبحانه مُعيذ من استعاذ به، مجير من استجار به، ناصر لمن احتمى به واعتمد عليه، وهذا ما علمَنا إياه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عجز والكسل، والجبن والهرَم، وأعوذ بك من فتنة المحيا والممات، وأعوذ بك من عذاب الق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سبحانه معينٌ من استعان به، وهو ولي العون والتوفيق، ونحن الفقراء إلى الله، في حاجة إلى عونه وتوفيقه في كل وقت وحين، في أمور الحياة وفي أمور الدين، وقد علمنا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وصيته ل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وصية لنا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ونَ على طاعته وعبادته، ف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 يا معاذ لا تدَعَنّ في دُبُر كل صلا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أبو داود والنسائي وابن حبان والحاكم،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رورة الصبر والمصابرة في كل عمل صالح نافع؛ فالإصلاحُ والتغيير وتقديمُ النفع للآخرين يحتاج إلى صبر ومصابرة، يحتاج إلى إرادة قوية وهمة عالية، وهكذا كان أفضل المُصْلِحين وهم أنبياء الله ورُسله، وهم قدوتنا في الصبر والمصابرة والهمة العالية ومحبة الخير للناس أجمعين، وقد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أسي بهديهم وصبره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الَّذِينَ هَدَى اللَّهُ فبهُدَاهُمُ اقت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صْبِرْ كَمَا صَبَرَ أُولُو الْعَزْمِ مِنَ الرُّسُلِ وَلَا تَسْتَعْجِ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الكسل من عيوب النفس فإن التخلص منه يحتاج إلى صبر ومصاب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نَفْسٍ وَمَا سَ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لْهَمَهَا فُجُورَهَا وَتَقْ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فْلَحَ مَنْ زَكَّ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بَ مَنْ دَ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بن المنك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بدتُ نفسي أربعين سنة حتى استقا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ثابت البن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بدتُ الصلاة عشرين سنة، وتنعّمْتُ بها عشر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حتى أصبحت محبوبة لدى النفس، يَجد راحته فيها وطمأنينته في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عمرك في نقصان؛ لا يحتمل أن تضيعه في الكسل والخمول، عمرُك ينقص في كل وقت و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وم يمضي وكل ليلة وكل شهر وكل سنة وكل لحظة إلا وينقص بها عمر هذا الإنسان، وهو في غفلة وسهو، يقول الحسن البصر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آدم إنما أنت أيام مجموعة، كلما مضى يوم مضى بعض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تضيع هذه الأيام فيما لا ينفع؟ في كسل في خمو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 أن المؤمن ليس بطالاً ولا متسوّلاً، لا عمل له ولا كسب؛ بل لا يليق بالمؤمن إلا أن يكون كادحًا عاملاً، مؤدّيًا دورَه في الحياة، آخذًا منها، معطيًا ل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البخاري عن المقد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كل أحد طعاما قط، خيرا من أن يأكل من عمل يده، وإن نبي الله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أكل من عمل 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كره أن أرى الرجل فارغا، لا في عمل دنيا ولا 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طبراني في المعجم الكبي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ذي ينفعك في دنياك وفي أخراك هو أن تجد وتجتهد؛ أن تتحلى بهمة عالية وإرادة قوية، وأن تبتعد عن العجز والكسل والفتور والخم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ي الدنيا؛ فإن الكسل سبيل إلى الفشل والتخلف والفقر وا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سول لا يَبني مَجْدا، ولا يُؤسّس حضارة، ولا يُعَوّل عليه في 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طن والأمة في حاجة إلى أناس أذكياء متفوقين نجباء، ذوي عقول ذكية، وهمم عالية، ونفوس تواقة، وسواعد قوية، وأخلاق راقية، وقلوب نقية مُحِبة رحي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في الآخرة؛ فإن الفوز بالجنة والنجاة من النار لا يكون إلا بالجد والع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زُحْزِحَ عَنِ النَّارِ وَأُدْخِلَ الْجَنَّةَ فَقَدْ فَا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فوز يحتاج إلى جد واجتهاد وعم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تِلْكَ الْجَنَّةُ الَّتِي أُورِثْتُمُوهَا بِمَا كُنْتُمْ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مْ فِيهَا فَاكِهَةٌ كَثِيرَةٌ مِنْهَا تَأْ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اف أدلج، ومن أدلج بلغ المنزل، ألا إن سلعة الله غالية، ألا إن سلعة الله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الحاكم،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دّوا واجتهدوا، ولا تعجزوا ولا تتكاس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نا من المفلحين الفائزين، وأن يوفقنا لما فيه خير لنا في ديننا ودنيانا، وأن يعيذنا ويحفظنا من الكسل وعواقبه ونتائ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حببْ إلينا الإيمان وزينه في قلوبنا، وكرّهْ إلينا الكفر والفسوق والعصيان، واجعلنا يا مولانا من الراش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اللهم اجمع شملهم، ووحد صفوفهم، وفرج همومهم، ونفس كروبهم، وانصرهم على أعدائهم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59:00Z</dcterms:created>
  <dc:creator>الشيخ/ أحمد عماري</dc:creator>
  <dc:description/>
  <dc:language>en-US</dc:language>
  <cp:lastModifiedBy>Admin</cp:lastModifiedBy>
  <cp:lastPrinted>2011-04-02T16:45:00Z</cp:lastPrinted>
  <dcterms:modified xsi:type="dcterms:W3CDTF">2017-06-11T20:00:00Z</dcterms:modified>
  <cp:revision>3</cp:revision>
  <dc:subject>1/ تفشي داء الكسل والتحذير منه 2/ التعريف بالكسل 3/ بعض مخاطر الكسل وأضراره 4/ بعض مظاهر الكسل وصوره وأشكاله 5/ علاج الكسل والخمول </dc:subject>
  <dc:title>الكسل: مخاطره وصوره وعلاجه </dc:title>
</cp:coreProperties>
</file>