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سل في مواسم الع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طورة داء الكسل ووجوب الحذر منه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عاذة النبي صلى الله عليه وسلم من الكسل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رق بين العجز والكسل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درُّج الشيطان مع العبد في داء الكسل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ريقة المثلى لعلاج الكسل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مسلم أن يغتنم الأوقات والأماكن الفاضلة للعبادة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يلة عشر ذي الحجة وبعض أحكام الأضح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يَا أَيُّهَا الَّذِينَ آَمَنُوا اتَّقُوا اللهَ حَقَّ تُقَاتِهِ وَلَا تَمُوتُنَّ إِلَّا وَأَنْتُمْ 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أدواء التي تصيب الإنسان فتقعده عن مصالحه العاجلة والآجلة داء 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قعد العبد عن العمل لآخرته كانت خسارته أعظم من خسارة الدنيا كلها، وهو الداء الذي أصيب به المنافقون؛ فإنهم كسالى في الأعمال الصالحة؛ لفقدانهم نية التعبد لله تعالى ﴿إِنَّ الْمُنَافِقِينَ يُخَادِعُونَ اللَّهَ وَهُوَ خَادِعُهُمْ وَإِذَا قَامُوا إِلَى الصَّلَاةِ قَامُوا كُسَالَى يُرَاءُونَ النَّاسَ وَلَا يَذْكُرُونَ اللَّهَ إِلَّا قَلِ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ثاقلون؛ لأنَّهم لا يرجون على أدائها ثوابًا، ولا يخافون على تركها عقا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ذر الله تعالى المؤمنين من التكاسل عن الطاعات فقال سبحانه ﴿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اسلتم، ومِلْتُم إلى الأرض والدَّعة والسُّكو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رَأْسِ أَحَدِكُمْ إِذَا هُوَ نَامَ ثَلاَثَ عُقَدٍ، يَضْرِبُ كُلَّ عُقْدَةٍ مَكَ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لَيْلٌ طَوِيلٌ فَارْقُدْ، فَإِنِ اسْتَيْقَظَ فَذَكَرَ اللَّهَ انْحَلَّتْ عُقْدَةٌ، فَإِنْ تَوَضَّأَ انْحَلَّتْ عُقْدَةٌ، فَإِنْ صَلَّى انْحَلَّتْ عُقَدُهُ كُلُّهَا، فَأَصْبَحَ نَشِيطًا طَيِّبَ النَّفْسِ، وَإِلَّا أَصْبَحَ خَبِيثَ النَّفْسِ كَسْ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خطورة الكسل في تعطيل مصالح العبد، ولا سيما كسله عن مصالحه الدينية المتعلقة بنجاته في الآخرة، وفوزه برضوان الله تعالى والجنة؛ فإن النبي صلى الله عليه وسلم استعاذ بالله تعالى منه؛ كما في حديث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عَجْزِ وَالكَسَلِ، وَالجُبْنِ وَالهَرَمِ، وَأَعُوذُ بِكَ مِنْ فِتْنَةِ المَحْيَا وَالمَمَاتِ، وَأَعُوذُ بِكَ 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 وفي رواية للبخاري 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خْدُمُ رَسُولَ اللَّهِ صَلَّى اللهُ عَلَيْهِ وَسَلَّمَ إِذَا نَزَلَ فَكُنْتُ أَسْمَعُهُ كَثِيرً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الهَمِّ وَالحَزَنِ، وَالعَجْزِ وَالكَسَلِ، وَالبُخْلِ وَالجُبْنِ، وَضَلَعِ الدَّيْنِ، وَغَلَبَةِ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رَسُولِ اللَّهِ صَلَّى اللهُ عَلَيْهِ وَسَلَّمَ دَعَوَاتٌ لَا يَدَعُ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جاء في حديث زَيْدِ بْنِ أَرْقَمَ رضي الله عنه عند النسائي أن النبي صلى الله عليه وسلم كان يعلمهم التعوذ بالله تعالى من العجز و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حديث ابن مسعود أن التعوذ من الكسل من الأدعية التي واظب عليها النبي صلى الله عليه وسلم كل م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عناية في النصوص بالتحذير من داء الكسل، والتعوذ بالله تعالى منه؛ يجب أن تدفع المؤمن إلى الحذر منه؛ لأنه داء يعطل العبد عن مصالحه الدينية و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و كسل عن معاشه وما يصلح دنياه مدعيا الزهد في الدنيا لكان مذموما، فكيف بمن يكسل عن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بن تيمية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كَانَ زَاهِدًا بَطَّالًا فَسَدَ أَعْظَمَ فَسَادٍ، فَهَؤُلَاءِ لَا يُعَمِّرُونَ الدُّنْيَا وَلَا الْآخِرَةَ؛ كَمَا قَالَ عَبْدُ اللَّهِ 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كْرَهُ أَنْ أَرَى الرَّجُلَ بَطَّالًا لَيْسَ فِي أَمْرِ الدُّنْيَا وَلَا فِي أَمْ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رَكَ بِزُهْدِهِ حَسَنَاتٍ مَأْمُورٍ بِهَا كَانَ مَا تَرَكَهُ خَيْرًا مِنْ زُهْدِهِ، أَوْ فَعَلَ سَيِّئَاتٍ مَنْهِيًّا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دَخَلَ فِي الْكَسَلِ وَالْبَطَالَاتِ فَهُوَ مِنْ الأخسرين أعملا ﴿الَّذِينَ ضَلَّ سَعْيُهُمْ فِي الْحَيَاةِ الدُّنْيَا وَهُمْ يَحْسَبُونَ أَنَّهُمْ يُحْسِنُونَ صُنْ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قيم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جْزُ وَالْكَسَلُ قَرِي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خَلَّفَ الْعَبْدُ عَنْ أَسْبَابِ الْخَيْرِ وَالْفَلَاحِ، إِنْ كَانَ لِعَدَمِ قُدْرَتِهِ فَهُوَ الْعَجْزُ، وَإِنْ كَانَ لِعَدَمِ إِرَادَتِهِ فَهُوَ الْكَ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يطان يتدرج مع العبد في داء الكسل عن الطاعات، فيبدأ به في الكسل عن النوافل فيقصر في أدائها، ولا يواظب عليها، حتى يثقله عن أدائها فلا يأتي بها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كتفي بالفرائض بحجة أن النوافل ليست واجبة، والنوافل هي سياج الفرائض، فمن أطاع الشيطان في الكسل عنها جاوزه إلى الكسل عن الفرائض؛ فيتأخر عنها، وإذا أداها لم يقم بها حق قيامها، ولربما أوصله كسله إلى تركها أو أدائها في غير وقتها كمن يؤخرون الصلاة عن وقتها، أو يجمعون الصلوات بلا عذر للجمع، فليس فيهم داء إلا التثاقل والك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سياسة في معالجة كسل النفس عن الطاعات أن يحافظ العبد على سياج النوافل ليحمي بها الفرائض، فإذا أصيب بالفتور والتثاقل خففها وقللها ولكنه لا يقطعها، وهي السياسة التي أخذ النبي صلى الله عليه وسلم نفسه بها؛ كما في حديث عَبْدَ اللَّهِ بْنَ أَبِي قَيْ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لِي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 قِيَامَ اللَّيْلِ فَإِنَّ رَسُولَ اللَّهِ صَلَّى اللهُ عَلَيْهِ وَسَلَّمَ كَانَ لَا يَدَعُهُ، وَكَانَ إِذَا مَرِضَ أَوْ كَسِلَ صَلَّى قَا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بن خ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ه صلى الله عليه وسلم أم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خُذُوا مِنَ الأَعْمَالِ مَا تُطِيقُونَ، فَإِنَّ اللَّهَ لاَ يَمَلُّ حَتَّى تَمَلُّوا، وَإِنَّ أَحَبَّ الأَعْمَالِ إِلَى اللَّهِ مَا دَامَ وَإِ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تذكر العبد أن جزاء الأعمال الصالحة خلد في جنة عرضها السموات والأرض، ونعيم مقيم في البرزخ ثم في الآخرة؛ نشطت نفسه في الأعمال الصالحة، ونظر بقلبه إلى مستقبله الأبدي السرمدي، واشتاق إلى ما أعده الله تعالى للمؤمنين في الجنة؛ فهانت عليه نفسه في ذات الله تعالى، ونصب أركانه في كل طاعة، يتلذذ بها أشد من تلذذ أهل اللهو بلهوهم، قال الإمام ابْنَ الْمُبَارَكِ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دُّنْيَا خَرَجُوا مِنَ الدُّنْيَا قَبْلَ أَنْ يَتَطَعَّمُوا أَطْيَبَ مَا فِيهَ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طْيَبُ مَا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رِفَةُ بِاللهِ 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وذ بالله من الشيطان الرجيم ﴿لِلَّذِينَ اتَّقَوْا عِنْدَ رَبِّهِمْ جَنَّاتٌ تَجْرِي مِنْ تَحْتِهَا الْأَنْهَارُ خَالِدِينَ فِيهَا وَأَزْوَاجٌ مُطَهَّرَةٌ وَرِضْوَانٌ مِنَ اللَّهِ وَاللَّهُ بَصِيرٌ بِ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قُولُونَ رَبَّنَا إِنَّنَا آمَنَّا فَاغْفِرْ لَنَا ذُنُوبَنَا وَ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بِرِينَ وَالصَّادِقِينَ وَالْقَانِتِينَ وَالْمُنْفِقِينَ وَالْمُسْتَغْفِرِينَ بِالْأَسْحَ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تَّقُوا يَوْمًا تُرْجَعُونَ فِيهِ إِلَى اللَّهِ ثُمَّ تُوَفَّى كُلُّ نَفْسٍ مَا كَسَبَتْ وَهُمْ لَا يُظْ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خذلان، وأشد الخسران؛ التكاسل عن العبادات في المواسم الفاضلة؛ حيث فضيلة العمل، ومضاعفة الأجر؛ كالجمعة ورمضان و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كيس من الناس من يستعد لاستقبالها، ويستنفر نفسه لها، ويجد ويجتهد فيها، ويكون لديه خطة للأعمال الصالحة التي سينجزها، ويحرص على أن يكون وقته كله طاعة؛ ليظفر بفضيلة الزمان، فيوقع فيه فضائل الأعم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شر ذي الحجة هي خير الأيام، والعمل الصالح فيها ليس كمثله في غيرها؛ لقول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مِنْ أَيَّامٍ الْعَمَلُ الصَّالِحُ فِيهَا أَحَبُّ إِلَى اللَّهِ مِنْ هَذِهِ الْ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أبو داود واللفظ له، وفي رواية للدارمي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مَلٍ أَزْكَى عِنْدَ اللَّهِ عَزَّ وَجَلَّ وَلَا أَعْظَمَ أَجْرًا مِنْ خَيْرٍ يَعْمَلُهُ فِي عَشْرِ الْأَ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تابعي الجليل سعيد بن جبير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فِئُوا سُرُجَكُمْ لَيَالِيَ الْعَشْرِ، تُعْجِبُهُ الْعِبَادَ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ظُوا خَدَمَكُمْ يَتَسَحَّرُونَ لِصَوْمِ يَوْمِ عَرَفَ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ث صلى الله عليه وسلم على كثرة الذكر ف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أَعْظَمُ عِنْدَ اللَّهِ وَلَا أَحَبُّ إِلَيْهِ مِنَ الْعَمَلِ فِيهِنَّ مِنْ هَذِهِ الْأَيَّامِ الْعَشْرِ، فَأَكْثِرُوا فِيهِنَّ مِنَ التَّهْلِيلِ وَالتَّكْبِيرِ وَالتَّ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بْنُ عُمَرَ وَأَبُو هُرَيْرَةَ يَخْرُجَانِ إِلَى السُّوقِ فِي أَيَّامِ الْعَشْرِ يُكَبِّرَانِ، وَيُكَبِّرُ النَّاسُ بِتَكْبِ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مُعَلَّقًا مَجْزُومً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غوا أنفسكم لها، وجدوا واجتهدوا فيها؛ فإنها فرصة عظيمة، من فاته استثمارها بالعمل الصالح فقد حرم خير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زم على الأضح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سنة مؤك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أخذ من شعره وأظفاره منذ دخول ذي الحجة إلى أن يذبح أضحيته؛ ل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هِلَالَ ذِي الْحِجَّةِ وَأَرَادَ أَحَدُكُمْ أَنْ يُضَحِّيَ فَلْيُمْسِكْ عَنْ شَعْرِهِ وَأَظْفَ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ذِبْحٌ يَذْبَحُهُ فَإِذَا أَهَلَّ هِلَالُ ذِي الْحِجَّةِ فَلَا يَأْخُذَنَّ مِنْ شَعْرِهِ وَلَا مِنْ أَظْفَارِهِ شَيْئًا حَتَّى يُضَ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03:00Z</dcterms:created>
  <dc:creator>الشيخ إبراهيم الحقيل</dc:creator>
  <dc:description/>
  <cp:keywords/>
  <dc:language>en-US</dc:language>
  <cp:lastModifiedBy>احمد</cp:lastModifiedBy>
  <cp:lastPrinted>2022-06-14T13:13:00Z</cp:lastPrinted>
  <dcterms:modified xsi:type="dcterms:W3CDTF">2022-06-21T13:05:00Z</dcterms:modified>
  <cp:revision>3</cp:revision>
  <dc:subject>1/خطورة داء الكسل ووجوب الحذر منه 2/استعاذة النبي صلى الله عليه وسلم من الكسل 3/الفرق بين العجز والكسل 4/تدرُّج الشيطان مع العبد في داء الكسل 5/الطريقة المثلى لعلاج الكسل 6/على المسلم أن يغتنم الأوقات والأماكن الفاضلة للعبادة 7/فضيلة عشر ذي الحجة وبعض أحكام الأضحية</dc:subject>
  <dc:title>الكسل في مواسم العمل</dc:title>
</cp:coreProperties>
</file>