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الط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طبيع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كسب</w:t>
            </w:r>
            <w:r>
              <w:rPr>
                <w:sz w:val="36"/>
                <w:sz w:val="36"/>
                <w:szCs w:val="36"/>
                <w:rtl w:val="true"/>
                <w:lang w:bidi="ar-EG"/>
              </w:rPr>
              <w:t xml:space="preserve"> </w:t>
            </w:r>
            <w:r>
              <w:rPr>
                <w:rFonts w:cs="Traditional Arabic"/>
                <w:sz w:val="36"/>
                <w:sz w:val="36"/>
                <w:szCs w:val="36"/>
                <w:rtl w:val="true"/>
                <w:lang w:bidi="ar-EG"/>
              </w:rPr>
              <w:t>طرقه</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آثا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شؤ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ونا</w:t>
            </w:r>
            <w:r>
              <w:rPr>
                <w:sz w:val="36"/>
                <w:sz w:val="36"/>
                <w:szCs w:val="36"/>
                <w:rtl w:val="true"/>
                <w:lang w:bidi="ar-EG"/>
              </w:rPr>
              <w:t xml:space="preserve"> </w:t>
            </w:r>
            <w:r>
              <w:rPr>
                <w:rFonts w:cs="Traditional Arabic"/>
                <w:sz w:val="36"/>
                <w:sz w:val="36"/>
                <w:szCs w:val="36"/>
                <w:rtl w:val="true"/>
                <w:lang w:bidi="ar-EG"/>
              </w:rPr>
              <w:t>لصحا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هْدِي مَنْ يَشَاءُ بِفَضْلِهِ، وَيُضِلُّ مَنْ يَشَاءُ بِعَدْلِهِ ومَا رَبُّكَ بِظَلامٍ للعَبِيْد، أَحْمَدُهُ سُبْحَانَهُ وأَشْكُرُهُ وأَتُوْبُ إِليهِ وأَسْتَغفِرُهُ، وَعَدَ الشَّاكِرِيْنَ بِالمزِيْد، وأَشْهَدُ أَنَّ لا إِلهَ إِلا اللهُ وَحْدَهُ لا شَرِيْكَ لَهُ وَهُوَ عَلَى كُلِّ شَيءٍ شَهِيْد، وأَشْهَدُ أَنَّ محمداً عَبْدُهُ وَرَسُوْلُهُ، خَاتَمُ الرُّسُلِ وأَفْضَلُ العَبِيْدِ، صَلَّى اللهُ عَلَيْهِ وَعَلَى آلهِ وأَصْحَابِهِ وَمَنْ تَبِعَهُمْ بإِحسانٍ إِلى يومِ المزِيدِ وسَلَّمَ 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كُم مُّلاَقُوهُ وَبَ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حُلْوةٌ خَضِرَةٌ، بَرَّاقَةٌ نَضِرَة، تَمِيْلُ إِليْهَا النُّفُوْسُ، وتَنْجَذِبُ إِليها الأَه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الُ قِوَامُ الحياةِ وهُوَ لَها عِماد، بِهِ تُنالُ المُتَعِ، وبِهِ تُدْرَكُ الرَّغَبات، وللنُّفوسِ نَحوَ المالِ جُنُوح، والعِبادُ بالمالِ مُمْتَحَنُون، هُوَ لَهُم فِتْنَةٌ وهُم عَلَيهِ مُحاسَ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ابٌ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اكْتَسَبَهُ؟ وفِيمَ أَنْفَقَ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إِنسانِ مَعَ المالِ قِصَةٌ وكِف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لُ ما انْفَتَحَ عَقْلُ الإِنسانِ على هذهِ الدُّنيا وَوَعَى، تَجَلَّىَ أَمامَ ناظِرَيْهِ جَمالُ المالِ، وأَبْصَرَ أَن المالَ هُو المَرْكَبُ الذي يُحَلِّقُ بِهِ في فَضاءِ المشْتَهَيات، وأَنهُ هُوَ البِساطُ الذي يَجْلِسُ عليهِ أَمامَ مُتَعِ الحَيَاةِ، فَصارَ إِلى المالِ يَرْنُو ويَتَشَوَّفْ، وَيَتَطَلَّع ويَسْتَشْرِفُ، وما عَلى الإِنسانِ في حُبِّ المالِ مَلَامٌ، فَتِلْكَ فِطْرَةٌ فُطِرَ الناسُ عَلِيْها، ولَكِنَّ السَّعيَ في طَلَبِ المالِ، لَهُ حُدُودٌ تُلْزَم، وضَوَابِطُ تُرْعَى، وشُبُهاتٌ تُتَوَقَّى، وطالِبُ المالِ، حِينَ لا يَكُونُ لَهُ وازِعٌ مِن الإِيمانِ يَقُودُه، ودِرْعٌ مِنَ الوَرَعِ يَحْمِيْه، فإِنَّهُ سَيَتَعَامَى عَن الحدُودِ ويَتَجاهَل العَلامات، فَيَرْتَعُ في مَراعِيْ الحَرامِ، ويَحُومُ حَولَ الشُّبُهات، ويَصِيْرُ الحَلالُ مِنَ المَالِ لَدَيْهِ ما حَلَّ في يَدَيْه، والحَرامُ مِنْهُ ما عَجِزَ عَن الوُصُولِ إِلَيْه، وأَما مَنْ كانَ لَه إِيمانٌ ومراقَبَةٌ وتَقْوَى، فإِنَّهُ يَعْلَمُ أَنَّ الطَّريقَ إِلى المالِ مَدْحَضَةٌ مَزَلَّةٌ، للنَّفسِ فِيهِ هَوىً، ولَها فيهِ مَطْمَعٌ، فَدَواعِيْ التأَوْيْلِ والتَّسْوِيْغِ الجُرْأَةِ، في طَلَبِ المالِ أَقْوَى ما تَكُون، فالمؤْمِنُ مِنْ هّذِهِ المخَاطِرِ في حَذَرْ، لا يَسْتَدْرِجُهُ طُعْمُ مَالٍ، لِيُوْقِعَهُ في وَحَلٍ مِنْ أَوحالِ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سَعْى في طَلَبِ المالِ مُسْتَرْسلاً، مُتَوكِلاً عَلى رَبِّهِ، قانِعاً بما كُتِبَ لَه، يمْشِيْ في مَناكِبِ الأَرضِ كَما أُمِرْ، يَضْرِبُ في الأَرْضِ يَبْتَغِيْ مِنْ فَضْلِ اللهِ، يَحْرُثُ ويَزْرَع، يَعْمَلُ ويَصٍنَع، يُبايِعُ ويُشَارِي، فَلا يُطَفِّفُ ولا يَبْخَس، ولا يَظْلِم ولا يَعْتَدِي، ولا يَغِشُّ ولا يَحْتَال، ولا يَرْتَشِيْ ولا يُرَابِي، يَتَحرَّى الحَلالَ في كُلِّ دَرْبٍ، ويَنْشُدُ الطَهارَةَ في كُلِّ كَسْبٍ، والطَّيِّبُونَ هُمْ أَهلُ الكَرامَةِ والقَبُوْل، ف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طَيِّبٌ لا يقبلُ إِلا طيبًا، وإِنَّ اللهَ أَمَرَ المؤمنينَ بِمَا أَمَرَ به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غُذِيَ بِالحَرَامِ، فَأَنَّى يُسْتَجَابُ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بٌ طَيِّبٌ وإِنْ قَلّ، خَيْرٌ مِنْ كَسْبٍ حَرامٍ وإِنْ 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سْتَوِي الْخَبِيثُ وَالطَّيِّبُ وَلَوْ أَعْجَبَكَ كَثْرَةُ الْخَبِيثِ فَاتَّقُوا اللَّهَ يَا أُولِي الْأَلْبَابِ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سْبٌ مِنْ حَلال، بَرَكَةٌ في العُمْرِ وفي النَّفْسِ وفي الأَهْلِ وَفي المَال، ومَا هَنِيءَ بِلَذيذِ المالِ مَنْ تَجاسَرَ عَليِهِ مِنْ دَرْبِ الحَرام، كَسْبٌ مِنْ حَلالٍ، بِهِ يَسْتَمْتِعُ المرءُ في هَناء، ومِنْهُ يُنْفِقُ على مَنْ يَعُول، ومِنْهُ يَبْذُلُ في وُجُوهِ الخَيْرِ ويَتَصَدَّ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عُودُ عَنْ طَلَبِ الكَسْبِ مَع القُدْرَةِ، عَجْزٌ وضَعْفٌ وخَوَر، والسَّعْيُ في طَلَبِ الكَ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لِلْمَرْءِ مِنْ أَنَفَةٍ يَتَرَفَعُ بِها، فَتَؤُولُ بِهِ إِلى ذُلِّ المسأَلَةِ، ومَهانَةِ القُ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يَأْخُذَ أَحَدُكُم أَحْبُلَهُ، ثُمَّ يَأْتِيَ الجَبَلَ، فَيَأْتِي بحُزْمَةٍ مِنْ حَطَبٍ عَلى ظَهْرِهِ فَيَبيعَهَا، فَيَكُفَّ اللَّهُ بِهَا وَجْهَهُ، خَيْرٌ لَهُ مِنْ أَن يَسأَ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هُ، أَوْ مَنَ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كانَ في المالِ الطَّيِّبِ مَنْ عَونٍ عَلى الخَيرِ، ومُسانَدَةٍ لِ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مَنْ لا يُرِيْدُ جَمْعَ المالِ مِنْ حِلِّهِ، يَكُفُّ بِهِ وَجْهَهُ عَنِ النَّاسِ، وَيَصِلُ بِهِ رَحِمَهُ، وَيُعْطِيْ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بُو إِسْحَاقَ السَّبِيْ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يَرَوْنَ ال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اً عَ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حمدُ 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عَوْنُ عَلَى التُّقَى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نَّ غِنَا المُؤْمِنِ فِي مَعَاشِهِ مِنْ كَسْبٍ طَيِّبٍ، مِمَّا يُعِينُه علَى لُزُوم التَّقْوى لاسْتِغِنائِهِ عَمَّا في أَيْدِ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الكَسْبَ ال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كاسِبُ الحَرامِ فَهيَ سُحتٌ ووَبَالٌ، مَمْحُوقَةٌ بَرَكَتُها، مَنْزُوعَةٌ طَهارَتُها، مَخُوفَةٌ عاقِبَتُها، وصُوَرُ الكَسْبِ الحرامِ كَثِيْرَة، والمُسْلِمُ يَعْلَمُ أَنَّ كُلَّ مالٍ حَصَلَ عَلَيْهِ مِنْ عَمَلٍ أَو وظِيْفَةٍ حَرامٍ، اشْتَمَلَت عَلى ظُلْمٍ أَو بَغْيٍ أَو عُدْوانٍ، أَو أَذىً أَو نَمِيْمَةٍ أَوْ بُهْتَان، أَوْ كانَ العَمَلُ فِيهِ بَيْعٌ لِمُحَرَّمٍ أَو مُعاوَنَةٌ على الإِثمِ والعُدْوان، فإِنَّ ذاكَ المالَ وبالٌ عَلَى صاحِبِهِ في الدُّنيا والآخِ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عْلَمُ أَن الرِّبا مالٌ يُحارَبُ بِهِ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أَكْلَ مالِ اليَتِيمِ ظُلْماً، طَعامٌ مِنْ الجَ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تَّسَلُّطَ عَلى أَمْوَالِ النَّاسِ، والجُرأَةَ عَليها بِشَتى الحِيَلِ، والمُشارَكَةَ في إِلحاقِ الأَذى بِهِم وفي تِجَارَاتِهِم ومَكاسِبِهِم، ظُلْمٌ سَيَقْضِيْ اللهُ فيهِ بِعَدْلِهِ يوم القيامَة، وكُمْ عُجِلَ لظالِمِ مِن عُقُوبَةٍ لَمْ يَحتَسِ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رِّشْوةَ كَبِيْرَةٌ مِنَ الكَبَائِرِ التي جَاءَ الوَعِيدُ الشَّدِيْدُ لآخِذِها ومُعْطِيْها والوَسِيْطُ فيها، وهِيَ كُلُّ عَطِيَّةٍ أو هَدِيَّةٍ أو مالٍ، دُفِعَ لِيُشْتَرى به ذِمَّةُ مَنْ له قُدْرَةٌ أو وَجَاهَةٌ أو مَنْصِبٌ، لِيُعيْنَ عَلَى عَمَلِ ما لا يَـحِلّ، أو على تَحْقِيْقِ مَنْفَعَةٍ لَمْ يكُن لِيَبْلُغَها قَبْلَ غَيْرِهِ بِالعَدْلِ لَوْلا هَذَا المالُ وَتلكَ العَطِيَّة، والرِّشْوَةُ ذَنْبٌ عَظِيْمٌ ولَو كانَتْ نَزْراً يَ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راشِيْ والمُرْتَشِيْ والرَّائِ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قُرْآنِ قَالَ اللهُ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ونَ لِلْكَذِبِ أَكَّالُونَ لِلسُّ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تٌ، رِشْوَةٌ يأَخُذُونَها لِيبذُلُوا مُقابِلَها ما يَبْتَغِيهِ الرَّاشِيْ، وأَعظَمُ الرِّشْوَةِ، دِيْنٌ وذِمَّةٌ وأَمانَةٌ تُباعُ لِيْشْتَرَى بِهَا عَرَضُ مِن الدُّنيا مَنْصِبٌ أَو مالٌ أَو جَاه، وَحِيْنَ يَلُوْحُ للنُّفُوسِ اللئِيْمَةِ بَرِيْقُ المالِ، تَتَهَاوَى فيها أَبْنِيَةُ الكَر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عَلَىٰ كُلِّ شَيْءٍ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أَمين، صلى اللهُ وسَلَّمَ عليه وعلى آله وأَصحا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سًا لَنْ تَمُوتَ حَتَّى تَسْتَكْمِلَ رِزْقَهَا وأَدجَلَها، فَاتَّقَوُا اللَّهَ وَأَجْمِلُوا فِي الطَّلَبِ، واعْلَمُوا أَنَّ شِدَّةَ الحِرْصِ عَلَى جَمْعِ المَالِ مَعَ قِلَّةِ المُرَاقَبَةِ للهِ، لَتُوْقِعُ صَاحِبَهَا في المَهَالِكِ، وتُوْرِدُهُ ال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ascii="Traditional Arabic" w:hAnsi="Traditional Arabic" w:cs="Traditional Arabic"/>
          <w:sz w:val="36"/>
          <w:sz w:val="36"/>
          <w:szCs w:val="36"/>
          <w:rtl w:val="true"/>
        </w:rPr>
        <w:t xml:space="preserve">المالُ يَذْهَبُ حِلُّهُ وَحَرَا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تَبْقَى في غَدٍ آثَامُهُ</w:t>
      </w:r>
    </w:p>
    <w:p>
      <w:pPr>
        <w:pStyle w:val="Normal"/>
        <w:jc w:val="center"/>
        <w:rPr/>
      </w:pPr>
      <w:r>
        <w:rPr>
          <w:rFonts w:ascii="Traditional Arabic" w:hAnsi="Traditional Arabic" w:cs="Traditional Arabic"/>
          <w:sz w:val="36"/>
          <w:sz w:val="36"/>
          <w:szCs w:val="36"/>
          <w:rtl w:val="true"/>
        </w:rPr>
        <w:t xml:space="preserve">لَيْسَ التـَّقِيُّ بِمُتَّقٍ لإِلَهِ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تَّى يَـطِيْبَ شَرَابُهُ وَطَعَامُهُ</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شِفَتْ حَقائِقُ النفوسِ، وما ابْتُلِيَ صِدْقُ الوَرَعِ فيها بِمِثْلِ مَعْمَلِ المالِ، المالُ كاشِفٌ، والمالُ فَاضِح، المالُ يَهُزُّ كِيانَ النُّفوسِ فَيُخْرِجَ أَعْمَقَ ما فِيْها، وكُلَّما انْفَتَحَتِ الدُّنْيا عَلى الناسِ، كانَ البَلاءُ في المالِ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تِيَنَّ علَى النَّاسِ زَمانٌ، لا يُبالِي المَرْءُ بما أخَذَ المالَ، أمِنْ حَلالٍ أمْ مِن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لٌ لَمْ يَقْتَرِنْ بالتَّقْوى، مالٌ مُعَذّبٌ بِهِ صاحِبُهُ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رٌ مَعَ إِيمانٍ، أَكْرَمُ مِن غِناً مَعَ طُغْ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و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ما الفَقْرَ أخْشَى علَيْكُم، ولَكِنِّي أخْشَى أنْ تُبْسَطَ عَلَيْكُمُ الدُّنْيَا كما بُسِطَتْ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كَ قارُونُ مِنَ الْكُنُوزِ مَا إِنَّ مَفَاتِحَهُ لَتَنُوءُ بِالْعُصْبَةِ أُولِي الْقُوَّةِ، لَبِسَ مِن الجَمَالِ أَتَمَّهُ، ومِن الزِّيْنَةِ أَكْمَلَها، فَمَلأَ الكِبْرُ قَلبَهُ، والغُرُورُ فُؤادَهُ، زِيْنَةُ المالِ فَاضَتْ على جَوانِحِهِ ومراكِبِه ومَواكِبِه، فَسَلَبَتْ عَقُولاً تَمَكَّنَ فِيها حُبُّ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ٱلَّذِينَ يُرِيدُونَ ٱلْحَيَوٰةَ ٱلدُّنْيَا يَٰلَيْتَ لَنَا مِثْلَ مَا أُوتِىَ قَٰرُونُ إِنَّهُ</w:t>
      </w:r>
      <w:r>
        <w:rPr>
          <w:sz w:val="36"/>
          <w:sz w:val="36"/>
          <w:szCs w:val="36"/>
          <w:rtl w:val="true"/>
        </w:rPr>
        <w:t>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إِيمانِ والعِلْمِ والتَّقْوى، فإِنَّهُم إِنَّما يُبْصِرُونَ بِنُورِ الله، فَعَلِمُوا أَنَّ طُغْيانَ المالِ يَقْتُلُ صَاحِبَهُ، وأَنَّ العاقِلَ، بِمالِ السُّوءِ لا يَغْتَرّ، فَقالُوا قَوْلَ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كُمْ ثَوَابُ ٱللَّهِ خَيْرٌ لِّمَنْ ءَامَنَ وَعَمِلَ صَٰلِحًا وَلَا يُلَقَّاهَا إِلَّا ٱلصَّٰ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نَّتِيْجَةُ بالقَضاءِ الإِلهِي المُعَ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وزَكِ أَنْفُسَنا، وأَحسِن خاتِمَ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أغْنِنا بفَضْلِك عمَّن سِواك</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05:00Z</dcterms:created>
  <dc:creator>الشيخ عبدالعزيز بن محمد النغيمشي</dc:creator>
  <dc:description/>
  <dc:language>en-US</dc:language>
  <cp:lastModifiedBy>ahmed</cp:lastModifiedBy>
  <cp:lastPrinted>2024-08-11T12:06:00Z</cp:lastPrinted>
  <dcterms:modified xsi:type="dcterms:W3CDTF">2024-08-11T09:06:00Z</dcterms:modified>
  <cp:revision>3</cp:revision>
  <dc:subject>1/حقيقة الدنيا وطبيعتها 2/المال والكسب طرقه الشرعية وغير الشرعية وآثار كل منهما 3/المال شؤم إذا لم يكن عونا لصحابه إلى الله.</dc:subject>
  <dc:title>الكسب الطيب</dc:title>
</cp:coreProperties>
</file>