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ي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ر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حري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س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ا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رز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تفا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س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سأ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ر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م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تع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تغ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ُس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يِّ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ـمَث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ُف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فِي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ي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ِّ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َي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ص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ظَ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ذُ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بَ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َم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ْ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ئِكَت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كَ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ت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ذ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ت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ُ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ـمَر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يراتِـ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ئ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مر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سلِ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ب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جَ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ين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َد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ِب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ِحان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ب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عوم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وب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ات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وان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ي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ي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نِ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عَل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ساءَ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َم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نزير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ُلُهم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دَ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َق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ح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ع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ف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ي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ـ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ر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بَ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س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َتُهم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س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م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اط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زَق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شْكُ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ُو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2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ط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ِ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ا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ِ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ُ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ُو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بِي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َذ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طُوا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ات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ق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رم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بائِ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َرُب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ي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ب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س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م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زَقْنَا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ف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غْب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ُ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طْعَ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شْرَ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ْبَ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ُذ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رَ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تَج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َلِك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وَّ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س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َ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زَق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4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رو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س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ا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َقَر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َأ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تَه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م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َل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وَّ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غ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خ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ف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ي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فَاخَ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ج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ر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تغ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َكس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ُجاهِ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َوَ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ف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عِف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ؤ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ز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خ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رِ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خ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ات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م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لا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ر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اوِ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ارِ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ه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ث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ج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ل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يذ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مْش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كِ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ِهِ</w:t>
      </w:r>
      <w:r>
        <w:rPr>
          <w:rFonts w:cs="Traditional Arabic"/>
          <w:b/>
          <w:bCs/>
          <w:sz w:val="30"/>
          <w:szCs w:val="30"/>
          <w:rtl w:val="true"/>
        </w:rPr>
        <w:t>)"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ل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ق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َآ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ر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ب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؟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ن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أ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ط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ط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ط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ضِ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لْوَةٌ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ائ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َق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ضِ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لْوَة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ِ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و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شْرَ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ارَ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ك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بَ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ل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فْلَى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خُ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ْ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أْت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ز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ط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بِيع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ف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طَو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عُوه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دّ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ـَحُث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و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مور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كَس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رف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و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ائ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ْيَحذ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خ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ره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شو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ِق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ي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رِص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ا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َّا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دري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َّاط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غ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ف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و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س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تم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ِ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بْرُ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س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تُد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دْخ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م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ْق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َاش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دَق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كَلْتُهَ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ج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ي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ب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ع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ر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أكّ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ُلْ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ي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خ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خ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َجْ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خ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ُ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ج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دَقَة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َد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ُـبُو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خي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ب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خ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ضع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رج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صو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عتصِر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راج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م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غب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رب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و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خ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ر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ِ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ق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تألَّم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م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ج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بْ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ذُّذ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ذذ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صو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ي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َمِ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و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ة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ِّ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ذ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و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ذّ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رام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ا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م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س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سِ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تِ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ك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ذ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فيق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ُزِع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ك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رُ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ُ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ْعِم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رِ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َتِ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ضِع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عم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عم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خ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ه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ُحض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اف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َ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ذت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قَمت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دي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ب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يافَ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ضَع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ذ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َعْتِهِ؟</w:t>
      </w:r>
      <w:r>
        <w:rPr>
          <w:rFonts w:cs="Traditional Arabic"/>
          <w:b/>
          <w:bCs/>
          <w:sz w:val="30"/>
          <w:szCs w:val="30"/>
          <w:rtl w:val="true"/>
        </w:rPr>
        <w:t>!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َيتِ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ضع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</w:t>
      </w:r>
      <w:r>
        <w:rPr>
          <w:rFonts w:cs="Traditional Arabic"/>
          <w:b/>
          <w:bCs/>
          <w:sz w:val="30"/>
          <w:szCs w:val="30"/>
          <w:rtl w:val="true"/>
        </w:rPr>
        <w:t xml:space="preserve">!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ت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ض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ع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ل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ب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لَ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ظَ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تَج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ثق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تب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ك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ؤ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ؤوم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َّر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ف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و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آب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َر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سْتَوْدَعَ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ف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ه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ر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ساح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فت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س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ن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دخ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ن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س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ِ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ذ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ح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مساح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ُم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قْب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لَس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بْر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ع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كْ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ط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جْ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مِلَن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بْط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ز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خُذ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عْص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اعَت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زار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س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ن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ِز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ظ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ظ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د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ْد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ر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ك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ق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أج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ف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ر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ف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ار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ة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َ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ز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اف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نّ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اه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ن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َو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س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جّ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اف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متَّع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قُب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بد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عم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دّ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ّ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ه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ْتِ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زْ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ق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3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حاس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أ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ع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ُ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ن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ب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ل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سَ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َق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زُق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ِّ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ا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ُس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ق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لَ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ه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مع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ظ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أ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وا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ِلّان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ج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ض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د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كز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و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يا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اتِ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ض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س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مُلِ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ج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ص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ِ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س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ط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تر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ُحِبّ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ط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م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تسام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س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د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رَبِ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مِيّ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جَمِ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بِيّ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وَد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و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قْوَى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رِّ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لف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رّ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رِّب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لْ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أ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س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و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َف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ن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ْيَحذ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زدِر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م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ْيَتَذَكّ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ي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ِّ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ُم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َ؟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خْرَج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كُ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مُو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أ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ح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هْل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َان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عْذ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صَارِي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حِب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ْيَا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ذْ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س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م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طَب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دْي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لُوب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ك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ذ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رِب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و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ُمَر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سْأَ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ج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ز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ّ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فع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ه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م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ُ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و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raditional Arabic"/>
          <w:b/>
          <w:bCs/>
          <w:sz w:val="30"/>
          <w:szCs w:val="30"/>
          <w:rtl w:val="true"/>
        </w:rPr>
        <w:t xml:space="preserve">!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سْأَ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ُسْأَ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ف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ترَ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َوي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صائ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نا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كل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سْأَ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ط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بِس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مس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ئ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سْأَ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ات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ظ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ر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ل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سّد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سْأَ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ق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ستخ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ل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سْأَ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ع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د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ي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وه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لد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ُل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سْأَ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ع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اس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خ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حاس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أ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زُق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َّ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و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ص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تلِ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و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عَف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ك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ي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س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َّ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رزُق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ّ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زاق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ق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ـمينن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ِ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ك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آبائ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هات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تِّع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ح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ْت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ِّ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سّ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اع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جاوز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َّ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ِّج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َهْمو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فِّس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َكْر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َدي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مـُسلِ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جْ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ز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0:00Z</dcterms:created>
  <dc:creator>الشيخ محمد بن عبدالرحمن العريفي</dc:creator>
  <dc:description/>
  <dc:language>en-US</dc:language>
  <cp:lastModifiedBy>Admin</cp:lastModifiedBy>
  <cp:lastPrinted>2018-02-22T14:05:00Z</cp:lastPrinted>
  <dcterms:modified xsi:type="dcterms:W3CDTF">2018-02-22T12:01:00Z</dcterms:modified>
  <cp:revision>3</cp:revision>
  <dc:subject>1/الحكمة من وجود المحرمات وتحريمها 2/مكانة أكل الحلال والسعي إليه والأمر به 3/أثر الكسب الحلال على صاحبه 4/تكفل الله بالأرزاق 5/بم يتفاضل الناس؟ 6/سنسأل يوم القيامة عن النعيم</dc:subject>
  <dc:title>الكسب الطيب</dc:title>
</cp:coreProperties>
</file>