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ـ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ـ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ـ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ك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ح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ز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تَ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هَّ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ق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ج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ع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ُ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و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ك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و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ص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تل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؟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قل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د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دع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ْقُرْء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قُ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فَالُ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رّبَو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ذ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ْيَتَـ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مَى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ظُل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ص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ا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ز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ْمُطَفّ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كْت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زَن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بْعُو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ْعَـ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َ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ْقِيَـ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ق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)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ـ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ش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ستط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rFonts w:cs="Traditional Arabic"/>
          <w:sz w:val="36"/>
          <w:szCs w:val="36"/>
          <w:rtl w:val="true"/>
        </w:rPr>
        <w:t xml:space="preserve">?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17:00Z</dcterms:created>
  <dc:creator>Administrator</dc:creator>
  <dc:description/>
  <dc:language>en-US</dc:language>
  <cp:lastModifiedBy>user</cp:lastModifiedBy>
  <dcterms:modified xsi:type="dcterms:W3CDTF">2009-09-28T07:17:00Z</dcterms:modified>
  <cp:revision>2</cp:revision>
  <dc:subject/>
  <dc:title>خطبة في أن الجزاء من جنس العمل وأسباب شرح الصدر</dc:title>
</cp:coreProperties>
</file>