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ُ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وال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ح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8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ت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دَّى</w:t>
      </w:r>
      <w:r>
        <w:rPr>
          <w:rFonts w:cs="Traditional Arabic"/>
          <w:sz w:val="36"/>
          <w:szCs w:val="36"/>
          <w:rtl w:val="true"/>
        </w:rPr>
        <w:t>! "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وَّ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ّ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مَ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ص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نَان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و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ظ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ظَ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ّ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ف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ي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فِ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وج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ج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قت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جلُ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8:00Z</dcterms:created>
  <dc:creator>الشيخ عادل المحني</dc:creator>
  <dc:description/>
  <dc:language>en-US</dc:language>
  <cp:lastModifiedBy>ahmed</cp:lastModifiedBy>
  <cp:lastPrinted>2011-04-02T16:45:00Z</cp:lastPrinted>
  <dcterms:modified xsi:type="dcterms:W3CDTF">2013-04-14T14:19:00Z</dcterms:modified>
  <cp:revision>3</cp:revision>
  <dc:subject>1/ الحث على الكسب الحلال 2/ بُعد السلف عن أكل الحرام (قصص وأقوال) 3/ صور الكسب الحرام في زماننا 4/ التحذير من الكسب الحرام 5/ عقوبات الكسب الحرام</dc:subject>
  <dc:title>الكسب الحرام</dc:title>
</cp:coreProperties>
</file>