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م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دَم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غ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ر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كُ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ه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ل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ش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نق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َاي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فّ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أَت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وَي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بذ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ض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ِ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َامَ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ب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وَ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لُو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ح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هُ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ا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و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بَي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ي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شرِك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ز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غن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حَ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بِض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ُون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اس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ض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و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و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يّ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ِ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ذ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ُ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ك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َائِ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ت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َا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ع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ح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قَارَ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ِس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شِرُ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8:00Z</dcterms:created>
  <dc:creator>الشيخ/ عبد الله بن محمد البصري</dc:creator>
  <dc:description/>
  <cp:keywords>الكرامة في لزوم الاستقامة </cp:keywords>
  <dc:language>en-US</dc:language>
  <cp:lastModifiedBy>XP</cp:lastModifiedBy>
  <dcterms:modified xsi:type="dcterms:W3CDTF">2010-03-22T13:19:00Z</dcterms:modified>
  <cp:revision>3</cp:revision>
  <dc:subject>الكرامة في لزوم الاستقامة </dc:subject>
  <dc:title>الكرامة في لزوم الاستقامة </dc:title>
</cp:coreProperties>
</file>