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كذب</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قبح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سلباً</w:t>
            </w:r>
            <w:r>
              <w:rPr>
                <w:b/>
                <w:b/>
                <w:bCs/>
                <w:rtl w:val="true"/>
              </w:rPr>
              <w:t xml:space="preserve"> </w:t>
            </w:r>
            <w:r>
              <w:rPr>
                <w:rFonts w:cs="Traditional Arabic"/>
                <w:b/>
                <w:b/>
                <w:bCs/>
                <w:rtl w:val="true"/>
              </w:rPr>
              <w:t>وإيجا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حمد لله الصادق ال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نا بأفضل شريعة وأحسن تنزي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صادقين بأعظم المثوبة ومزيد الفضل والتبجيل، وأوعد بالعذاب الوبيل أهل الأكاذيب والأضاليل، وأشهد أن لا إله إلا الله وحده لا شريك له شهادةً نرجو بها في دار الكرامة الظل الظليل، وأشهد أن نبينا وسيد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أرسل بأزكى خصال وأسطع دليل، صلى الله عليه وسلم وعلى آله و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ر دجى الناس وأسد الغ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بأكرم الشيم وأقوم السبيل،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ذي العظمة والجلال ولزوم الصدق في الأقوال والأفعال ليتحقق لكم الخير والفلاح في الحال والمآ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تَّقَى اللهَ امْرؤٌ وأَطَ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اهُ بَيْنَ مَكَارِمٍ وَمَعَ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قِي إِذَا تَرَسّخَ فِي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ان تَاجُ سَكِيْنَةٍٍ وَجَ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مة السناء الباهر والألق الطاهر في مقاصد شريعتنا الغراء ومرا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شديد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جس بين المسلمين بين الفينة والأخرى ظواهر خطيرة جديرة بالطرح والمعا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رٌ مقلقٌ ملمٌّ وفادحٌ جل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كرٌ فاحشٌ في حقيقته علقمٌ في نتي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ه على الأفراد شديد وللمجتمعات مقوضٌ م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ن إلا النفوس العقيمة والأرواح الس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وهٌ لإشراقات الدين وجماليات 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رى أنه بعد ذلك يخفى على شريف علمكم ولطيف فه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ذب وحبك الأقاويل وتلفيق الافتراءات والأضاليل، فكم أحقت باطلًا وأزهقت حقًّا وأورثت ضررا يفتك رت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حذ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فْتَرِي الْكَذِبَ الَّذِينَ لاَ يُؤْمِنُونَ بِآيَاتِ اللّهِ وَأُوْلئِكَ هُمُ الْكَاذِبُ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جر ع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فى بالمرء كذبًا أن يحِّدث بكل ما س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جْعَل الْإِفْكَ الْعَظِيْمَ شِعَ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عَ كَأْسَ الْعَارِ طُوْلَ حَيَ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ى لِسَانُ الْحَقِّ ذَلِكَ مُ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 عَلَى دَعْوَاهُ قَطْع لُهَ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 مرذول وصفةٌ ذميمةٌ من صفات النفاق وشعب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دليلٌ على ضعة النفس ونزع الثقة وحقار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في صحيحيهما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يكم بالصدق؛ فإن الصدق يهدي إلى البر، وإن البر يهدي إلى الجنة، ولا يزال الرجل يصدق ويتحرى الصدق حتى يكتب عند الله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الكذب؛ فإن الكذب يهدي إلى الفجور، وإن الفجور يهدي إلى النار، ولا يزال الرجل يكذب ويتحرى الكذب حتى يكتب عند الله كَذَّاب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شَيْءٌ إِذَا فَكَّ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ذْهَبَ لِلْمُرُوْءَةِ وَالْجَ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كَذِبِ الّذِي لَا خَيْرَ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بِالْبَهَاءِ مِنَ ال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كذب جماع كل شرٍّ وأصل كل ذمٍّ لسوء عواقبه وخبث نتائ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ذب جماع الن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مر بن عبد العزيز إلى بعض عما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ياك أن تستعين بكذوب؛ فإنك إن تطع الكذوب تهل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مَرْءُ أَخْطَأهُ 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هُ وَلَوْ بِكَفٍّ مِنْ رَمَ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ةُ صَدْرِهِ وَالصِّدْقُ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مَانُ السَّرَائِرِ فِي الْفُؤَ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صدق في النقول والأخبار، حيث يغرس الود والتراحم في القلوب ويثمر التآخي الذي لا يعتريه لغوبٌ ويتوجه بجزاء علام الغيوب ليجزي الله الصادقين بصد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بان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دق يرفع المرء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كذب يهوي به في الحال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حَسِيْبٍ كَرِيْمٍ كَانَ ذَا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انَهُ الْكَذِبُ وَسطَ الْحَي إِذَا عَ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كَانَ صُعْلُوْكًا فَشَ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دِيْثِ وَقَوْل جَانِب الْأَ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ك بالصدق حيث ترى أنه يضرك فإنه ينفعك، واجتنب الكذب حيث ترى أنه ينفعك فإنه يضر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أُمُورُ تَزَاوَ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أَكْرَمُهَا نِتَا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يَعْقِدُ فَوْقَ رَ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فِهِ بِالصّدْقِ تَا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ونة من أعقاب الزمن قد اشرأبت بأعناقها وذرت بقرنها شذوذات الأخبار وحثالات الأوابد الشرار عبر سماسرة الأكاذيب الملفقة والخيالات المزوقة المنمقة من قراصنة العقول ومروجي الإرهاب الفكري لابتزاز عقول البشر وأموال الناس في مآرب أدناس، وانخدع الأغمار بها على غير 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طون في مجاهل الأقوال الخوادع ويعتسفون في مطاوي البيد السخف البواقع؛ يرجون النضار العميم والنسب الجميم دون عقلٍ حارسٍ نقاد أو فؤادٍ زكيٍّ وقّ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حسرةً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 من سوق للمؤمنين الغافلين الخسف والسراب؛ فقد انتبذ في الجرم والصفاقة مكانًا قصيّا، وأتى من البهت والغش أمرًا فريّا، فياويح هؤلاء وياشناعة جرم أولئك؛ فالويل كل الوي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كُلِّ أَفَّاكٍ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هروعون حيال نبأة كل مارقٍ ويشخصون تلقاء هتفة كل ناعٍ ويسلمون مقادة عقولهم لكل نبأ أفّاكٍ ولكل وبيصٍ زائل، بل ويكثرون عند الطمع ويقلون عند الفزع لهم الذين ينكثون عرى مجتمعاتهم المتينة ويزرون بشموخ أمتهم السامية بالمطامع الكوالح والأهواء الخلة الأث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ا إن تنجلي حقائقها حتى يبدو الغر في همٍّ ناصبٍ وكدرٍ لاز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امُ الْإِفْكِ لَيْسَ لَهَا دَ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ءُ الْبُُهْتِ لَيْسَ لَهُ طَبِ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غاء العقل وترك التثبت حيال الأخبار المتهافتة وتهميش إسبار التمحيص هو إذكاءٌ للهب الأباطيل الدخيلة على هذه الأمة الدراكة الأل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ا يزكو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طيب الكنى وأشذى الط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الحصيف الأحوذي ينشز بنفسه عن تلكم السفاسف والأغاليط التي لا تتقحم إلى عقول الدهماء والرع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جل وأكاذيب في قديم مكائن،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رٌ أخطر في كمائن، بل لعل بعضهم يتعمد تجارة الوهم وترويج الأكاذيب في شهر معين ولون مبين، وكفى بذلك إزراءً وانهز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هى و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عي والسداد واليقظة و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همم العالية والقلوب الواعية والنفوس الشماء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زاحمة الشهب في الآمال الجلائل التي تملأ الآفاق وترنو لها شوقًا الأنظار والأحداق في عالمٍ استحكمت فيه للدين غربة، وتطاول المنطيق وعلت راية الكذوب وتوارى بصدقه ال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ي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في بعض جوانبه لأنزل رتبةً وأقل اعتبارًا من أن يناقش بحجةٍ أو يُتناول ب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التوارد لإبراء الذمة وكشف الزيوف والإسهام النابض بقضايا الأمة وواردات المجتمع، ثم نبتهل فنجعل لعنة الله على الكاذب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حبتي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لما أكذوبةٌ عَفَتْ وباقعة دبت أهطع لها أقوامٌ في قرنٍ وهيام وسهومٍ يقتاد 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يستنيم المسلم الزكن لخداعٍ ويستكين لأط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يستجيب اللبيب الرشيد لأكاذيب الزماع فيعش سادرًا في أحلامٍ ورديةٍ عالها في آفاقٍ نرج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فت وعظًا وكوت رمضًا أسهم الهم ومساهمات الوهم التي جرّت الخسائر والحزازات والغصص والندامات؟ ولكن ياليت قومن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كونوا 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سن الناس أحسنّا وإن ظلموا ظلمنا، ولكن وطنِّوا أنفسكم إن أحسن الناس أن تحسنوا وإن أساءوا فلا تظ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غيره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سيج الاجتماعي المتراص الفريد يت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 أكذوبات تقيمه وتخل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حانٍ عسيرٍ جد 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ق فيه الوعي المادي والنضج الثقافي للتسطيح الفكري الضحل لدى كثير من الفئام؛ وذلك ما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ضافر الج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قفةٍ إصلاحيةٍ مجونها صقل الفهوم وسحجها والسمو بها في معارج الوعي الراشد والاسترخاء المسدد كي لا تكون نهبةً لجلاوذة الترهات الصدئة ومفتَرَسًا سائغًا لأكذوبات الهراء الغث التي تهدر الإمكانات وتشعب الجهود والملكات، بل وتفسح المجال بعلم أو بغفلة لتسلم الانحرافات والموبقات، وحينئذ فالعزاء كل العزاء على شم المجتمعات وسابق الحض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صدق والاعتلاء على هدي الوحيين الشريفين مدرجة متينة لتأصيل الوعي المزدهر في الأمر والفكر البصير الناقد والرأي الحنك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سنص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ا النهوض والكمال ومقومات السؤدد والجلال، وإبان ذلك قل يامحب وأنت على وثوقٍ وئ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حقق لأمتنا الشهود الحضاري العالمي والسبق في كل أفقٍ علمي ومعرفي، وما ذلك على الله ب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صدق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ل ما سبق وانتظم وزبر واستتم من محاسن الصدق ومساوئ الكذب إلا لما لهما من آثار وعواقب على 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هي في تاريخنا المشرق الوضاء آثار الصدق ونماذج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بي الله يوسف الصديق وذلكم هو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 الأمين القدوة العظمى والأسوة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ظيم 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و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الثلاثة الذين خلفو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جاهم إلا صد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 أن تنتظم شئون الأُمم ومسلك السبيل الأَمَم إلا بقدر إعلائها رايات الصدق والتزامه في كافة مجالاتها وميادينها وتربية النشء وبناء الأجيال عليها، وحينئذٍ ترتقي الأمة علياء عزها ومدارات مجد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أْلَفُ الْمَجْدَ إِلّا السّادةُ النُّ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عَالِي إلّا مَنْ لَهَا اتَّخَ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ك تقطع الأمة على أعدائها نهز كيدها والإيضاع خلالها لتفريق شملها وإفساد ودها، وتسد القوى أمام الكذبة الأفاكين ممن يرهقون المجتمع غررا ويجعلونها نهبًا وغ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دق في كل قضية، وتحروه في كل مسألةٍ جليةٍ وخبية لترسخ في المجتمع دعائمه وتشمخر في دنيا الواقع معالمه،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عَزَمَ الْأَمْرُ فَلَوْ صَدَقُوا اللَّهَ لَكَانَ خَيْرًا 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بما فيه من الآيات والذكر الحكيم، ونفعني وإياكم ب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جميع الذنوب والآثام والخطيئات؛ فاستغفروه وتوبوا إليه إنه ولي المغفرة والرحما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يقول إلا صدقا ولا يعد إلا حقا،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صدق من شيم الخلق الكريم وقواعده ومعالم المجتمع الفريد وفراق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حبيبنا محمدًا عبد الله ورسوله 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الكذب وروافده، صلى الله وسلم وبارك عليه وعلى آله وصحبه دعاة الحق ومعاقده، و التابعين ومن تبعهم بإحسان في أول الأمر وبادئه وآخره وعائ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موا الصدق فإنه مرقاةً للنعم، ولا تقربوا الكذب فإنه مرداة في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عوج الأمة بالدواء وينحسم عضال الافتراءات الشنعاء فإنه لا بد من تقويم صعر الأفكة المحترفين ومقاضاة نسجة الأكاذيب والأفاكين وإشعال مجامر الوعي والتبصر لدى أجي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ز شرف السبق وغاية الفضل في ذلك المقام العظيم العلماء والدعاة ورجال الحسبة البناة وأصحاب الفكر النبلاء وحملة القلم الوج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أكيد على تأصيل معاني الصدق في النفوس وفقه الكسب الحلال وخفض الأفكار الهزيلة البائسة المروجة للثراء العاجل والربح الس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إن الأمر الذي لا يسأم تكراره ولا يمل إزجاؤه وإقراره تعميق الشعور والمسئولية بنموذجية وفرادة هذه الديار المباركة لكونها مهبط الرسالة ومثابة الأمن والسلام والنور الوضاء بالهداية والرحمة للعالمين، وأن لا مجال في ربوع العقيدة لطائف الكذب والافتراء ورواج الاستغفال والاستب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حافظة على أمنها الفكري والاجتماعي والاقتصادي من آكد الواجبات وأحسنها وآلق المثل وأ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ؤكد ذلك ويوطده الإعلام بكافة قنواته لما له من الأثر البليغ الزخار في صياغة الوعي الإسلامي والحس الاجتماعي في الأمم، كما له الحظ الوافر في وأد الأكاذيب وتفنيدها وطمس الافتراءات وتبديدها إن توج بالمنهج الشرعي الحكيم، وإلا كان الوسيلة الهدامة أين كان البناء شامخًا عتيدًا في عالمٍ طغى فيه الدجل الإعلامي عبر القنوات والفضائيات وتراديد شبكات المعلومات الذي يقلب الحقائق ويلبس على الرعاع؛ فيضع الرموز والأعلام ويرفع الرويبضة والأقزام ويغري بالرذيلة ويزري بالفض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لب من حقائق وأفسد من عقول مما يقتضي هبةً جادةً للصدق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 مع الله ثم الصدق مع النفس، والصدق في إصلاح أحوال الأمة في كافة مجالاتها،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ل الله الجهود بالتوفيق، وحقق الآمال ودفع الشرور والأوجال، وبارك المسالك وأتم النعم الجزال؛ إنه هو الكبير المتعال وهو ولي التوفيق والإف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رحمكم على أصدق الخليقة شيمةً وخلةً وأجملهم مهابةً وحلةً كما أمركم الباري في أقوم كتاب وأعظم مل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يا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 عَلَيْهِ بَعْدَدِ الرَّمْلِ مُتف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نَبْتِ الثّرَى والوابلِ السّ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أَزْكَى صَلَاةٍ دَائِمً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فِي بَدْءٍ وَمُخْتَ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أيد بالحق إمامنا وولي أمرنا، اللهم وفقه لما تحب وترضى، وخذ بناصيته للبر والتقوى، واجمع به كلمة المسلمين على الحق والهدى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وولي عهده ونائبه الثاني وإخوانه وأعوانه إلى ما فيه عز الإسلام وصلاح المسلمين وإلى ما فيه الخير للبلاد والعباد يامن له الدنيا والآخرة وإليه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برحمتك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أعيننا من الخيانة وألستنا من الكذب، اللهم اسلك بنا سبيل الصادقين الأبرار وجنبنا طريق الكَذَبة الأشرار ياعزيز يا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نصر المجاهدين في سبيلك في كل مكان، اللهم انصرهم في كل مكان، اللهم انصرهم على عدوك وعدوهم يا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في فلسطين على اليهود الغاصبين والصهاينة المحتلين، اللهم احفظ المسجد الأقصى من براثن الصهاينة المعتدين المحتلين و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ل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نشهد أن لا إله إلا أنت، نستغفرك ون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50:00Z</dcterms:created>
  <dc:creator>الشيخ: د.عبد الرحمن السديس </dc:creator>
  <dc:description/>
  <cp:keywords/>
  <dc:language>en-US</dc:language>
  <cp:lastModifiedBy>OnLine</cp:lastModifiedBy>
  <cp:lastPrinted>2011-04-02T16:45:00Z</cp:lastPrinted>
  <dcterms:modified xsi:type="dcterms:W3CDTF">2011-09-10T01:51:00Z</dcterms:modified>
  <cp:revision>3</cp:revision>
  <dc:subject>1/ خطورة الكذب وقبحه 2/ أثر الكذب على الفرد والمجتمع 3/ أثر الإعلام سلباً وإيجاباً</dc:subject>
  <dc:title>الكذب وآثاره السيئة على الفرد والمجتمع  </dc:title>
</cp:coreProperties>
</file>