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كت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دن</w:t>
            </w:r>
            <w:r>
              <w:rPr>
                <w:b/>
                <w:b/>
                <w:bCs/>
                <w:rtl w:val="true"/>
              </w:rPr>
              <w:t xml:space="preserve"> </w:t>
            </w:r>
            <w:r>
              <w:rPr>
                <w:rFonts w:cs="Traditional Arabic"/>
                <w:b/>
                <w:b/>
                <w:bCs/>
                <w:rtl w:val="true"/>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
                <w:bCs/>
                <w:rtl w:val="true"/>
                <w:lang w:bidi="ar-EG"/>
              </w:rPr>
              <w:t>ومبان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أساس</w:t>
            </w:r>
            <w:r>
              <w:rPr>
                <w:b/>
                <w:b/>
                <w:bCs/>
                <w:rtl w:val="true"/>
                <w:lang w:bidi="ar-EG"/>
              </w:rPr>
              <w:t xml:space="preserve"> </w:t>
            </w:r>
            <w:r>
              <w:rPr>
                <w:rFonts w:cs="Traditional Arabic"/>
                <w:b/>
                <w:b/>
                <w:bCs/>
                <w:rtl w:val="true"/>
                <w:lang w:bidi="ar-EG"/>
              </w:rPr>
              <w:t>لبناء</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والأم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كتمان</w:t>
            </w:r>
            <w:r>
              <w:rPr>
                <w:b/>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
                <w:bCs/>
                <w:rtl w:val="true"/>
                <w:lang w:bidi="ar-EG"/>
              </w:rPr>
              <w:t>والحفاظ</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جالس</w:t>
            </w:r>
            <w:r>
              <w:rPr>
                <w:b/>
                <w:b/>
                <w:bCs/>
                <w:rtl w:val="true"/>
                <w:lang w:bidi="ar-EG"/>
              </w:rPr>
              <w:t xml:space="preserve"> </w:t>
            </w:r>
            <w:r>
              <w:rPr>
                <w:rFonts w:cs="Traditional Arabic"/>
                <w:b/>
                <w:b/>
                <w:bCs/>
                <w:rtl w:val="true"/>
                <w:lang w:bidi="ar-EG"/>
              </w:rPr>
              <w:t>أمان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كتمان</w:t>
            </w:r>
            <w:r>
              <w:rPr>
                <w:b/>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
                <w:bCs/>
                <w:rtl w:val="true"/>
                <w:lang w:bidi="ar-EG"/>
              </w:rPr>
              <w:t>وأحكام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تمان</w:t>
            </w:r>
            <w:r>
              <w:rPr>
                <w:b/>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جيل</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
                <w:bCs/>
                <w:rtl w:val="true"/>
                <w:lang w:bidi="ar-EG"/>
              </w:rPr>
              <w:t>الفر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متقي الراغب في الترقي والحريص على التوقي لا بد له من النهج والتلقي، لا بد له من الاستفادة من 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عليه ويشرب من ينابيعه ويحني الرُّكَب في حِلقه، ويبحث عن أهله؛ لأنه لا سبيل للخروج من هذه الدركات والصعود منها إلا ب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م ترون 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صلت إليه الأمة من الانحطاط في جميع الجهالات، وخصوصًا ما يتعلق بالدين والفكر، غفلة مستحكمة، ونفوس للهوى مستسلمة، ولم يسلم من العدوى أحد إلا من سلمه الله وأمده، حتى الرجولة التي هي من مقومات الالتزام لم تسلم من السهام السافرة التي تُصوَّب إليها من كل جانب وبألوان ش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كان لزامًا على كل منتسب إلى الدين، غيور على ميراث سيد المرسلين صلى الله عليه وسلم أن ينهض من ثُبَاته، وأن يعيد صياغة وجدانه كي لا يكون قصة في العبث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كل صادق راغب في الرجوع إلى الله أن يعيد بناء نفسه، وتشكيل رجولته، وذلك بالإقبال على العلم النافع الذي ينير أمامه الطريق، ويلقي في حياته شواهد التحقيق حتى يكون بكل خير ح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سلسلة نحن بصددها من معالم الرجولة ليس الغرض منها أن تذكر لتضمر وتغمر، أو تروى لتطوى، ولكن الغرض أن تذكر لتُستثمر وتكون عنوانًا بارزًا في حياتنا عسى الله أن ينفعنا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ما الأعمال بالنيات، وإنما لكل امرئ ما نوى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زمتنا الحقيقية هي أزمة أخلاق، فهذه هي معضلتنا الأولى بلا شك ولا ريب، إن معاملاتنا وأحوالنا تبين بالدلائل أن هناك فجوة وشرخًا كبيرًا بيننا وبين ديننا حتى المنتسبين إلى الالتزام مع الأسف يشتكون من هذا الخلل، وهذا النتوء الخُلقي ويعانون منه فيم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زامًا لا يثمر أخلاقًا فاضلة هو التزام معلول، وأنا سائل إخواني بكل صدق هل أخلاقنا اليوم هي أخلاق نبينا صلى الله عليه وسلم؟ هل أخلاقنا هي أخلاق السلف الك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نحن مطالبون بإعادة البناء من جديد ولن يستقيم البناء إلا على قواعده وأساساته التي وضعها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جولة اليوم تشكو في ظل هذه الأخلاق المهترئة والمعاملات المهزوز، وتبعث بنداءات استغاثة علها تجد آذانًا صاغية من أهلها وأصحابها، فيقيموا معالمها ويعيدوا إليها اعتب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تكلمنا معاشر الأحباب عن ثلاث معالم من معالم هذه الرجولة؛ والمتمثلة في التعلق بالمساجد، والغيرة، والوفاء بالوعد، نتكلم اليوم إن شاء الله عن المعلم الرابع وهو معلم بالغ الأهمية بل هو عنوان بارز من عناوين الرجولة انهزم أمامه الكثير من الناس ولم يتحلَّ به إلا الخلص الكُمل من الرجا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مان السر والحفاظ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لسنا اليوم في الغالب هي مجالس هتك للأستار، ونقل للأسرار حتى أصبح مما يستلذ ويُستطاب، وكأنه لا همّ لنا ولا شغل إلا أخبار الناس حتى غدا الكتوم للأسرار نادرًا كالغراب الأعقم، فلا تكاد تجد أمينًا حافظًا للأسرار مستأمنًا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خربت من بيوت ومُزقت من أُسَر، بل وكم نشأت من حروب بسبب نقل الأسرار وعدم الحفاظ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أحرار يا عباد الله؟ أين الأحرار؟ أين الرجال الذين يحفظون الأسرار، ولا يشيعونها ولو تعرضوا للضغط أو الإ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ور الأحرار قبور 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بكر بن محمد بن بكر بن حز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جالس المتجالسان بالأمانة، لا يحل لأحدهما أن يفشي على صاحبه 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في المصن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سول الله صلى الله عليه وسلم جعل المجالس وما يدور فيها من حديث أمانة، فلا يجوز أن ينقل ما جرى فيها إلا ما كان خيرًا ولا يجوز نَقْله ونَ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لس بالأمانة إلا ثلاثة؛ مجالس سفك دم حرام، أو فرج حرام، أو اقتطاع مال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ما يحدث في المجالس أمانة إلا ما يؤدي إلى إراقة دم مسلم بغير حق، أو استحلال فرج حرام على وجه الزنا، أو استحلال مال بغير حق سواء من مسلم أو ذ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قال في مجلس مثلاً أريد قتل فلان، أو الزنا بفلانة، أو أخذ مال فلان أو ما شابه ذلك من وجوه الإساءة والضرر فلا يجوز للحاضرين حفظ سرره بل عليهم إفشاءه؛ دفعًا لل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سم العلماء الكتمان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ان 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مان مذموم؛ فالأول وهو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رب من الأمانة ونوع من الوفاء، وعلامة على الرجولة، وهو كتمان سر الغير أو النفس وهو مناط هذه الصفة ومعق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ثاني وهو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مان الشهادة وقد ذمه المولى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تُمُوا الشَّهَادَةَ وَمَنْ يَكْتُمْهَا فَإِنَّهُ آَثِمٌ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كَتَمَ شَهَادَةً عِنْ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كتمان ما أنزل ال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ز بن عبد السلا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تما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إلى تضييع أحكام الله وما يتعلق به من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بن عبد البر الخبر المروي عن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سر إلى أخيه سرًّا لم يحل له أن يفشي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لغ التحذير منتهاه عندما يتعلق الأمر بالمؤسسة الزوجية؛ لأن الشرع الحكيم غلف هذه المؤسسة بغلاف من الستر والوقار، فلا يجوز فيها نشر الأسرار، ولا هتك الأس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سعيد الخدري رضي الله عنه ق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من نتائج ما نعيشه من انحطاط خُلقي أن الكثير من الناس مع الأسف ينشرون الأسرار الزوجية الخفية على رءوس الأشهاد دون خجل ودون حياء، وذلك تحت عنوان التحرر عياذًا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مجتمع الإسلامي في عهد سيدنا ورسول الله صلى الله عليه وسلم متسمًا بفضائل الأخلاق ومعالم الرجولة ومنها هذا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مان ال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عمر رضي الله عنهما أنه سمع عمر بن الخطاب يحدث حين تأيمت ح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ت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أيمت حفصة بنت عمر من خنيس بن حذافة السهمي وكا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بالمدينة، ف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عثمان بن عفان فعرضت عليه حفصة بنت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صل في جواز عرض البنت على الصالحين أو ما يرى فيهم 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رضت عليه حفص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نظر في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ت ليالي ثم لقي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دا لي أن لا أتزوج يومي هذا، قال عمر فلقيت أبا بكر الصدي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ئت زوّجتك حفصة بنت عمر، فصمت أبو بكر فلم يرجع إليّ شيئًا، وكنت أوجد عليه مني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أ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ت ليال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خط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حتها إياه فلقيني أبو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وجدت عليَّ حين عرضت عليَّ حفصة فلم أرجع إليك شيئا؟ قال عم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 يمنعني أن أرجع إليك فيما عرضت عليَّ إلا أني كنت عل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ها، فلم أكن لأفشي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رك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ب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تربية، يا لها من رجولة، أرأيتم كيف تصرف الرجال وكيف تحفظ الأسرار؟ فأين نحن من هذه الأخلاق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تربية الرائقة الرائ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أمن اليوم الرجل على سرك فتجده في المجالس والأسواق ولا حول ولا قوة إلا بالله، 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ـرء أفشـى سـره بلسا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م عليـه غيـره فهـو أحمـ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 صدر المرء عن سر نفس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ر الذي يستودع السر أضيـ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رسوله لإتمام مكارم الأخلاق أحمده حمد معترف، وأشكره شكر مغترف، وأسأله المزيد من فضله وهو العليم الخلاق والصلاة والسلام على باني صرح الفضائل سيدنا محمد كثير الشمائل صلى الله عليه وعلى آله وأصحابه الأبرار وعلى من سار على نهج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لفضائل أيام رسول الله صلى الله عليه وسلم كل الأصحاب على اختلاف أعمارهم حتى الأطفال كان لهم حظ ونصيب من هذه المكارم ومنها كتم 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ثابت عن أن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علي رسول الله صلى الله عليه وسلم وأنا ألعب مع الغلمان، فسلّم علينا فبعثني إلى حاجة، فأبطأت على أمي، فلما جئ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برنّ ب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حدثتُ به أحدًا لحدثتك به ي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هذا التكامل الرائع بين جميع الفئات حتى الأم تشجّع ابنها على حفظ السر وكتمه ولو حصل مثل هذا الموقف في زماننا لكان نصيب الابن الضرب المبرح حتى يفصح عن السر ويفضحه إلا من رحم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أزواج النبي صلى الله عليه وسلم عنده لم يغادر منهن واحدة فأقبلت فاطمة تمشي ما تخطئ مشيتها من مشية رسول الله صلى الله عليه وسلم شيئًا، فلما رآها رحب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بنتي ثم أجلسها عن يمينه أو عن شماله ثم سارَّها فبكت بكاء شديدًا فلما رأى جزعها سارَّها الثانية فضح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ك رسول الله صلى الله عليه وسلم من بين نسائه بالسرار ثم أنت تبكين، فلما قام رسول الله صلى الله عليه وسلم 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ك رسول الله صلى الله عليه وسل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أفشي على رسول الله صلى الله عليه وسلم 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يَّةً بَعْضُهَا مِنْ بَعْضٍ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فلما توفي رسول الله صلى الله عليه وسل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يك بما لي عليك من الحق لما حدثتني ما قال لك رسول الله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نعم، أما حين سارّني في المرة الأولى فأخبرني أن جبريل كان يعارضه القرآن في كل سنة مرة أو مرتين وأنه عارضه الآن مرت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لا أرى الأجل إلا قد اقترب، فاتقي الله واصبري، فإنه نعم السلف أنا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فبكيت بكائي الذي رأيتِ، فلما رأى جزعي سارني الث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طمة أما ترضي أن تكوني سيدة نساء المؤمنين أو سيدة نساء هذه الأمة؟ قالت فضحكت ضحكي الذي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فشاء الأسرار وعدم الحفاظ عليها وكتمانها خيانة وجناية، وهو حرام على كل مكلف، قال الإمام السّفّار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على كل مكلف إفشاء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هي عنه؛ لما فيه من الإيذاء والتهاون بحق المعارف والأصدقاء، وهو حرام إذا كان فيه إضرار وهو من قبيل اللؤم إن لم يكن فيه إ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أهل العلم في مسألة إفشاء السر بعد موت صاحبه، 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عليه أهل العلم أن السر لا يباح به إذا كان على صاحبه منه مضرة، وأكثر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مات لا يلزمه كتمانه ما كان يلزمه في حياته إلا أن يكون عليه فيه غضا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ظهر أن الإفشاء بعد الموت ينقسم إلى أربع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رم إذا كان فيه غضاضة على صاحب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ره مطلقا،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اح، 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تحب ذكره وإن كرهه صاحب السر كأن يكون فيه تزكية أو منقبة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عز بن عبد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تر على الناس شيمة الأولي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خصلة قد تصل بصاحبها إلى أن تغفر ذنوبه كلها بسببها ولا عجب، فعن عائشة رضي الله عنها قالت،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ميتًا فأدى فيه الأمانة، ولم يفش عليه ما يكون منه عند ذلك خرج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في المسند وأقر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دين يراعي حرمة الأحياء والأموات ويشيع الفضائل في دنيا الناس، 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تودعي سرًا تضمنت س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دعته من مستقر الحشا قب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ي أُخفيه عني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هر يومًا ما أحطت به خُب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سر في قلبي كميت في ح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رى المدفون ينتظر النش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تم الأسرار حتى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ونها على أن تمر ببا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تْ عَلَيَّ الْجَنَّةُ بِمَا فِيهَا مِنَ الزَّهْرَةِ وَالنَّضْرَةِ، فَتَنَاوَلْتُ مِنْهَا قِطْفًا مِنْ عِنَبٍ لِآتِيَكُمْ بِهِ، فَحِيلَ بَيْنِي وَبَيْنَهُ، وَلَوْ أَتَيْتُكُمْ بِهِ لَأَكَلَ مِنْهُ مَنْ بَيْنَ السَّمَاءِ وَالْأَرْضِ لَا يُنْقِصُونَهُ شَيْئًا، ثُمَّ عُرِضَتْ عَلَيَّ النَّارُ، فَلَمَّا وَجَدْتُ سَفْ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تُ عَنْهَا، وَأَكْثَرُ مَنْ رَأَيْتُ فِيهَا النِّسَاءُ ال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ؤْتُمِنَّ أَفْشَ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ؤتمن على الأسرار أفش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سْأَلْنَ بَخِلْنَ، وَإِنْ يَسْأَلْنَ أَلْحَفْنَ قَالَ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اليوم يقتات من تتبع الأسرار ونشرها، ويرضى لنفسه بهذا الدور المنحط الخسيس الذي لا يرضى به إلا من انطمست فطرته وضعفت مروءته واهتزت رجو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سألني كل شخص من الحاضرين معنا عن تجربته مع هذا الأمر لسمعنا الغرائب والعجاب عن أناس وضعت فيهم الثقة وأخبروا بالأسرار واؤتمنوا عليها فنشروها وأشاعوها، بل وحشوها بالأكاذيب والأباطيل في صورة من صور الهبوط والتد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من الناس اليوم من يظن أن تعرفه على أسرار ونشرها ذكاء وفطنة، وهي والله غباء وخيانة، 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الخيانة أن تحدث بسر أخي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اليوم مع الأسف من يندس بين الناس ويتقرب إليهم، ويرتاد مجالسهم حتى يلتقط الأخبار والأسرار ويملئ محصلته ليمارس بعد ذلك هوايته وبئست الهواية، فينشر الأخبار ويشيع الأسرار، ومثل هذا قد انطلق من الآدمية فضلاً عن الرجولة، وللأسف ما أكثر هذه النماذج المخزية في دنيا الناس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كتم الأسرار عند العطاء ويشيعها عند المنع وهؤلاء فيهم شبه بالمنافقين الذين قال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نشر الأسرار عند الغضب، يقول ذو النون المصري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خير في صحبة من لا يحب أن يراك إلا معصومًا، ومن أفشى السر عند الغضب فهو اللئيم؛ لأن إخفاءه عند الرضا تقتضيه الطباع السليم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ناء الأسرار أشد تعذرًا وأقل وجودا من أمناء الأموال، وكثير منهم حفظ المال عنده أيسر من حفظ الأسرار؛ لأن حصون الأموال منيعة وحصون الأسرار بارزة يذيعها لسان الناطق ويشيعها كلام 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مر بن عبد العزيز رضي الله عنه و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وب أوعية الأسرار، والشفاه أقفالها، والألسن مفاتيحها فليحفظ كل امرئ مفتاح س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م معاشر الكرام فإني أنصح إخواني ألا يطلعوا أحدًا على أسرارهم؛ لانعدام من هو أهل لذلك إلا من رحم الله، ومن ضاقت عليه الحال وأراد أن يفرغ صدره ويضع الأحمال من على كاهله فليتوجه إلى الله الستير الذي لا يفضح عباده الذي يراهم على المخالفات والعصيان فيسترهم وإذا رجعوا إليه يقبلهم ويبدل سيئاتهم حس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الكريم الذي يدني عبده منه يوم القيامة ويلقي عليه كنفه وستره ويحاسبه، ويسأله حتى إذا أيقن بالبوار، وظن أنه من أصحاب النار ناداه الملك الست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رتها عليك في الدنيا وأنا أغفرها 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مكّن أحدًا من أسرارك، فمن ملك سرك ملك رقب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6:00Z</dcterms:created>
  <dc:creator>الشيخ / عمر القزابري</dc:creator>
  <dc:description/>
  <cp:keywords/>
  <dc:language>en-US</dc:language>
  <cp:lastModifiedBy>( MISHO )</cp:lastModifiedBy>
  <cp:lastPrinted>2011-04-02T16:45:00Z</cp:lastPrinted>
  <dcterms:modified xsi:type="dcterms:W3CDTF">2012-04-11T09:37:00Z</dcterms:modified>
  <cp:revision>4</cp:revision>
  <dc:subject>1/ معالم الرجولة ومبانيها 2/ الأخلاق أساس لبناء الرجال والأمم 3/ أهمية كتمان السر والحفاظ عليه 4/ المجالس أمانات 5/ أقسام كتمان السر وأحكامه 6/ نماذج من كتمان السر في الجيل القرآني الفريد</dc:subject>
  <dc:title>الكتمان من معادن الرجال</dc:title>
</cp:coreProperties>
</file>