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ت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م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ت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ت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ي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ا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ف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م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ش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ْرَأ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س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ْرَأ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كْر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قَل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ي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رِيم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بَارَكَا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بَا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ْس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رَج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ِع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َص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ُؤَا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َّف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رَّ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ِل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َهُ؛ فعلَّ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َّ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َّ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ف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ل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يً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اب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د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نز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ط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و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يم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ح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و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ز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َ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ط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أ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ضيئ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رْدِي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ت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خل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فَ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ج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ي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ضار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نفي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غ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ك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ت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كا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ن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ن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ط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ي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ص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ز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وذ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ت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مل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ثي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د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َاي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دَيْ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َمّ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كْتُب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كْتُ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تِ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تِ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تُ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ّ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كْتُ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ُمْل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خَس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أ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ْتُب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غ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سَ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ْو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شَّه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دْ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تَا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جَا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ضِ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دِير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َا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ْتُب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شْه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ايَع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َا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تِ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ْ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سُو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َلِّمُ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اي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ب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ت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ز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ا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جيه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مْه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كَت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دْ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ْ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و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زَا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يْ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ر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ُر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تَا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مئ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صع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ئ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ْتُب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غِي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ِي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ئَ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نَاهُ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َلّ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غِ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ْتِم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ه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آ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رَدُّ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دَايَ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ِ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تْب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ِ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تَ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ْ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ك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حْضِي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ل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كَث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آ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ُكِّكَ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اط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ُ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ا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ق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اط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اجر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ت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ح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ث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ا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ق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بد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ذ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سع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و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ي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ه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جيه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ب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ملا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ّ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ش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/>
          <w:sz w:val="36"/>
          <w:sz w:val="36"/>
          <w:szCs w:val="36"/>
          <w:rtl w:val="true"/>
        </w:rPr>
        <w:t>…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وثي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ت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ر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ثائ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ز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ث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كْتُ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تِ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ل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داي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لي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تا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تِ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تُ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ّ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ش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ت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ق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خ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قر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و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ت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را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ضمو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و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خ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ا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ح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فِيه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ِي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ط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ِ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غ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قر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ُمْل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شْر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ش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عاق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قوق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ع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َّ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َّ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، لك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صر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9:29:00Z</dcterms:created>
  <dc:creator>الشيخ عبدالله الطريف</dc:creator>
  <dc:description/>
  <dc:language>en-US</dc:language>
  <cp:lastModifiedBy>ahmed</cp:lastModifiedBy>
  <cp:lastPrinted>2018-02-22T14:05:00Z</cp:lastPrinted>
  <dcterms:modified xsi:type="dcterms:W3CDTF">2019-04-07T09:30:00Z</dcterms:modified>
  <cp:revision>3</cp:revision>
  <dc:subject>1/نعمة الكتابة من أجل النعم 2/دور الكتابة في حياة البشر 3/أهمية كتابة العقود والديون والمعاملات 4/اختيار الكاتب الكفء الضابط لعمله 5/الإشهاد على العقود.</dc:subject>
  <dc:title>الكتابة النعمة العظمى</dc:title>
</cp:coreProperties>
</file>