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كبر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كب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بيان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علام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تكب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كب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بواعث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كب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آثار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اج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داء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كب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تكبرين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وا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لك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س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ه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را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ز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م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ال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بر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 دفع الحق واحتقار الناس، 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م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31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غ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ح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ود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ز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خت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هزاء ب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خاذ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خر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ْ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َّا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م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ت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ِ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كْبِ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مَع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شِّر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ذَ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كب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صف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كب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ق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و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بخت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ب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نك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ن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ا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غ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صع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ز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طر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غمته، 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خت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و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ك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كن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صَعّ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د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ْ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َ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ْت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ُ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قْص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شْي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غْضُض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وْ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صْ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صَو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ب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واع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ن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ظ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ؤ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ع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ج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ط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ر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تفا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ْ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َ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ْر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ْلُ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ب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و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ح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كْب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َدْخُ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ز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ف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ق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ب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ب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ت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قي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ا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نق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ا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س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ج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اء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ْز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َائِك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كْب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ت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تُو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أ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ق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ع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زدر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صغ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وا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ب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ط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مْ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1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ق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زدر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صغ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ج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وام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ب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 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خل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ئ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ج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ب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لَائِك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كْب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كْب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بِّح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ه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أ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 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ئ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فس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نس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ر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َبِّ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ز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ذ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ر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رْ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 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، وليعلم أن النسب والمال لا يغنيان عن العبد شيئا، فعن 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ذ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ِيرَت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قْرَب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ش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َيْش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ِ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و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ْت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غ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غ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طَّل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غ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فِ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غ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طِ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ِي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ئ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غ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753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06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و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يدة في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يختال في مشيته كبرا وعجبا بثي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ل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َسَف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دَا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كب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لك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ز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اض ع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تكب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رْس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ٱلطُّوف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ٱلْج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ٱلْقُم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ٱلضَّفَاد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ٱلد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ايَـٰتٍ مّفَصَّلاَ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ٱسْتَكْبَر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ُجْر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جْز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تَكْب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ْسُ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ْعُو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تَجِ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كْب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َدْخُ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ر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ج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َّ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آَي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كْب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َتّ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و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خُ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ِ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ِيَا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جْز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خ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ق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ر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بْر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1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ل والصغار والتحقير هو مصير المتكبرين يوم القيامة، ف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ب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ش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ا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ل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ي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49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س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س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؟ 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س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ح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كبرين؟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أ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كب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>
      <w:sz w:val="32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1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4-15T07:01:00Z</dcterms:modified>
  <cp:revision>3</cp:revision>
  <dc:subject>1/حقيقة الكبر وبيانه 2/صفات وعلامات المتكبر 3/أسباب الكبر وبواعثه 4/أقسام الكبر وآثاره 5/كيفية علاج داء الكبر 6/عقوبة المتكبرين</dc:subject>
  <dc:title>الكبر</dc:title>
</cp:coreProperties>
</file>