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ك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كبر</w:t>
            </w:r>
            <w:r>
              <w:rPr>
                <w:b/>
                <w:b/>
                <w:bCs/>
                <w:rtl w:val="true"/>
              </w:rPr>
              <w:t xml:space="preserve"> </w:t>
            </w:r>
            <w:r>
              <w:rPr>
                <w:rFonts w:cs="Traditional Arabic"/>
                <w:b/>
                <w:b/>
                <w:bCs/>
                <w:rtl w:val="true"/>
              </w:rPr>
              <w:t>يناز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ف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الك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ببات</w:t>
            </w:r>
            <w:r>
              <w:rPr>
                <w:b/>
                <w:b/>
                <w:bCs/>
                <w:rtl w:val="true"/>
              </w:rPr>
              <w:t xml:space="preserve"> </w:t>
            </w:r>
            <w:r>
              <w:rPr>
                <w:rFonts w:cs="Traditional Arabic"/>
                <w:b/>
                <w:b/>
                <w:bCs/>
                <w:rtl w:val="true"/>
              </w:rPr>
              <w:t>الك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رعون</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المتكب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جهل</w:t>
            </w:r>
            <w:r>
              <w:rPr>
                <w:b/>
                <w:b/>
                <w:bCs/>
                <w:rtl w:val="true"/>
              </w:rPr>
              <w:t xml:space="preserve"> </w:t>
            </w:r>
            <w:r>
              <w:rPr>
                <w:rFonts w:cs="Traditional Arabic"/>
                <w:b/>
                <w:b/>
                <w:bCs/>
                <w:rtl w:val="true"/>
              </w:rPr>
              <w:t>مثال</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للكب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مرزو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5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بر بطرُ الحق، وهو دفع الحق ورده، أي عدم قبو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مط الناس أي احتقارهم وإذل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تكبر يريد أن يعلو على الحق وعلى الله تعالى برد الشرع والدين، ورد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كبر أيضًا يعلو على الناس ويسخر منهم ويحتقرهم ويزدر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بر برد الحق هو تمرد على العبودية وخروج عن ال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جنة والفوز بها هي لمن لا يريد علوًا في الأرض ولا تكبرً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ذين يريد العلو على الناس والفسا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وك والرؤساء المفسدون، كفرعون وحزبه، وهؤلاء هم شرار الخلق، والذين يريدون الفساد فقط بلا علو هم السراق والمجرمون من سفل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جنة فهم الذين لا يريدون علوًّا ولا 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بر منازعة ل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فهو سبحانه الجبار المتكبر، 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ز إزاري والكبرياء ردائي، فمن نازعني فيهما عذ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نازعة قد تسبب العقوبة في الدنيا قبل الآخرة؛ ك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جرُّ إزاره من الخيلاء خُسف به، فهو يتجلجلُ في الأرض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هو يغوص فيها والعياذ بالله، والجزاء من جنس العمل، وكذلك يوم القيامة سيكون جزاء المتكبرين بأن يح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ثال الذر في صور الرجال، يغشاهم الذل من كل مكان، يُساقون إلى سجن في جهنم يسمى بولس، تعلوهم نار الأنيار، يُسقون من 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نة الخ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جزاء التكبر، الذل والصغار والإهانة والاحتقار يوم القيامة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كبر قد يؤدي إلى الحسد والح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تعالى عن أهل الكتاب من اليهود والنصارى الذين تكبروا على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إلى الإسلام ولم يستجيبوا ل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كفار أصبح مما يسوؤهم أن تنزل علينا الخيرات على المسلمين، حسدًا وحقـدًا وتك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قـد يؤدي الكبر إلى حسد الأقران بعضهم لبعض، وخاصة من أهل العلم والدعاة، فقد يرى أحدهم أنه أوتي بيانًا وفصاحة، فهو خطيب مفوّه، أو أوتي قلمًا سيالاً، فيقو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لا أُتبع، بينما فلان وفلان لهم طلاب وأتباع وكلمتهم مسموعة في جميع أنحاء العالم الإسلامي، فيتحين الفرص للإيقاع بهؤلاء ويفرح بما يصيبهم من أذى، ويُعلن أن ما أصابهم ما كان إلا بسبب أنهم ابتعدوا عما يراه ويظنه حقًّا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أيضًا صفة أهل البدع الذين يبتدعون في الدين ليعارضوا به ما ثبت في القرآن والسنة فيشتهروا بين الناس بما يحدثوه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أيضًا صفة أهل السلطة الذين يقدمون السياسة التي يرونها على حكم الشرع إذا ما وجدوا أن في الشرع انتقاصًا لمراكـزهم أو مسًّا لعروشهم، كل هذه الأمور المخالفة منبتها الكبر والعلو في الأرض، وإن من الكبر إعجاب المرء بنفسه، فقد يصاب الإنسان العابد الزاهد بالإعجاب يرى أنه بلغ المنى وعمل ما لم يعمل غيره، فيكون قد وقع في ذنب عظيم من أعظم الذنوب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كونوا تذنبون لخفت عليكم ما هو أكب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ذنب يشعر بالتقصير والندم، وأما المعُجب بنفسه فقد وقع في الخطر المفضي إلى الخسران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دوة المتكبرين الذين يردون الحق ويحتقرون الناس هو فرعون مصر وفرعون مكة، أما فرعون مصر فحينما جاءه الحق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وعلى جميع الأنبياء والمرسلين أفضل الصلاة وأتم 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تك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السحرة، فحينما آمنوا واتبعوا موسى قا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م إلا شرذمة قليلون، وهددهم بالقتل والتعذيب، لقد بلغ فرعون في تك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ه للخالق والمخلو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فَتَنَّا قَبْلَهُمْ قَوْمَ فِرْعَوْنَ وَجَاءَهُمْ رَسُولٌ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دُّوا إِلَيَّ عِبَادَ اللَّهِ إِنِّي لَكُمْ رَسُولٌ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تَعْلُوا عَلَى اللَّهِ إِنِّي آتِيكُمْ بِسُلْطَا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ا تَعْلُو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ستكبروا عن اتباع آياته والانقياد لحججه والإيمان ببراه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ضرب فرعون مثلاً في العجب بالرأي واتخاذ القرار الذي لا يرد ولا يعاب، بل يريد من أتباعه أن يستسلموا لرأيه، وأنه هو الرأي الرشيد، وأن توجيهاتـه لا يأتيها الباطل من بين يديها ولا من خلفها، فهو يقول كما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يكُمْ إِلاَّ مَا أَرَى وَمَا أَهْدِيكُمْ إِلاَّ 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تقبل النصح من الذي آمن من قومه، لقد تكبر وتجبر حتى أغرقه الله فأخذه أخذ عزيز مقتدر، وإن في سورة غافر بيان شاف كاف لما ذكرته هنا باخت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رعون مكة أبو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نة الله والملائكة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إلا صورة مشابهة لسابقه المذكور؛ حيث استكبر ولم يؤمن ولم يتقبل الحق، وآذ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ذى المسلمين، وقد هدّد بأن يدوس بقدمه على رق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آه ساجدًا عند الكعبة، وحينما اقترب منه نكص على عقبيه وأخذ يتقى بيدي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يني وبينه لخندقًا من نار وهولاً وأجنح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نـا مني لاختطفته الملائكة عضوًا عض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 الَّذِي يَ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 إِذَا 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كَانَ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 بِال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ذَّبَ وَتَ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غم ذلك لم يذعن للحق ولم يؤمن بالرسالة تكبرًا وعلوًّا، وكان فرعون هذه الأمة أبو جهل ومن معه من الأعوان والأتباع يستهزئون بالصالحين، بل إنهم استهزؤ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نُزِّلَ هَذَا الْقُرْآنُ عَلَى رَجُلٍ مِنْ الْقَرْيَتَيْ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تقارً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والله المحتقرون ومن سار على نهجهم واتبع خطو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بالتواضع وعدم التكبر، إن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واضع الجم ما لا يسع ذكره في خطبة واحد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 يحتذى في التواضع، في التواضع مع أصحابه، مع زوجاته، مع الضعفاء والأرامل والمساكين والصبيا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نف أن يمشي مع الأرملة والمساكين، ويجيب دعوة المملوك أو المرأة حتى ولو كانت على خبز، وكان يحادث كل إنسان ببساطة ودون تك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فكلمه، فجعل ترعد فرائصهُ، أي ينتفض من الخوف،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 فإني لست بملك، إنما أنا ابن امرأة كـانت تأكل الق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اً يحتذى وأسوةً للمسلمين في لبسه وأكلـه وشربـه وصحوه ونومه وفي كل شؤونه السياسية والاجتماعية، إن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ـ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يرة خلفائه الراشدين المهديين أمثلة وشواهد على تقبل الزعيم والقائد لرأي أي شخص من رعيته، ففي غزوة الخندق 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أي سلمان وحفر الخندق، وفي بدر أخذ برأي الحباب بن المنذر في أن يجعل مياه بدر خلفه لئلا يستفيد منها الم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شيروا ع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مرأة ترد على عمر، فيصوب قولها ويعلن تراجعه عن رأ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سير في القصة المعروفة والمشهورة عن تحديد الم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ه يُروى أن رج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زللت لقومناك بسيوفنا،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جعل من يقوّم عمر بس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اضع رفعة وعزة، والتكبر ذل وهوان وعمى في البصيرة وسوء في الرأي وطبع على القل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كون مصير المتكبر الازدياد في الطغيان والابتعاد عن الحق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مصيره الخيبة والخسران والعياذ بالله، وخاب كل جبار عن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ـم صل وسلم وبارك على عبدك ورسولك سيدنا محمد وعلى آله وصحبـه أجمعين، وسبحانك اللهم وبحمدك أشهد أن 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9:00Z</dcterms:created>
  <dc:creator>الشيخ مرزوق بن سالم الغامدي</dc:creator>
  <dc:description/>
  <dc:language>en-US</dc:language>
  <cp:lastModifiedBy>ahmed</cp:lastModifiedBy>
  <cp:lastPrinted>2011-04-02T16:45:00Z</cp:lastPrinted>
  <dcterms:modified xsi:type="dcterms:W3CDTF">2013-02-14T10:41:00Z</dcterms:modified>
  <cp:revision>3</cp:revision>
  <dc:subject>1/ تعريف الكبر 2/ التكبر ينازع الله في صفته 3/ جزاء الكبر 4/ مسببات الكبر 5/ فرعون إمام المتكبرين 6/ أبو جهل مثال آخر للكبر 7/ تواضع النبي -صلى الله عليه وسلم-</dc:subject>
  <dc:title>الكبر</dc:title>
</cp:coreProperties>
</file>