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ص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ض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عْ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ْر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ك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ْ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س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6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6T14:28:00Z</dcterms:modified>
  <cp:revision>3</cp:revision>
  <dc:subject>1/ النهي عن المرح والتصعير 2/ أثر الكبر على صاحبه 3/ وجوب التواضع</dc:subject>
  <dc:title>الكبر وضده</dc:title>
</cp:coreProperties>
</file>