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 w:val="36"/>
                <w:szCs w:val="36"/>
                <w:rtl w:val="true"/>
                <w:lang w:bidi="ar-EG"/>
              </w:rPr>
              <w:t>وتواض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ساوئ</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 w:val="36"/>
                <w:szCs w:val="36"/>
                <w:rtl w:val="true"/>
                <w:lang w:bidi="ar-EG"/>
              </w:rPr>
              <w:t>وأضرا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تكبرين</w:t>
            </w:r>
            <w:r>
              <w:rPr>
                <w:sz w:val="36"/>
                <w:sz w:val="36"/>
                <w:szCs w:val="36"/>
                <w:rtl w:val="true"/>
                <w:lang w:bidi="ar-EG"/>
              </w:rPr>
              <w:t xml:space="preserve"> </w:t>
            </w:r>
            <w:r>
              <w:rPr>
                <w:rFonts w:cs="Traditional Arabic"/>
                <w:sz w:val="36"/>
                <w:sz w:val="36"/>
                <w:szCs w:val="36"/>
                <w:rtl w:val="true"/>
                <w:lang w:bidi="ar-EG"/>
              </w:rPr>
              <w:t>ونهايت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وأسباب</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اض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ذميمٌ كان أول ذنب عُصي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نب عظيمٌ توعد الله عليه أن لا يدخل صاحبه الجنة وعنده مثقال ذر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بعدُ ما يكون عن صفات الأنبياء وأخلاق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 فيه من عرف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صف به من سفه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داءٌ إذا وقع في القلب أبعد العبد عن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معرضاً متعالياً على 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لقٌ من ثلاثة أ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كم كدّر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عل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رث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ضب ربَّ الخل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تعظام النفس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زالها فوق منزل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هانة بالناس والترفع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تُوُعِّد أصحابه بذل الدنيا وعق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ةٌ عُذِّبَت الأمم السابقة حين اتصفوا بها واستكبروا است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عٌ أوثرت النار ب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ثرت بالمتك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أصحابَ الكِبر والعُجب والتعالي تَنفرُ القلوبُ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بض النفوس للق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آخرة فعند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حشر المتكبرون يوم القيامة في صورة الذ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طَؤُ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على رأس جبلٍ يراهم الناس صغ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راهم الناس لو عق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كبرَ ذمّاً ذلك الحديثُ الذي يستوجب من كل مسلمٍ أن يتعاهد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سماء قصةٌ من قَصص 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زة والجلال يدعو الملائ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بليسُ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جدوا لآدم وقد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الملائكة مطيعون ل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ددوا ولا تلك</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خروا لله 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بليس فأعرض و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بّر عن طاعة ال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ه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ليق بمثلي أن يذلّ ل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طينُ من النار لو أنه عَق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هوس ال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تيه الجواب من رب الأر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هْ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غِ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لُّ عليه ال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وءُ بإثم ذلك الكِبر أبدَ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في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وَرِثَ أتباعُه هذا ال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من أقوامٍ ما ردّهم عن الحق إلا الكبرُ والتع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بر فرعونَ وقومِ نوحٍ وهودٍ وقريش إلا نماذج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على الجميع 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كَ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تي جبلةُ بن الأ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وفُ عند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أُ إزارَ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طمه جبلةُ فكسر ثن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بن الخط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تص ل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زّ على جبلة وهو شريفٌ أن يقتص منه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تص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سوقةٌ وأنا م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سوى بينك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من الليل هرب من ذلك القصاص تك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ق بالروم وت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وذ بالله من الخذ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بر تبغضه الكرام وكلُ 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ي تواضعه يُحَبُّ ويُ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يرُ الدقيق من المناخل نا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سُّه وهي النخالة تصع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نوع أسباب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رأيت من يتكبر على الناس بأمور د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 ليس لها بقاءٌ و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 ترى من يتكبر بماله أو بمرك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عالى على الناس لأجل جاهه ومنص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ظيفته أو مسكنه</w:t>
      </w:r>
      <w:r>
        <w:rPr>
          <w:rFonts w:cs="Traditional Arabic" w:ascii="Traditional Arabic" w:hAnsi="Traditional Arabic"/>
          <w:sz w:val="36"/>
          <w:szCs w:val="36"/>
          <w:rtl w:val="true"/>
        </w:rPr>
        <w:t>!</w:t>
      </w:r>
      <w:bookmarkStart w:id="16" w:name="_GoBack"/>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سمع من يتكبر ب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الى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اخر بآب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هذا يحذو حذو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افع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ما رأيت البعض لا يلقي السلام على الناس 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شى مشى بطراً وأ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بس جرّ ثوبه وأسبله خيلاء وتكب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جَرَّ ثَوْبَهُ خُيَلاَءَ لَمْ يَنْظُرِ اللَّهُ إِلَيْ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دُّ من ذلك أن ترى من أُعجِبَ ب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بّر بما وصل إليه من علمٍ ديني أو 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بما حقق من مناصب ودرجة 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جب بعمله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فع ع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نقصهم بلسانه أو ب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لم يبلغوا مبلغه من العلم والعم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يحتاج من تكبر على غيره وأُعْجِب بنفسه أن يتأمل في عيوبه وما يورث ذ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ظنّ أنه لا عيب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مر الله لقد استحكمت غ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هت جهالته وحماق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غرك من نفس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ك جمالك وصحتك وحسنك وبه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دري من أين أتي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مر على مجر البول مرت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الأرض تحمل ما لا يخف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اً في القبر تو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ضي الناس وتُن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قى لك إلا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أي شيء تتكب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ئن أُعجبت بع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فكّر في معاصيك وتقص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تجدن من ذلك ما يغلب على خيرك ويُعَفِّي على حسن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ترفعت على الخلق لأجل علمك فاعلم أنه هب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حين وفّقك من بين كل من سلك الطريق معك فهو قادرٌ على أن يسلب منك م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حظة غفلة منك وأنت ل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ا موطن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لومٍ تخفى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ناس فَضُلوا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شكر 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سبب عُلوِّك وفخرِك منصبٌ ن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لٌ تأث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 الدنيا إلى 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ناس كانوا في الصباح أعزةً 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ملوكاً ورؤ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هم في المساء يرثي لحالهم الرجال و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ي الرشيدُ يوماً ب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ابن السمّ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نِعتَ هذه الشر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كنت ترضى أن تشتر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ملكي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منعت خرو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م ترضى أن تفتدي من 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لكي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غتَبِطُ بملكٍ لا يساوي شربة م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سبب عجبك وكبرك وفخرك وزهوك نسب انتسبت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ئ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فع أبا لهبٍ نسبَه وهو المذموم في القر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نسب إلا ليتعارف الناس لا ليتك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فاخر المرء بآباءَ ليس لهم عند ربهم و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دعن أقواما فخرهم بآب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هم فحم من فحم جهن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ليكونن أهون على الله من الجعل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تدفع بأنفها الن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ابن من شئت واكتسب أد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نيك محموده عن النس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ن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يراك الله متكب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لقِي عليك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زع عنك رداء الكبر والتعاظم فه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س رداء الذلِّ والانكسار و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عِزُّ إزَاري، والكبرياءُ رِدائ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يُنَازِعُنِي في وَاحِدٍ من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عَذَّ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لدي ولوالديكم؛ 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ميل أن يعتني المرء بصورته وهيئته وم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من ال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 الله يحب أن يرى أثر نع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جمل من ذلك أن نعتني ب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ذب صف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صلح نفوسنا وسجا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ت الأخلاق تنشأ مع المرء منذ صغ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ليس معناه أنه لا يقدر على تغيير ما ساء من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ا العلم بالتعلم فإن الحلم بالتح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نحتاج ونحن نشكو في قلوبنا بشيء من 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و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تاج إلى استحضار وعيد الله لأهل ال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يدخل الجنة من في قلبه مثقال ذرة من 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ن نعلم حقيقتنا وأنه لا تمايز عند الله إلا بصالح القول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كل من تراب وإلى التراب صائ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نتذكر نهايات المتك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نهم أخزاهم الله في الدنيا قبل الآخ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م من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غفِل الناس سيرةَ قمّة التواضع وجبلِ الاستك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يعجب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أمل في سيرته وتوا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كان أفضلَ الخلق صلاحاً وأشرفَهُم نسباً وأحبَهم إلى الله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هذا فهو أكثرُهم تواض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صف ن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خيط 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مل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د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عى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كب الح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مع الناس ك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رفه من 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تميز بجلسة ولا ثوب ولا 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 بيده الجارية فتنطلق به وتقوده في سكك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ضي لها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ساق لها ولا ي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عب الأطفال ويمازح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سم في وجو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عن نفسه لمن ه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وِّن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أنا ابن امرأة كانت تأكل القديد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 أنا عب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كل كما يأكل العب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جلس كما يجلس ال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الط الناس ويصبر على أذ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ن إلى فق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ه الله ويفتح علي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داد تواضع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شر ولا ب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جب ولا كِبر ولا 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قصت في قلوب أصحابه ه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زلت عندهم مك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اضعٍ بات مدرسة للأجيال م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ده تواضعه للناس إلا رفعه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عند الناس</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يته فبيت التو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دُّ القائم من الرجال يده فيمس سق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طعمه فطعام أهل التو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تى بالتمر فيه الدود فيخرجه ويأكل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ى إلى كراع أو ذراع فيجيب ولا ي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فخر بنسبه وهو القرشي الهاشم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عجِبَ بنفسه وهو خليل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عالى على غيره إذ كان نبي الأ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رام 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تواضع أن تسلم على من ل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غيرك من المسلمين أفضل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تأ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تَ في صدر المجلس أو في غي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ره أن تُمدَح على أعمال برك وصلاح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تواضع أن لا تحتقر الضع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تر بما أنت عليه من دين أو 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غرك ثناء الناس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يئاً لأهل التواض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م حين اقتدوا بسيد البش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ضعوا للناس وذلّوا لرب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هم الله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ودع الناس 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فخ في الص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عث ما في 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ل ما في الص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علم المتكب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شيء كانوا يتك</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المتواض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قلب ينقل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rPr>
      </w:pPr>
      <w:r>
        <w:rPr>
          <w:rFonts w:eastAsia="Courier New" w:cs="Traditional Arabic"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Hadith">
    <w:name w:val="hadith"/>
    <w:basedOn w:val="Style14"/>
    <w:qFormat/>
    <w:rPr/>
  </w:style>
  <w:style w:type="character" w:styleId="InternetLink">
    <w:name w:val="Hyperlink"/>
    <w:basedOn w:val="Style14"/>
    <w:rPr>
      <w:color w:val="0000FF"/>
      <w:u w:val="single"/>
    </w:rPr>
  </w:style>
  <w:style w:type="character" w:styleId="Char3">
    <w:name w:val="نص عادي Char"/>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3:00Z</dcterms:created>
  <dc:creator>الشيخ خالد القرعاوي</dc:creator>
  <dc:description/>
  <dc:language>en-US</dc:language>
  <cp:lastModifiedBy>c.expert</cp:lastModifiedBy>
  <cp:lastPrinted>2018-02-22T14:05:00Z</cp:lastPrinted>
  <dcterms:modified xsi:type="dcterms:W3CDTF">2021-03-29T10:14:00Z</dcterms:modified>
  <cp:revision>3</cp:revision>
  <dc:subject>1/مساوئ الكبر وأضراره 2/نماذج من المتكبرين ونهايتهم 3/من مظاهر وأسباب الكبر 4/علاج الكبر 5/من تواضع النبي -عليه الصلاة والسلام-.</dc:subject>
  <dc:title>الكبر وتواضع النبي -عليه الصلاة والسلام-</dc:title>
</cp:coreProperties>
</file>