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ب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ل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بليس</w:t>
            </w:r>
          </w:p>
        </w:tc>
      </w:tr>
      <w:tr>
        <w:trPr>
          <w:trHeight w:val="107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لا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ل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إيم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ع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متكبر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قيق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ب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بواعث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ا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تكبر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واض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rFonts w:cs="Traditional Arabic"/>
                <w:sz w:val="34"/>
                <w:szCs w:val="34"/>
                <w:rtl w:val="true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تّ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ب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ق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رض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صلا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م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ل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ّع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ض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ف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م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و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ق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عم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وارح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د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ك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َ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عاق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ِ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ُ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ّ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ض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بود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ز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فع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لا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م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عل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ب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س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مت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ق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َلاَئِك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جُ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آد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جَد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لِي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َكْب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لّ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َ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وّ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ُ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ز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ختل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غضاء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ْتَلَ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ِل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غْ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جاث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بسب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وّ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نائِ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ئ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بيائِ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ذ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تي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َفَكُل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ه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ُك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كْبَر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َرِ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َّب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َرِي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تُل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فاق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ّ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ؤُوس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أَيْت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ُد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سْتَكْبِر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نافق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ُذِّ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تّصافِ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اسْتَغْش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ِيَاب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َر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َكْب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ِكْبَار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ستكبِ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ِ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ذ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بِّ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كَبِّ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ِسَاب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تكبِّ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َّ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و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قص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بو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ِ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ج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و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طْب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كَبِّ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بَّارٍ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غاف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بغض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خْتَا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خُورٍ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لقم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تَّ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رو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عتب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ّعا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يات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سَأَصْر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كَبَّ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صائ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وبي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ز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ّ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ي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ّ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العز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زار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دائ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ازعُ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ّبته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ف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ئ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َ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صيّ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خش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ب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كبِّ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ُعِن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اي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ِ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ج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ح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ق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َن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َم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ذ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كب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ن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كنا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ه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جال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شارك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ه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ر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ط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م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ا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ظ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ؤ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ض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يظ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ح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زد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غتيابه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ض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ح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عك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س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فتخ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آب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جدا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تخ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تص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بل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داء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ض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عي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ؤ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هلية؟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جتماع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رو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ر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ل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واض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كب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إعج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ا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ب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ئ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ت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ي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تق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كب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و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ئ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ط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ج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ظ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رج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مين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تط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ط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ام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ق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فّ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ؤ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قدامِ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ط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يحش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ّ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كبِّ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ر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ؤ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رجلهم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بّ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ص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ّ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ض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عو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ي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تِ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خِ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جْعَل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ِي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لُو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ا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عَاقِ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تَّق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ّ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ض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ه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ِي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ل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ّ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قي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ي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ا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ّ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م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ّ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سِ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د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ئ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ه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د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لّ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بي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ي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و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ع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ا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را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ئِ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ئ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صن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دمتهم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ض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واض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ُ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بّ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اض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خ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َ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غ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وا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ي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ق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ر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ئف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ح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عا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ض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ولاه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غْي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ِ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تَا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جِع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ُنَبِّئُ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مَل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يون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40:00Z</dcterms:created>
  <dc:creator>أ. د/ عبد الله السحيباني</dc:creator>
  <dc:description/>
  <dc:language>en-US</dc:language>
  <cp:lastModifiedBy>ahmed</cp:lastModifiedBy>
  <cp:lastPrinted>2018-02-22T14:05:00Z</cp:lastPrinted>
  <dcterms:modified xsi:type="dcterms:W3CDTF">2018-10-22T10:47:00Z</dcterms:modified>
  <cp:revision>3</cp:revision>
  <dc:subject>1/صلاح القلب بالإيمان والعمل الصالح 2/ذم الكبر والمتكبرين 3/حقيقة الكبر وبواعثه 4/بعض علامات المتكبرين 5/تواضع النبي -صلى الله عليه وسلم-</dc:subject>
  <dc:title>الكبر خلق إبليس</dc:title>
</cp:coreProperties>
</file>