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َس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فت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َس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سِ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قس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قس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لق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حم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ع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غفر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ئ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مالن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ض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ضل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ا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أ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قوى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اقِب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جوى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ع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لدة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وعظ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غة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وّ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ال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د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ثنَّاه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يم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لهي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و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هداية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bookmarkStart w:id="16" w:name="_Hlk55158682"/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فتت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م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شر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ر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ي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ية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اض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بيه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با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س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عظ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bookmarkEnd w:id="16"/>
      <w:r>
        <w:rPr>
          <w:rFonts w:cs="Traditional Arabic"/>
          <w:szCs w:val="36"/>
          <w:rtl w:val="true"/>
          <w:lang w:bidi="ar-EG"/>
        </w:rPr>
        <w:t>نفس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َّس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صو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صف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كائ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رَبِّ السَّمَاءِ وَالْأَرْضِ إِنَّهُ لَحَقٌّ مِثْلَ مَا أَنَّكُمْ تَنْطِقُونَ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بوب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رَبِّكَ لَنَحْشُرَنَّهُمْ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ؤ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ة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ج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رَبِّكَ لَنَسْأَلَنَّهُمْ أَجْمَع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 كَانُوا يَعْمَلُونَ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لوه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اس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ركي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للَّهِ لَتُسْأَلُنَّ عَمَّا كُنْتُمْ تَفْتَرُونَ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بوب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ل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م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جوم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رب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ر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ماله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ُع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جز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ساب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 أُقْسِمُ بِرَبِّ الْمَشَارِقِ وَالْمَغَارِبِ إِنَّا لَقَادِر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أَنْ نُبَدِّلَ خَيْرًا مِنْهُمْ وَمَا نَحْنُ بِمَسْبُوقِينَ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عَارِج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بوب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اص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ّ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ح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تلق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كْم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رض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سليم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 وَرَبِّكَ لَا يُؤْمِنُونَ حَتَّى يُحَكِّمُوكَ فِيمَا شَجَرَ بَيْنَهُمْ ثُمَّ لَا يَجِدُوا فِي أَنْفُسِهِمْ حَرَجًا مِمَّا قَضَيْتَ وَيُسَلِّمُوا تَسْلِيمًا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يتك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ء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شر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ا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جلُّ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ز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كِتَابِ الْمُبِ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أَنْزَلْنَاهُ فِي لَيْلَةٍ مُبَارَكَةٍ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خ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د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ص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و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الته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ُرْآنِ الْحَكِي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 لَمِنَ الْمُرْسَلِينَ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ثب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قر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وعه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ُرْآنِ الْمَجِي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 عَجِبُوا أَنْ جَاءَهُمْ مُنْذِرٌ مِنْهُمْ فَقَالَ الْكَافِرُونَ هَذَا شَيْءٌ عَجِي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ئِذَا مِتْنَا وَكُنَّا تُرَابًا ذَلِكَ رَجْعٌ بَعِيدٌ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و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ت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طور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كت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ق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كت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ِلْ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ق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شور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هجور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ي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فرة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ائكة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رة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ذ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اعت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ب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سل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ي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ح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ر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قلي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س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م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ن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طِي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ن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عيم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يات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حي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خلا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قوى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نز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ريعت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عَ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فا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ّ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خ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وله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كَفَيْنَاكَ الْمُسْتَهْزِئِينَ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عَّ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غَض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هز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ط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ب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شَانِئَكَ هُوَ الْأَبْتَرُ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وْث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ولمز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م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ي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مْرُكَ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ياتِك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ْ لَفِي سَكْرَتِهِمْ يَعْمَهُونَ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لا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رددو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َيْ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سَ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ي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تشريف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ٌ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قا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فيعٌ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اه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ٌ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لائ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ق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ئب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ود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فْتُرُو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ظ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ام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ود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فوف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فَّاتِ صَفًّا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ن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ام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عما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كَ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دب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َم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لائ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ز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ح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ي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زَّاجِرَاتِ زَجْرًا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لملائ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تَّالِيَاتِ ذِكْرًا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لملائ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س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مر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ز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أي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ذ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ْمُقَسِّمَاتِ أَمْرًا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و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ه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لائ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ز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و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جس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زعً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غر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زعه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ازِعَاتِ غَرْقًا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زِع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لائ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خ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وا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ر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فة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اشِطَاتِ نَشْطًا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زِع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ملائ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ز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س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َّقَ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اطل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لق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س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حي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عذا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ذارٌ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ْفَارِقَاتِ فَرْ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ْمُلْقِيَاتِ ذِكْ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ذْرًا أَوْ نُذْرًا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َل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جائ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َلْق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ق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ن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رِّ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ظ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لق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رئه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دْ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تفا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ع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و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شراقً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ائكة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نزّ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زاق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ص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وا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عمالُ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نيه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مَاءِ وَمَا بَنَاهَا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صفا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تفاعها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قْفِ الْمَرْفُوعِ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ي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تقان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مَاءِ ذَاتِ الْحُبُكِ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د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ج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ثق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وؤه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مَاءِ وَالطَّارِ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أَدْرَاكَ مَا الطَّارِ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جْمُ الثَّاقِبُ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رِ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رو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نزِلُ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م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م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جو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يَّارة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مَاءِ ذَاتِ الْبُرُوجِ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رُوج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زق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رج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ط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رى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مَاءِ ذَاتِ الرَّجْعِ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رِ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و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واق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جوم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ه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ه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يام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 أُقْسِمُ بِمَوَاقِعِ النُّجُومِ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قِ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لنج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كَّب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طال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طل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بإذ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سخر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قاد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غربها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ْجَارِيَاتِ يُسْرًا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وا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لاث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رو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ريا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لوعها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 أُقْسِمُ بِالْخُنَّ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وَارِي الْكُنَّسِ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كْو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نج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وِيّ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يا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رِق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سمع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ز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غواية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د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ك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وح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فو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نج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ر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يا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جْمِ إِذَا هَو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ضَلَّ صَاحِبُكُمْ وَمَا غَو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يَنْطِقُ عَنِ الْهَو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 هُوَ إِلَّا وَحْيٌ يُوحَى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ج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والشم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خلو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اهَ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حرك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م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صا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اش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دهم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ظ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مر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مْسِ وَضُحَا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َمَرِ إِذَا تَلَاهَا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رض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هاد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راش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أ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خلق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طأ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سَط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ذر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ع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يوا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ج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ي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نهار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سعته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ع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ده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 وَمَا طَحَاهَا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ش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 ذَاتِ الصَّدْعِ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رِ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ي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ج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رى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ير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مال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نصر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ذاب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عاش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تابُعِ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متث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رْسَلَاتِ عُرْفًا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َل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عصف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ص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سف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غر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ر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هشم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َّارِيَاتِ ذَرْوًا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م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ثقل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ء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ْحَامِلَاتِ وِقْرًا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والبح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لو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ء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حبو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د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طغ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غر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ح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ثقل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رز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ح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خلو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ضع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ضع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ر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عجائ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حْرِ الْمَسْجُورِ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ضّ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ّ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ضيلً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ص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كن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رج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د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ى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أُقْسِمُ بِهَذَا الْبَلَ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َ حِلٌّ بِهَذَا الْبَلَدِ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صله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Cs w:val="36"/>
          <w:rtl w:val="true"/>
          <w:lang w:bidi="ar-EG"/>
        </w:rPr>
        <w:t>وَوَالِدٍ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رّ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رية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وَلَدَ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والكت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لم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سان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عر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ض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صا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ز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طا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ائ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ي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عَل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ُلُ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ان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ٌ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Cs w:val="36"/>
          <w:rtl w:val="true"/>
          <w:lang w:bidi="ar-EG"/>
        </w:rPr>
        <w:t>ن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EG"/>
        </w:rPr>
        <w:t>*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َلَمِ وَمَا يَسْطُر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أَنْتَ بِنِعْمَةِ رَبِّكَ بِمَجْنُو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لَكَ لَأَجْرًا غَيْرَ مَمْنُو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كَ لَع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خُلُقٍ عَظِيمٍ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ك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ينة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نف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لازِم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الخ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ق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واص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امة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مت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شرك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ُ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وانات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َدْوِ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ي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ي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صد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و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َسِ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دره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ادِيَاتِ ضَبْحًا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دِي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صطك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واف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قد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َ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صل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وافرها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ْمُورِيَاتِ قَدْحًا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دِي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إغار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باح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ْمُغِيرَاتِ صُبْحًا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دِي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وس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و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مو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ب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ور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س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س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ت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َ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ُ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ِتَابٍ مَسْطُو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 رَقٍّ مَنْشُو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يْتِ الْمَعْمُورِ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ص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نز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ل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اط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صف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بل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ي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ِينِ وَالزَّيْتُو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ُورِ سِين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 الْبَلَدِ الْأَمِينِ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وال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كَ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بادةٌ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بّ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يَنزِ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ل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حا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رَ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ضلً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ي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ث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ونية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وّ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يم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واله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بل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يْلِ إِذَا عَسْعَسَ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كْو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سَرَي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ريانه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يْلِ إِذَا يَسْرِ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ط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يق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ظلا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دلهم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لمتُه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يْلِ إِذَا سَجَى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ُح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إدباره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يْلِ إِذْ أَدْبَرَ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دَّثّ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َلْ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يات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يْلِ وَمَا وَسَقَ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نْشِق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مَع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لي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م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رى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والنها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م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عاشٍ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اح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جر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ضحى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صر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ه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ة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لأع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ع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ائ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قاء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ة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قبال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دبار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دِّره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يْلِ إِذْ أَدْب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ُبْحِ إِذَا أَسْفَرَ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دَّثّ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لش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ر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قب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دب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هار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 أُقْسِمُ بِالشَّفَقِ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نْشِق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ل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بل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لصب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فَّس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نفُّس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ذا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ح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لمته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يْلِ إِذَا عَسْعَ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ُبْحِ إِذَا تَنَفَّسَ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كْو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ر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ا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جة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فض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َالٍ عَشْرٍ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خ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ي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امةِ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و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ً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نحاس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ما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ِه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ُجاز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و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اض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ِ الْمَوْعُودِ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رُوج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و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عي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خلوق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ر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خلوقات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ر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ص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َ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 أُقْسِمُ بِمَا تُبْصِر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لَا تُبْصِرُونَ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ق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م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سَم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وبع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َلْ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تقَن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د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ل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ر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ب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عيرة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ظ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ّ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ه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خلقي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يخل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رة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خل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ب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عيرةً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مت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خل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د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ً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ص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خلوق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َس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عل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ان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و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رته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عب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عظِّمُ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متث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امرَ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جتن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واهِيَ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يط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جيم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قَدَرُوا اللَّهَ حَقَّ قَدْرِهِ وَالْأَرْضُ جَمِيعًا قَبْضَتُهُ يَوْمَ الْقِيَامَةِ وَالسّ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َاتُ مَطْوِيَّاتٌ بِيَمِينِهِ سُبْحَانَهُ وَتَعَالَى عَمَّا يُشْرِكُونَ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كيم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تغف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ب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غفِ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ف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ي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حسان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في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متنان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ظ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شان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زيد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ُقس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خلوقات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لف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ظ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ُه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َلِ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غير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لف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يح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صمت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مت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َلِ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وع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و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َ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ف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شرَك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رمذي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َ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علِ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حي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َ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ُز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يق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مت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جِل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د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ف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ج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كث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ن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تث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ه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ْفَظُوا أَيْمَانَكُمْ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ظ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نزيل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لَّهَ وَمَلَائِكَتَهُ يُصَلُّونَ عَلَى النَّبِيِّ </w:t>
      </w:r>
      <w:bookmarkStart w:id="17" w:name="_Hlk7180406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bookmarkEnd w:id="17"/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ف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شدي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ضَوْ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دلون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ث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ود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رم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ر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كرمين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ذ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شركي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مّ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طمئن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ئ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دّ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د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لًا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bookmarkStart w:id="18" w:name="_Hlk7180621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آتِنَا فِي الدُّنْيَا حَسَنَةً وَفِي الْآخِرَةِ حَسَنَةً وَقِنَا عَذَابَ النَّارِ</w:t>
      </w:r>
      <w:bookmarkEnd w:id="18"/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ِّ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ى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صيت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بِر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قوى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بَّنَا ظَلَمْنَا أَنْفُسَنَا </w:t>
      </w:r>
      <w:bookmarkStart w:id="19" w:name="_Hlk39837820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 لَمْ تَغْفِرْ لَنَا وَتَرْحَمْنَا لَنَكُونَنَّ مِنَ الْخَاسِرِينَ</w:t>
      </w:r>
      <w:bookmarkEnd w:id="19"/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bookmarkStart w:id="20" w:name="_Hlk35617198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</w:t>
      </w:r>
      <w:bookmarkEnd w:id="20"/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ذكركم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شك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دكم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ذِكْرُ اللَّهِ أَكْب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 يَعْلَمُ مَا تَصْنَعُونَ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14:00Z</dcterms:created>
  <dc:creator>الشيخ الدكتور: عبدالمحسن بن محمد القاسم</dc:creator>
  <dc:description/>
  <dc:language>en-US</dc:language>
  <cp:lastModifiedBy>c.expert</cp:lastModifiedBy>
  <cp:lastPrinted>2018-02-22T14:05:00Z</cp:lastPrinted>
  <dcterms:modified xsi:type="dcterms:W3CDTF">2020-11-02T04:16:00Z</dcterms:modified>
  <cp:revision>3</cp:revision>
  <dc:subject>1/بعض وجوه الحكمة في الاستفتاح بالقَسَم 2/أمثلة على عظمة المقسِم والمقسَم به والمقسَم عليه 3/تحدي الله تعالى عباده أن يخلقوا كخلقه 4/لله أن يقسم بما شاء وليس للمسلم أن يقسم إلا بالله تعالى</dc:subject>
  <dc:title>القَسَم في القرآن الكريم</dc:title>
</cp:coreProperties>
</file>