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ض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9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ز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</w:rPr>
        <w:t>ٍ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43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4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ل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ْ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ي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ب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و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عْط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ِي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مْ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ش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ِل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ُشْ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د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2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4T07:45:00Z</dcterms:modified>
  <cp:revision>4</cp:revision>
  <dc:subject>1/ قصة فتاة راقبت ربها 2/ الحث على التحلي بالقيم 3/ قيم يجب التحلي بها 4/ محاضن التربية على القيم 5/ إذا اختلت القيم؟ 6/ فوائد وثمرات التحلي بالقيم 7/ قصص رائعة في التحلي بالقيم 8/ الآثار المترتبة على فساد القيم وضعفها</dc:subject>
  <dc:title>القيم ودورها في حماية المجتمع</dc:title>
</cp:coreProperties>
</file>