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يادة</w:t>
            </w:r>
            <w:r>
              <w:rPr>
                <w:b/>
                <w:b/>
                <w:bCs/>
                <w:rtl w:val="true"/>
              </w:rPr>
              <w:t xml:space="preserve"> </w:t>
            </w:r>
            <w:r>
              <w:rPr>
                <w:rFonts w:cs="Traditional Arabic"/>
                <w:b/>
                <w:b/>
                <w:bCs/>
                <w:rtl w:val="true"/>
              </w:rPr>
              <w:t>الآم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رع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انتق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لفات</w:t>
            </w:r>
            <w:r>
              <w:rPr>
                <w:b/>
                <w:b/>
                <w:bCs/>
                <w:rtl w:val="true"/>
              </w:rPr>
              <w:t xml:space="preserve"> </w:t>
            </w:r>
            <w:r>
              <w:rPr>
                <w:rFonts w:cs="Traditional Arabic"/>
                <w:b/>
                <w:b/>
                <w:bCs/>
                <w:rtl w:val="true"/>
              </w:rPr>
              <w:t>مرورية</w:t>
            </w:r>
            <w:r>
              <w:rPr>
                <w:b/>
                <w:b/>
                <w:bCs/>
                <w:rtl w:val="true"/>
              </w:rPr>
              <w:t xml:space="preserve"> </w:t>
            </w:r>
            <w:r>
              <w:rPr>
                <w:rFonts w:cs="Traditional Arabic"/>
                <w:b/>
                <w:b/>
                <w:bCs/>
                <w:rtl w:val="true"/>
              </w:rPr>
              <w:t>تعبث</w:t>
            </w:r>
            <w:r>
              <w:rPr>
                <w:b/>
                <w:b/>
                <w:bCs/>
                <w:rtl w:val="true"/>
              </w:rPr>
              <w:t xml:space="preserve"> </w:t>
            </w:r>
            <w:r>
              <w:rPr>
                <w:rFonts w:cs="Traditional Arabic"/>
                <w:b/>
                <w:b/>
                <w:bCs/>
                <w:rtl w:val="true"/>
              </w:rPr>
              <w:t>بأمن</w:t>
            </w:r>
            <w:r>
              <w:rPr>
                <w:b/>
                <w:b/>
                <w:bCs/>
                <w:rtl w:val="true"/>
              </w:rPr>
              <w:t xml:space="preserve"> </w:t>
            </w:r>
            <w:r>
              <w:rPr>
                <w:rFonts w:cs="Traditional Arabic"/>
                <w:b/>
                <w:b/>
                <w:bCs/>
                <w:rtl w:val="true"/>
              </w:rPr>
              <w:t>البل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أبنائ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تفرَّدَ عزًّا وكمالاً، جَلَّ وتقدَّسَ وتعالى، نشهدُ أن لا إله إلا الله وحدَه لا شريكَ له، أمرَنا بعبادته غدوًّا وآصالاً، ونشهدُ أنَّ محمدًا عبدُ الله ورسولُه الم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التَّابِعينَ ل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حفظوا وصيةَ الله لكم في أولادِكم؛ فإنَّهم من أعظَمِ أمان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لاِمَـٰنَـٰتِهِمْ وَعَهْدِهِمْ 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عَلَىٰ صَلَوٰتِهِمْ يُحَـٰ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رِثُ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رِثُ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رْدَوْسَ</w:t>
      </w:r>
      <w:r>
        <w:rPr>
          <w:rFonts w:ascii="Traditional Arabic" w:hAnsi="Traditional Arabic" w:cs="Traditional Arabic"/>
          <w:sz w:val="36"/>
          <w:sz w:val="36"/>
          <w:szCs w:val="36"/>
          <w:rtl w:val="true"/>
        </w:rPr>
        <w:t xml:space="preserve"> هُمْ فِيهَا خَـٰ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إحصَاءَاتُ المُ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المملكَةِ يَمُوتُ يَوميّاً سَبْعَةَ عَشَرَ إنسانًا، ويصابُ أكثرُ من مائةٍ وثمانينَ شَخْصاً يومياً جراءَ الحوادثِ المروريَّةِ، أي إنَّهُ خلالَ السَّنةِ الواحِدَةِ يموتُ لدينا أكثرُ من ستةِ آلافِ ش</w:t>
      </w:r>
      <w:r>
        <w:rPr>
          <w:rFonts w:ascii="Traditional Arabic" w:hAnsi="Traditional Arabic" w:cs="Traditional Arabic"/>
          <w:sz w:val="36"/>
          <w:sz w:val="36"/>
          <w:szCs w:val="36"/>
          <w:rtl w:val="true"/>
        </w:rPr>
        <w:t>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شَهِدَتْ عنيزةُ فواجعَ ومآسيَ، جراءَ حوادثِ السيَّاراتِ والدَّراجاتِ النَّاريةِ؛ فَلَقَدْ صَليَّنا على عددٍ من شَبَابِنَا وقلوبُنا مِلؤُها الْحُزْنُ والأسى، ولا نقولُ إلا ما يرض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قدَّر اللهُ وما شاءَ فعلَ، ولكنَّ ا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علمِهِ وحِكْمَتِهِ جَعَلَ لِ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امَ حربٍ شَرِسَةٍ، وتُعدُّ بلادُنا من أكثرِ الدُّولِ حَصْداً للأرواحِ، فَثلثُ أسرَّةِ الْمُستشفياتِ يرقدُ عليها ضحايا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ولِ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يَّأ لنا اللهُ المَراكبَ وال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سندِ الإمامِ أحمد وغيره عَنْ نَافِعِ بْنِ عَبْدِ الْحَارِثِ،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عَادَةِ الْمَرْ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كَنُ الْوَاسِعُ، وَالْجَارُ الصَّالِحُ، وَالْمَرْكَبُ الْهَ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هناءٍ وراحةٍ كما في سيَّاراتنا في الوقتِ ال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أضحتِ السَّياراتُ في كثيرٍ من الأحيان وبالاً وَدَمَاراً على كثيرٍ من الأُسَرِ و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ادُ تُمضي يوماً إلا وتسمعُ عن أخبارٍ مُفجعةٍ وحوادثَ مؤلمةٍ جراءَ حوادِثِ السَّياراتِ، فهلا كان ذلك باعثاً لنا على التَّأمُّلِ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ا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اونِ في الحَدِّ من هذهِ الظَّاهرةِ والقض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رشدنا دينُنَا إلى آداب ال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حُقُوقَ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إنَّ دِينَنَا لَعظيمٌ وشَامِلٌ، فقد حرَّم اللهُ علينا التَّهوُّرَ والسَّفهَ، والطَّيشَ والعَبَ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w:t>
      </w:r>
      <w:r>
        <w:rPr>
          <w:rFonts w:ascii="Traditional Arabic" w:hAnsi="Traditional Arabic" w:cs="Traditional Arabic"/>
          <w:sz w:val="36"/>
          <w:sz w:val="36"/>
          <w:szCs w:val="36"/>
          <w:rtl w:val="true"/>
        </w:rPr>
        <w:t>قُوا</w:t>
      </w:r>
      <w:r>
        <w:rPr>
          <w:rFonts w:ascii="Traditional Arabic" w:hAnsi="Traditional Arabic" w:cs="Traditional Arabic"/>
          <w:sz w:val="36"/>
          <w:sz w:val="36"/>
          <w:szCs w:val="36"/>
          <w:rtl w:val="true"/>
        </w:rPr>
        <w:t xml:space="preserve">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اللهُ عبادَهُ 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شُونَ عَلَى الأرْضِ هَ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مُتَواضِعِينَ للهِ ولِلخلقِ، فالسَّكِينَةَ 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ائِدَ المركَ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يديكَ حَديدٌ لا يَرحَمُ، وخطأٌ واحدٌ يُكلِّفُكَ ما لا تَحمَدُ عُق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خشى هؤلاءِ المُتَهَوِّرُونَ مَنْ عقوبة مَن 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صُوراً تدلُّ على العَبَثِ بأمنِ البلدِ ومُقدَّراتِه، وهي دليلٌ على امتهانِ أنظمتِه وإجراءاتِه، فالسُّرعةُ الْمُفرِطَةُ داخلَ الأحياءِ باتَت مُقلِقة للجميعِ، وقطعُ الإشارات أمامَ الملأِ بات واضحًا للعيان، والعبثُ والتَّفحيطُ أصبحَ </w:t>
      </w:r>
      <w:r>
        <w:rPr>
          <w:rFonts w:ascii="Traditional Arabic" w:hAnsi="Traditional Arabic" w:cs="Traditional Arabic"/>
          <w:sz w:val="36"/>
          <w:sz w:val="36"/>
          <w:szCs w:val="36"/>
          <w:rtl w:val="true"/>
        </w:rPr>
        <w:t>مَنظرًا</w:t>
      </w:r>
      <w:r>
        <w:rPr>
          <w:rFonts w:ascii="Traditional Arabic" w:hAnsi="Traditional Arabic" w:cs="Traditional Arabic"/>
          <w:sz w:val="36"/>
          <w:sz w:val="36"/>
          <w:szCs w:val="36"/>
          <w:rtl w:val="true"/>
        </w:rPr>
        <w:t xml:space="preserve"> مَألُوفًا، والوقوفُ الخاطئُ، وإطفاءُ الأنوار ليلاً، والتَّضييقُ على المارَّة مَنظرًا مَألُوفًا، وقيادةُ سُفهاءِ الأحلامِ وصغارِ السِّن أصبحتَ تشاهدُه كلَّ وقتٍ وحينٍ، وجنونُ الدَّراجاتِ النَّاريَّةِ مَظْهَراً مُحزناً ومُخ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دةُ كبارِ سنٍّ مع نقصٍ في البَصَرِ وضعفٍ في القُوى تكادُ تراهُ يوميّاً، وعمالةٌ كثيرةٌ لا تُحسنُ القيادَةَ صارتَ تَتعلَّمُ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تَبَ كَافِلُهُ عبارَةً على س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قُ تَحتَ التَّجربَةِ، فلا يُعفِيهِ من الخَطَرِ والمَسؤُولِيَّةِ، فأروا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ح</w:t>
      </w:r>
      <w:r>
        <w:rPr>
          <w:rFonts w:ascii="Traditional Arabic" w:hAnsi="Traditional Arabic" w:cs="Traditional Arabic"/>
          <w:sz w:val="36"/>
          <w:sz w:val="36"/>
          <w:szCs w:val="36"/>
          <w:rtl w:val="true"/>
        </w:rPr>
        <w:t>قلاً</w:t>
      </w:r>
      <w:r>
        <w:rPr>
          <w:rFonts w:ascii="Traditional Arabic" w:hAnsi="Traditional Arabic" w:cs="Traditional Arabic"/>
          <w:sz w:val="36"/>
          <w:sz w:val="36"/>
          <w:szCs w:val="36"/>
          <w:rtl w:val="true"/>
        </w:rPr>
        <w:t xml:space="preserve"> للتَّج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تلك المخالفاتِ وغيرها تحتاجُ منَّا إلى وقفةٍ حازمة وتعاونٍ للقضاء عليها، فعلى الخطباءِ والوعَّاظ دورٌ عظيمٌ، وعلى المربِّينَ مَسؤوليةٌ كبرى، وعلى رجالِ الأمنِ حِملٌ ثقيلٌ، وعلى المسؤولين في البلد أنْ يتَّقوا الله تعالى وأنْ يَحرصُوا على تخفيفِ تلكَ ال</w:t>
      </w:r>
      <w:r>
        <w:rPr>
          <w:rFonts w:ascii="Traditional Arabic" w:hAnsi="Traditional Arabic" w:cs="Traditional Arabic"/>
          <w:sz w:val="36"/>
          <w:sz w:val="36"/>
          <w:szCs w:val="36"/>
          <w:rtl w:val="true"/>
        </w:rPr>
        <w:t>ظواهرِ</w:t>
      </w:r>
      <w:r>
        <w:rPr>
          <w:rFonts w:ascii="Traditional Arabic" w:hAnsi="Traditional Arabic" w:cs="Traditional Arabic"/>
          <w:sz w:val="36"/>
          <w:sz w:val="36"/>
          <w:szCs w:val="36"/>
          <w:rtl w:val="true"/>
        </w:rPr>
        <w:t xml:space="preserve"> والقَضَاءِ عليها، ألم يقل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رُكِ</w:t>
      </w:r>
      <w:r>
        <w:rPr>
          <w:rFonts w:ascii="Traditional Arabic" w:hAnsi="Traditional Arabic" w:cs="Traditional Arabic"/>
          <w:sz w:val="36"/>
          <w:sz w:val="36"/>
          <w:szCs w:val="36"/>
          <w:rtl w:val="true"/>
        </w:rPr>
        <w:t xml:space="preserve"> السَّلبيةَ ولنُبلغْ عن المُخالِفِ، وَلْنأطُرهُ على الحقِّ أ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سؤولونَ عن أولادِكُم أوَّلاً وأخيراً، فلا تُؤتُوا السُّفهاءَ أموالَكم، فاحفظوهم ووجِّهوهم وخذوا على أيديهم وائطروهم على الحقِّ أط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نَحَلَ والدٌ ولدَه خيرًا من أدبٍ حَسَنٍ يُؤدِّبُ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تَدريبَ أولادِكم على أي</w:t>
      </w:r>
      <w:r>
        <w:rPr>
          <w:rFonts w:ascii="Traditional Arabic" w:hAnsi="Traditional Arabic" w:cs="Traditional Arabic"/>
          <w:sz w:val="36"/>
          <w:sz w:val="36"/>
          <w:szCs w:val="36"/>
          <w:rtl w:val="true"/>
        </w:rPr>
        <w:t>دِيكم</w:t>
      </w:r>
      <w:r>
        <w:rPr>
          <w:rFonts w:ascii="Traditional Arabic" w:hAnsi="Traditional Arabic" w:cs="Traditional Arabic"/>
          <w:sz w:val="36"/>
          <w:sz w:val="36"/>
          <w:szCs w:val="36"/>
          <w:rtl w:val="true"/>
        </w:rPr>
        <w:t xml:space="preserve"> وَتحتَ سَمعِكم وبَصَرِكُم، ولا تُحوجُوهم لأحدٍ يُعَلِّمُهم القيادَةَ، فأنتم أولى بهم، وأبعدوهم عن مواقع الخطر، وخُذُوهم بالتَّعليمِ بالرِّفقِ وال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رجالَ الأم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أمرَ بحزمٍ وقوُّةٍ، ولا تأخذنَّكم في الله لَومَةُ لائِمٍ، فلا مُحابَاةَ لِقَريبٍ ولا صَدِيقٍ، كثـِّفوا جُهودَكَم، ولا تَركَنُوا في المكاتِبِ، فالطُّرُقاتُ والأحياءُ بِحاجَةٍ إليكم، فَخذوا على يدِ السَّفيهِ وائطروه على الح</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أطراً، وأرشدوا نظامَ ساهرٍ إلى مواقعِ الخطرِ، لا مواقعَ التَّخفي والخَدِيعَةِ و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كم الله على أداءِ أمانَتِكُم وحَمْلِ رسالَ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هدِيِ سَيِّدِ المُرسَلِينَ، وأَستَغفِرُ اللهَ لِي وَلَكُم ولِسائِرِ المؤمِن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دلّنا على الخيرِ والرَّشادِ، وحذَّرَنا من الطيشِ والفَساد، نَشهدُ أن لا إله إلا اللهُ وحده لا شَريكَ لَه ربُّ العبادِ، ونَشهدُ أنَّ محمداً عبدُ الله ورسولُه، صلَّى اللهُ وسلَّمَ وباركَ عليه وعلى آلِه وأصحابِهِ ومَنْ تَبعَهم بإحسانٍ إلى يومِ المَ</w:t>
      </w:r>
      <w:r>
        <w:rPr>
          <w:rFonts w:ascii="Traditional Arabic" w:hAnsi="Traditional Arabic" w:cs="Traditional Arabic"/>
          <w:sz w:val="36"/>
          <w:sz w:val="36"/>
          <w:szCs w:val="36"/>
          <w:rtl w:val="true"/>
        </w:rPr>
        <w:t>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قاه، وأسعد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نا</w:t>
      </w:r>
      <w:r>
        <w:rPr>
          <w:rFonts w:ascii="Traditional Arabic" w:hAnsi="Traditional Arabic" w:cs="Traditional Arabic"/>
          <w:sz w:val="36"/>
          <w:sz w:val="36"/>
          <w:szCs w:val="36"/>
          <w:rtl w:val="true"/>
        </w:rPr>
        <w:t xml:space="preserve">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مادُ الأُمَّة وتاجُها وعِزُّها وفخارُها، فاحمدوا الله على ما حبَاكُم به من نعمةِ الصِّحةِ والأمنِ والرَّخاءِ والعَافِيَةِ، وكونوا رحمةً على أهليكُم وذويكُم، واحذروا الأذية بشتى أشكالها، فاللهُ تعالى ح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من ستَّةِ آلاف إنسانٍ يَمُوتونَ سنويّاً بسببِ حوادثِ السيارات والدَّر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كُم بالله، بأيِّ ذنبٍ قُتِ</w:t>
      </w:r>
      <w:r>
        <w:rPr>
          <w:rFonts w:ascii="Traditional Arabic" w:hAnsi="Traditional Arabic" w:cs="Traditional Arabic"/>
          <w:sz w:val="36"/>
          <w:sz w:val="36"/>
          <w:szCs w:val="36"/>
          <w:rtl w:val="true"/>
        </w:rPr>
        <w:t>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يُريدونَ أنْ يعيشوا حياةَ آمِنَةً، وأنْ يَسيروا عَبْرَ طُرقٍ آمِنَةٍ، يأمَنُونَ فيها على أنفسِهم وأموالِهم وأولادِهم،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اعِدُ ذلِكَ 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شِيرُ أَحَدُكُمْ إِلَى أَخِيهِ بِالسِّلاَحِ؛ فَإِنَّهُ لاَ يَدْرِى أَحَدُكُمْ لَعَلَّ الشَّيْطَانَ يَنْزِعُ فِي يَدِهِ فَيَقَعُ فِي </w:t>
      </w:r>
      <w:r>
        <w:rPr>
          <w:rFonts w:ascii="Traditional Arabic" w:hAnsi="Traditional Arabic" w:cs="Traditional Arabic"/>
          <w:sz w:val="36"/>
          <w:sz w:val="36"/>
          <w:szCs w:val="36"/>
          <w:rtl w:val="true"/>
        </w:rPr>
        <w:t>حُفْرَةٍ</w:t>
      </w:r>
      <w:r>
        <w:rPr>
          <w:rFonts w:ascii="Traditional Arabic" w:hAnsi="Traditional Arabic" w:cs="Traditional Arabic"/>
          <w:sz w:val="36"/>
          <w:sz w:val="36"/>
          <w:szCs w:val="36"/>
          <w:rtl w:val="true"/>
        </w:rPr>
        <w:t xml:space="preserve">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فُجعنا بشبابٍ راحوا ضحايا مَزحٍ ب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ثٍ لا طائلَ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 في غيرِ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كم باللهِ شَبَابَنا كُونوا علينا رَحمَةً، ولا تُدخلوا الرَّعْبَ والحُزْنَ على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قودُ سيارتَك تصوَّر أنَّ الخطرَ مُحدِقٌ بك في كلِّ لحظة، فإيِّاكَ والعجلةَ والتهوُرَ، إيِّاك أن تمشيَ على الأرض مَرحًا، إنَّ الله لا يحبُ كلَّ مُختالٍ فخ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دركُ المتأنِّي بعضَ 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مع المستعجلِ الزَّللُ </w:t>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طَّري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دُ من وُعظَ بغيره، فاحذر أنْ تكونَ عبرة ًلغيرك، لا تكن سبباً في شقاءِ وتعاسةِ أسرٍ، فلا يَستهْوِينـَّك شياطينُ الإنسِّ والجنِّ، وفي الحديث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ركبتَ سيارتَك وخرجت من بيتك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 فإنَّ ملائكةَ الرحمن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ويتنحَّى عنك الشيط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بِرَجُلٍ قد هُدِيَ وكُفيَ و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سَخَّرَ لَنَا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مَا كُنَّا لَهُ مُقْ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بالرِّفقِ والتَّؤدَةِ والأناةِ، والصَّبر والتَّحَمُّلِ وكظمِ الغيظِ وعدمِ مجاراةِ ال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كَ</w:t>
      </w:r>
      <w:r>
        <w:rPr>
          <w:rFonts w:ascii="Traditional Arabic" w:hAnsi="Traditional Arabic" w:cs="Traditional Arabic"/>
          <w:sz w:val="36"/>
          <w:sz w:val="36"/>
          <w:szCs w:val="36"/>
          <w:rtl w:val="true"/>
        </w:rPr>
        <w:t xml:space="preserve"> اللهُ قرَّةَ عينٍ لوالديك، وحفظكَ اللهُ من كلِّ شَرٍّ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بأسمائِكَ الحُسنى وصفاتكَ العلى أن تهديَ شباب الإسلام والمسلمين إلى طريق الرشاد، وأن تُجنِّبهم أسبابَ الشِّر والفساد، وأن تجعلهم رحمة ًعلى 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في كل مكانٍ، وانصر عبادكَ المج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من نَصَرَ الدين، واخذل من خذل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أقم علمَ الجهادِ واقمع أهل الزيغ والكفر والإلحادِ والفسادِ، وانشر رحمتك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لك من شاكرين، لك ذاكر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حَبِّبْ إِلَيْنَا الإِيمَانَ وَزَيِّنْهُ فِي قُلُوبَنَا، وَكَرِّهْ إِلَيْنَا الْكُفْرَ وَالْفُسُوقَ وَالْعِصْيَانَ، وَاجْعَلْنَا مِنَ الرَّاشِدِينَ، اللهمَّ ثَبِّتن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غفر</w:t>
      </w:r>
      <w:r>
        <w:rPr>
          <w:rFonts w:ascii="Traditional Arabic" w:hAnsi="Traditional Arabic" w:cs="Traditional Arabic"/>
          <w:sz w:val="36"/>
          <w:sz w:val="36"/>
          <w:szCs w:val="36"/>
          <w:rtl w:val="true"/>
        </w:rPr>
        <w:t xml:space="preserve"> لنا ولِوالدِينا ولجميع المسلمينَ، اللهم آمنَّا في أوطانِنا وأصلح أئمتنا وولاة أمورنا، واحقن دماء المُسلمينَ، وألف بينَ قلوبهم واهدهم سبل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5:00Z</dcterms:created>
  <dc:creator>الشيخ/ خالد القرعاوي</dc:creator>
  <dc:description/>
  <dc:language>en-US</dc:language>
  <cp:lastModifiedBy>ahmed</cp:lastModifiedBy>
  <cp:lastPrinted>2011-04-02T16:45:00Z</cp:lastPrinted>
  <dcterms:modified xsi:type="dcterms:W3CDTF">2014-03-17T14:39:00Z</dcterms:modified>
  <cp:revision>3</cp:revision>
  <dc:subject>1/ إحصاءات مرعبة 2/ شكر نعمة السيارات ووسائل الانتقال 3/ مخالفات مرورية تعبث بأمن البلد 4/ مسؤولية الآباء عن تفريط أبنائهم 5/ نصائح للشباب </dc:subject>
  <dc:title>القيادة الآمنة</dc:title>
</cp:coreProperties>
</file>