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ق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أدي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سماو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جم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نبي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سلا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دي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سماو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ر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عتص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كت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س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فت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تيق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م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تَعين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تَغفرُ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عو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ُو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ِ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يئ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مال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هد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ض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ضل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اد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ّ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ُ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َحْب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َل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لِي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ِيراً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لِ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دم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سْلاَمُ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9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وح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Traditional Arabic"/>
          <w:b/>
          <w:bCs/>
          <w:sz w:val="30"/>
          <w:szCs w:val="30"/>
          <w:rtl w:val="true"/>
        </w:rPr>
        <w:t xml:space="preserve">-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ول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وَلَّي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أَلْتُ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جْ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جْر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ُمِر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سْلِمِي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نس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72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فْرَ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عباد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م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تبعه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Traditional Arabic"/>
          <w:b/>
          <w:bCs/>
          <w:sz w:val="30"/>
          <w:szCs w:val="30"/>
          <w:rtl w:val="true"/>
        </w:rPr>
        <w:t xml:space="preserve">-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وَص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تَزَمُ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َعَوْ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وَص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بْرَاهِي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ن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عْقُو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نِ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صْطَف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مُوت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َ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ت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ُسْلِم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32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عبادة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م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تبع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ك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بي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Traditional Arabic"/>
          <w:b/>
          <w:bCs/>
          <w:sz w:val="30"/>
          <w:szCs w:val="30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عِ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س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ر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ب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اّت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ه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تى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ي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نى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اّت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ب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ه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تلفة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فق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حيد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ائ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ختلاف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سَم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أد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اوية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َي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؟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تَ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حْتِر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يان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تِرام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ي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ط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ثناء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ترمُها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قِرُّها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قِر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ط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ض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بادِه؟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ائ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بي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او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كُلّ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عَ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ِرْع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نْهَاج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ئد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48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ه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ت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ي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ائ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سِخ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بعث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ملُها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محُه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َذ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يثا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دي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ؤَكَّ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بياء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عِ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م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بع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نصروه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قر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لك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َذ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يثَا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ِ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تَيْتُ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ِتَا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ِكْم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ء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ُصَدِّق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ّ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تُؤْمِن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تَنصُرُ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أَقْرَر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خَذ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صْر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قْرَر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شْهَد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َ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اهِدِي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8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َ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ب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يثا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َ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ي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ؤمِن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َيَنْصُرَنَّ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َر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يث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َتِ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عِ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ؤمِن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نصرُنَّه</w:t>
      </w:r>
      <w:r>
        <w:rPr>
          <w:rFonts w:cs="Traditional Arabic"/>
          <w:b/>
          <w:bCs/>
          <w:sz w:val="30"/>
          <w:szCs w:val="30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اً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با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ص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ت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ذكر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فتح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بع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بياء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يَّ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قَيَّ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ظي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صر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تِّباعه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َّبِ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ُمِّ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جِدُو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كْتُو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د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وْرَا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إِنْجِي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مُرُه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مَعْرُو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نْهَا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نك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حِ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َيِّب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حَرِّ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بَآئِ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ض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صْر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أَغْلا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زَّر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صَر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تَّبَع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ُو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نز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ْلَئ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فْلِح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راف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57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بَيَّ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صُ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لا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ق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وط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زيرُه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صرتُه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تباعُه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نى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زَّرُوه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ظَّمُ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وَقَّرُوه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يَد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م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ُم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هُودِي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صْرَانِي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مُوت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ْ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رْسِل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ْح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رِ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رف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تِّب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ح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معين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ص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ته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ف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ال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ر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ُرآ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ظِي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فَع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يّا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ي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ذّك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كِي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ق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مَعُ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سْتَغْفُ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سَائ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سْلِمِ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ن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غَفُو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حِي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َالَمِين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عَاقِب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ُتّقِين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دو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َّالِمين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شه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ِ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شه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ُهُ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َحْب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لِي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ِيراً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ْثُ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ختلاف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أَكّ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لُزُو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ُن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ناي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ز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ط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مْ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كلمة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م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رقة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ْصِي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تَقْو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سَّم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طَّاع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أَمّ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ِش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سَيَ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ْتِلاف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ِيرَاً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َلَي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سُنَّتِي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ُن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ُلَف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اشِد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ّهْدِيّ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َمَسَك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َض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نَّوَاجِذ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يَّا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ُحْدَث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ُمُو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دْع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لالَةٌ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ون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ذكّ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سف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وح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ك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جا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ك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ر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ائ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عتص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جاة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ع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تب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ط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ك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ع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متك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ع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ا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تد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يِّض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دي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صر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ظهرُهُ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كْبِ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داء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ِ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ندَ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غْلَ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قْهَ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يز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لح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ص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ني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ش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ر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د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ي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كا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حكو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ع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ا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عدائ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ِذ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ر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و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ق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ق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اه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ي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ضع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ضع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ضع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ا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ا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ريّ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طغ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ك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ربت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ع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ج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رج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في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كس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طعم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تا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ضا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را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ح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و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وحدان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نب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رسال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رحم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ا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خل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زُلَ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غس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ثل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قّ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ن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ط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ق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ب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رح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حم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ح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قِ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لَا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لَا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نْه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حْشَ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ُنك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ذِكْ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ب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ل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صْنَع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نكبو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45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أحمد العتيق</dc:creator>
  <dc:description/>
  <cp:keywords/>
  <dc:language>en-US</dc:language>
  <cp:lastModifiedBy>Admin</cp:lastModifiedBy>
  <cp:lastPrinted>2018-02-22T14:05:00Z</cp:lastPrinted>
  <dcterms:modified xsi:type="dcterms:W3CDTF">2018-03-06T03:47:00Z</dcterms:modified>
  <cp:revision>5</cp:revision>
  <dc:subject>1/الإسلام دين جميع الأنبياء 2/فرية القول بسلامة الأديان السماوية والرد عليها 3/الاعتصام بالكتاب والسنة عند الفتن</dc:subject>
  <dc:title>القول بالأديان السماوية</dc:title>
</cp:coreProperties>
</file>