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مبج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يرة</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نب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معطاءة</w:t>
            </w:r>
            <w:r>
              <w:rPr>
                <w:sz w:val="36"/>
                <w:sz w:val="36"/>
                <w:szCs w:val="36"/>
                <w:rtl w:val="true"/>
              </w:rPr>
              <w:t xml:space="preserve"> </w:t>
            </w:r>
            <w:r>
              <w:rPr>
                <w:rFonts w:cs="Traditional Arabic"/>
                <w:sz w:val="36"/>
                <w:sz w:val="36"/>
                <w:szCs w:val="36"/>
                <w:rtl w:val="true"/>
              </w:rPr>
              <w:t>وسجلها</w:t>
            </w:r>
            <w:r>
              <w:rPr>
                <w:sz w:val="36"/>
                <w:sz w:val="36"/>
                <w:szCs w:val="36"/>
                <w:rtl w:val="true"/>
              </w:rPr>
              <w:t xml:space="preserve"> </w:t>
            </w:r>
            <w:r>
              <w:rPr>
                <w:rFonts w:cs="Traditional Arabic"/>
                <w:sz w:val="36"/>
                <w:sz w:val="36"/>
                <w:szCs w:val="36"/>
                <w:rtl w:val="true"/>
              </w:rPr>
              <w:t>حافل</w:t>
            </w:r>
            <w:r>
              <w:rPr>
                <w:sz w:val="36"/>
                <w:sz w:val="36"/>
                <w:szCs w:val="36"/>
                <w:rtl w:val="true"/>
              </w:rPr>
              <w:t xml:space="preserve"> </w:t>
            </w:r>
            <w:r>
              <w:rPr>
                <w:rFonts w:cs="Traditional Arabic"/>
                <w:sz w:val="36"/>
                <w:sz w:val="36"/>
                <w:szCs w:val="36"/>
                <w:rtl w:val="true"/>
              </w:rPr>
              <w:t>بالعظماء</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القدوة</w:t>
            </w:r>
            <w:r>
              <w:rPr>
                <w:sz w:val="36"/>
                <w:sz w:val="36"/>
                <w:szCs w:val="36"/>
                <w:rtl w:val="true"/>
              </w:rPr>
              <w:t xml:space="preserve"> </w:t>
            </w:r>
            <w:r>
              <w:rPr>
                <w:rFonts w:cs="Traditional Arabic"/>
                <w:sz w:val="36"/>
                <w:sz w:val="36"/>
                <w:szCs w:val="36"/>
                <w:rtl w:val="true"/>
              </w:rPr>
              <w:t>والمثال</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سطور</w:t>
            </w:r>
            <w:r>
              <w:rPr>
                <w:sz w:val="36"/>
                <w:sz w:val="36"/>
                <w:szCs w:val="36"/>
                <w:rtl w:val="true"/>
              </w:rPr>
              <w:t xml:space="preserve"> </w:t>
            </w:r>
            <w:r>
              <w:rPr>
                <w:rFonts w:cs="Traditional Arabic"/>
                <w:sz w:val="36"/>
                <w:sz w:val="36"/>
                <w:szCs w:val="36"/>
                <w:rtl w:val="true"/>
              </w:rPr>
              <w:t>مضيئ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خ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ربكم يُصلح لكم أعمالكم، ويغفر لكم ذنوب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طَّر التاريخ عظماء بمدادٍ من الدماء رسخت في الأذهان وانصبغت بالوجدان، إن هذه الأمة أمة الأصالة والأمجاد والريادة أمةٌ معطاءة، وسِجِلّها حافلٌ بالعظماء، والعلماء ورثة الأنبياء، علماءٌ كرام وأئمةٌ عظام، نجومُ هدًى ومصابيحُ دُجًى، شموسٌ ساطعة ونجومٌ لامعة، سطَّروا المواقفَ البطوليةَ وسجلوا العلومَ والحكمةَ الذكيةَ، وأخرجوا الناسَ من الظلمات إلى النور، ودلُّوا عبادَ اللهِ إل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تعجبوا من أعمارهم تارة، وتتفكروا في أوقاتهم تارةً أخرى، أهؤلاء الذين ملأوا الدنيا عِ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ؤلاء الذين كأنهم بيننا أ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ت الأمر في مجالٍ واحد وتخصُّصٍ واحد لَانْتَهَى العجبُ وبطل اللهبُ، لكن في كل ميدانٍ وقفةٌ، وفي كل فنٌّ دُرةٌ، وفي كل مجالٍ عِبرةٌ تعلمًا وتعليمًا، تعبُّدًا وصلاحًا، دعوةً ونصحًا، حفظًا وتأليفًا، اجتهادًا وبذ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ديث عنهم يربط الجيلَ الحديثَ بهؤلاء القوم في الجِدّ والحديث، فيرتبط الأجيال بهؤلاء الأبطال، والحاضر بالماضي فعندها يتخرَّج النشءُ ويسيرون على النهج الصحيح، ويقتدون بسيَرهِم ومواقفهم، وعلومهم وأخبارهم، ويقتبسون من نورهم، فصفاتهم ناصعة، وأخبارهم صادقة، ودروسهم نافعة، فالنفوس لحديثهم تشتاق، وأهل الهمم في أخبارهم في لحاق، فهم بسيَرهِم يبعثون الهِمةَ، ويقودون الأمةَ؛ ولهذا الحديث عنهم يُغتفر فيه التطويل، والنفوس لحديثهم يذهب عنها الملل والتحو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جُمعتنا هذه نأخذ بطلًا من الأبطال، وعَلَمًا صال وجال، حسن الأقوال والفعال في حلقته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هؤلاء العظام والأئم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يد العصر، وزينة الدهر؛ إنه الجبل الأشم، والبدر الأتم، نصَر اللهُ به دينَه، وحمى به كتابَه، وصان به سُنَّة رسوله، ونفع الله به أمته، حَبْرٌ عَلم، وعِلمٌ وأثر في الفقه لا يُبارى، وفي العبادة لا يُجارى، وفي الحديث والعلل لا يُسابَق، وفي الورع والتواضع والزهد لا يُلاحق، إمامٌ حجة، وقدوةٌ ومحجة في العقيدة، لقبه إمام أهل السُّنَّة والجماعة، في التأصيل والتوحيد إمامٌ، وفي التفسير واللغة بحرٌ هُمام، ذِكْرُهُ شاع وذاع، وملأ الفيافيَ والأصقاعَ، وتروَّت بعلومه وأخباره الأسماعُ، أجمعت الأمةُ على جلالته وإمامته وإجلاله، نادرةُ دهره وعطرُ زمانه، قَلَّ أن يجود الزمانُ بمثله، عزَّ أن تلد النساءُ من جنسه، وأجمعت الأمة على علو كعبه وقد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تدرون مَن هو؟ وأيُّ شخصٍ هو؟ إنه إمام القرن الثالث بلا منازِع، وإمام أهل السُّنَّة والجماعة بلا ممانِع، إذا ذُكِرت العقيدة فهو تاج رأسها، وإذا ذُكر الحديث وعلومه وعلله فهو دُرّ كوكبها، أُمَّةٌ في رَجُل، وعَلمٌ على رأس جبل، إمام أهل السُّنَّة، والصابر يوم المحنة، الإمام العَلم المبجَّل أبو عبد الله أحمد بن محمد بن حنبل، إنه العالِم الربانيّ أبو عبد الله الشيباني قامع البدعة، وناصر 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نه شيخه وتلميذه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تُ من العراق فما خلَّفت فيه رجلًا أفضل ولا أعلم ولا أتقى لله منه، وتلك شهادةٌ جليلة من عارفٍ عالمٍ بقي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نه الإمام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لِم العصر، وزاهِد الدهر، ومحدِّث الدنيا، وعَلَم السُّنَّةِ، وباذل نفسِه في المحنة، قَلَّ أن ترى العيونُ مثلَه، كان رأسًا في العِلْم والعمل والتمسك بالأثر، ذا عقلٍ رزين، وصدقٍ متين، وإخلاصٍ مكين، انتهت إليه الإمامةُ في الفقه والحديث، والإخلاص والورع، وهو أَجلّ من أن يُمدح بكلمي، أو أن أفوه بذكره بف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نه إمام الجرح والتعديل يحيى بن 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الناس مِنَّا أن نكون مثل أحمد، لا والله ما نقوى على ما يقوى عليه أحمدُ، ولا على طريقة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نه ابن النح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 الدنيا ما كان أصبرَه، وبالماضين ما كان أشبهه، أتته الدنيا فأباها، والشُّبه فنف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نه المحدِّث إسحاق بن راهو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حجةٌ بين الله وبين عباده في أرض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إمام الجليل والعالِم النحرير وُلِدَ في بغداد سنةَ أربعٍ وستين ومائة، عاش يتيمًا، توفي والدُه وعمرُه ثلاث سنين،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درس من هذه الولادة المباركة، والثروة العلمية، والهِمة القوية، إنها العصامية المثا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العصامي الذي شَرُفَ بنفسه، فنال العُلا بكدِّه، ونبغ باجتهاده وذكائه، وفي المثال أيها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عصاميًّا ولا تكن عظاميًّ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فْ بنفسك لا بآبائك، وبالاكتساب لا بالانتس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تيمُ الأبِ، لكنه علا وجدَّ وطلَب، وهذا درسٌ من سيرته؛ حيث تربَّى في أحضان والدته الصالحة، فربَّته وعلَّمته وأدَّبته الآداب الناجحة، فلم يكن فَقْدُ الأبِ عائقًا، ولم يكن للأم وحدها ناقصًا مانعًا، بل المرأة مخرِّجة الأجيال، ومدرسة الأبطال، وصانعة الرجال، ألا فَالْتَسْمَعِ النساءُ فتُربي البناتِ والأبناءَ على العلم والتقوى، والعفاف والحشمة والحياء، والصلاح والهدى، فالأم الصالحة مدرسة، وفي أحضانها الفوائد المنج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فَّظته أُمُّهُ أعلى العلوم، وما فيه ذكاءٌ وذكاء الفهوم؛ إنه القرآن وهو ابن عشر سنين من الزمان، كانت أمه تُلبسه اللباسَ الجميلَ، وتُوقظه في الليل وتُدفئ له الماءَ قبل الفجر ليتوضأ، ثم تخرج معه إلى المسجد، وتجلس عند باب المسجد؛ حتى ينتهي من الصلاة لتعود هي وإياه في أمنٍ وأمانٍ، هذا في صلاة الفجر، فكيف بغيرها كالعصر والظهر؟ وهذا من الدروس وتهذيب النفو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نظر إلى هذه الأم الحنون كيف تُربيه على الصلاة؛ لعلمها أنه لا حياة، ولا نجاة، ولا سعادة، ولا تربية إلا بالصلاة، فبدونها لا عيشٌ ولا هناءٌ، ولا تربيةٌ للأبناء، فأين الآباء والأمهات في تربية النشء على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ما بلغ السادسة عشرة من عمره أرسلته لطلب الحديث، ورغَّبته في طلب العلم، والأخذ من العلماء، بل وجهزته وزودته لسفره والرحلة فيه، أتدرون ماذا زودته في رحلته ذات الشهور والأعوام؟ لقد كانت لا تملك من حطام الدنيا شيئًا، امرأةٌ فقيرة وضعت له ما يُقارب عشرة أرغفة، ووضعتها في جرابٍ من قماش، وقالت تلك العبارات المؤثرة والتوجيهات المؤصِّ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ن الله إذا استودع شيئًا لا يُضيعه أبدًا، أستودعك اللهَ الذي لا تضييع ودائعه، فذهب من بغداد عاصمة الدنيا في وقتها، ودار السلام في زمانها، وهاجر ورحل على صِغر سِنه وقِلة ذات يده إلى الحجاز واليمن وغيرهما، فطاف البلادَ وجمع وكتب وحفظ ونفع العباد، فأقر الله عينَ أمه بصلاحه وعلمه، وإمامته فهنيئًا في الصحي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وَلَدٍ صَالِحٍ يَدْعُو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خذ وتتلمذ وسمع على أئمة الإسلام، سمع على سفيان، وبشرٍ، ويحيى بن معين، وهشيمٍ، ووكيعٍ، وابن مهدي، وعبد الرزاق وخلائق لا يُحْصَوْنَ، كما أنه تتلمذ عليه وأخذ عنه فحول العلماء، وعظماء الدنيا؛ كالبخاري، ومسلم، وأبي داود، وأبي زُرعة، وابن المديني، وابنيه عبد الله وصالح، وخلائق لا حصر لهم، حتى ذكر الحُفَّاظ أنه كان يجتمع في مجلسه أكثرُ من خمسة آل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إن سألت عن إنتاجه ومؤلفاته، وأثره بعد تعليمه ورحلاته فمع أن وقته وقتٌ عصيبٌ وفتنٌ ومحنٌ، وسجنٌ وإيذاءٌ إلا أن له قصد السبق فألَّف أكبرَ مُسْنَدٍ في الدنيا، كتبه من حِفظه سندًا ومتنًا، زهاء ثلاثين ألف حديثٍ غير المكرر، وقد طُبِع في خمسين مجلدًا، مرتبًا على مسانيد الصحابة، وأصبح مسند الإمام أحمد نارًا على عَلم، طارت به الرُّكبان، وانتشر وطُبِع ونُسِخ في جميع البلد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قاه من سبعمائةٍ وخمسين ألفًا، استغرق في جمعه خمس عشرة سنة؛ ولعظمه عنده ومكانته في صدره، وإخلاصه في انتقائه وقيده، قال لابنه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تفظ بهذا المسند؛ فإنه سوف يكون للناس إم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دق رضي الله عنه؛ فهو مرجعٌ ومصدرٌ من مصادر أهل الإسلام، قَلَّ حُكْمٌ أو مسألةٌ أو استدلال إلا والمسند يتصدر الاستدل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شتُهر صيته، وذاع حفظه ومدارسته، ولو لم يكن للإمام أحمد إلا المسند لكفى دليلًا على علمه وطول باعه، وقد نال الإمامُ أحمدُ النَّصَبَ والتعبَ في البذل والطلب، لكن من طلب العُلا سهر الليا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برُ مثل اسمه مرٌّ مذاق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عواقبه أحلى من العس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رف ما يطلب هان عليه ما يبذل ويرغب، والعبرة بالنهاية لا بالبد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ضيتُ من بغداد إلى مكة، فضعتُ في الطرق ثلاثَ مراتٍ، وكنتُ كلما ضَيَّعْتُ الطريقَ استغفرتُ ودعوتُ اللهَ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دليلَ الحائرينَ دُلَّ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ما أنتهي من دعائي إلا ويدلني ر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وصل إلى مكة والمدينة ارتشف من علوم كبار علمائها وفقهائها ومحدثيها، فأخذ وطلب وحفظ، ثم ارتحل إلى اليمن يطلب الحديث على إمامها ومحدِّثها عبد الرزاق الصنع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طريق حصلت حادثة، وفي الطريق نفد زاده وانتهى طعامه وذهبت نفقتُه، فنزل إلى قومٍ يزرعون وأجَّر نفسَه، ثم تابع رحل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يمن عاد إلى مكة، ثم إلى حمصٍ، ومن أراد الراحةَ ترك الراحةَ، ولكم أن تتخيلوا تلك الرحلةَ ومتاعبَها، وقطع الفيافي والقفار فيها، إنها عجب، إنك لا تدري أتعجب من صِغر سِنِّه؟ أم أتعجب من قِلة زاده؟ أم أتعجب من طول مسافة طريقه؟ فلا سيارة ولا طائرة، وإنما راجلًا تارةً وراكبًا ت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يومَ العلمُ بين يَدَيِ الإنسانِ، والعلماءُ في مدينته، بل العلم في جيبه في التواصلات وسِعة المعلومات، وترى العجز، والإعراض والجهل، وضَعْف الهِمة وسوء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سِعة 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صبح مشايخه تلاميذه، إلا أنه لم ينقطع عن العلم حتى آخِر حياته، وقال مقالته الشه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 المحبرة إلى المقب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الطالب لا يستغني ولا ينتهي، كيف لو رأى من انعزل عن العلم وترك ال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ا يسأل عن مهمات دينه، بل يتصدر للإفتاء والتعليم لمجرد أنه حفظ أحاديثَ معدودةً، أو تخرَّج من الجامعة أو تولَّى منصبًا، فيتحاشى من الاستفادة لمنزلة الرياس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يف لو رأى مَنْ يقرأ أولَ النهار ويتصدر للناس في آخِر النهار، أو يُهمِّش العلماء الكب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إن أردتَ معرفةَ سعة علمه وتحصيله فاسمع علماء وقته وإشادتهم بذك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بو عبيدة القاسم بن 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ستُ أعلم في الإسلام مث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إبراهيم الح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أبا عبد الله؛ كأن الله جمَع له علم الأولين وال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بد الملك الميمو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ت عيني أفضلَ من أحمد بن حنبل، وما فقهه ومسائله، ونقولاته وتلاميذه إلا دليلٌ على غزارة علمه وإدراك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سألتَ عن حفظه فيُحدثك علماء وقته ومن حضره وشاهده؛ فقد جمع من السُّنَّة ما لم يستطع أحدٌ جمعَه؛ فهو حافظةُ الإسلام لسُنَّة سيد الأنام، كان يحفظ ألفَ ألفِ حديثٍ، كما شهد له بذلك الإمامُ المحققُ وصاحبُ الجرحِ والتعديلِ المدققُ أبو زُر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ذهبي معل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حكايةٌ صحيحةٌ في سعة علم أبي عبد الله، وكانوا يعدون في ذلك المُقرر والأثر وفتوى التابعي وما فُسِّر ونحو ذلك، وإلا فالمتون المرفوعة القوية لا تبلغ عُشر معشا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نه ابن المدي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في أصحابنا أحفظ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قيل لأبي زر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يتَ من المشايخ المحدثين أحفظ؟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بن حنبل، حُزرت كُتبه في اليوم الذي مات فيه، فبلغت اثني عشر جَمَلًا وَعِدْلًا، ما كان على ظهر كتاب منها حديث فلانٍ ولا في بطنه حدثنا فلانٌ، وكل ذلك كان يحفظه عن ظهر 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علمه وحفظه وبروزه وذِكْره، وشهادة أقرانه له إلا أنه كان بعيدًا عن الشهرة والتصدر والرفعة، حتى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م يجلس للتدريس إلا بعد الأربعين من عمره، كما قاله ابن الجوزي في مناقبه، وكان لا يُحدِّث إلا من كتابٍ خشيةَ الخطأِ والزللِ مع قوة حافظته وشدة عارضته، وكان لا يسمح بتدوين فتاواه، وينهى عن الكتابة عنه، ومع ذلك كله وشدة ورعه وزهده إلا أن المخلص يُظهِر اللهُ علمَه وأثرَه، نشر فضله، ونصره وأعزه، وتصدرت إما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جاب عن ستين ألف مسألة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وقال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لورعه في العلم وإجلاله لأهل الع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أن تتكلم في مسألةٍ ليس لكَ فيها إ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ل ذلك حرصًا منه على الورع والنغط والتألي، والإجلال للعلماء والتروي، بل اسمع قرينَه وجليسَه عنه، قال يحيى بن 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بناه خمسين سنةً ما افتخر علينا بشيءٍ مما كان فيه من الصلاح وال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تواضع للعلم وطلابه، والبعد عن الشهرة والبروز والإخلاص لله، فأين مَنْ حَفِظَ حديثًا أو حديثينِ ويُعارض ويُصنِّف، ويجرح ويُعدِّل، ويُخطِّئ ويُصوِّب، ويتصدر ويُفتي، ويرمي بقول العلماء عرضَ الحائط، بل يغتابهم ويسخر بهم، ويُهمِّش أقوالهم، وكأن علمه وحيٌ نزل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جوانب سيرة هذا الإمام لا تنتهي، ومآثرُه وعلومُه لا يستغني عنها المنتهي، فضلًا عن المبتدي؛ ولقِصَر المقام فللحديث حلقةٌ ثانيةٌ في الجمعة القاد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وانب أخرى، ومناقب تت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النبي المرتضى كما أمركم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ؤمِن أنك خير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كُ الحياةِ وخيرُ الأنَ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يض بحبك أرواح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الصلاةُ عليكَ السلا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9:47:00Z</dcterms:created>
  <dc:creator>الشيخ خالد أبا الخيل</dc:creator>
  <dc:description/>
  <dc:language>en-US</dc:language>
  <cp:lastModifiedBy>c.expert</cp:lastModifiedBy>
  <cp:lastPrinted>2018-02-22T14:05:00Z</cp:lastPrinted>
  <dcterms:modified xsi:type="dcterms:W3CDTF">2018-08-04T09:48:00Z</dcterms:modified>
  <cp:revision>3</cp:revision>
  <dc:subject>1/أمة الإسلام أمة معطاءة وسجلها حافل بالعظماء 2/الإمام أحمد بن حنبل القدوة والمثال 3/سطور مضيئة من حياة الإمام أحمد بن حنبل 4/أقوال بعض العلماء في الإمام أحمد </dc:subject>
  <dc:title>القول المبجل في سيرة أحمد بن حنبل</dc:title>
</cp:coreProperties>
</file>