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ق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صن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ا</w:t>
            </w:r>
            <w:r>
              <w:rPr>
                <w:rFonts w:cs="Traditional Arabic"/>
                <w:b/>
                <w:bCs/>
                <w:rtl w:val="true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rtl w:val="true"/>
              </w:rPr>
              <w:t>ل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صن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و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ضمُّ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حلولٍ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سائ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ك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شو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راح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ساو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ر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عط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قي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ا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بيل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ارت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ق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صن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صنع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د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ز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إز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ظ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اع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كراه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ِنَح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ي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ِحَ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قائ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تعلّ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حوا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ا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بلس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5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6345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ص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غ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ب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ّ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ض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ا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فَق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سَا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ِيّ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ين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تفع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فاف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ب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ا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و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؟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ي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بعي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رُ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ج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يل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ُ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فاص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ُ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يي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ط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اؤ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كت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ط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يظ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ي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ظ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ِي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نْفَ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اوِ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شَاوِ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ظ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ِي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نْفَ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اوِ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وَكِّ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اسْتَع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جَز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اسْتَع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جَزْ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مئ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سْتَج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ض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ا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سْتَج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ض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قَا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ت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لي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قَا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ماء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نتماء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سْتَج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ض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ج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خْرِ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ت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ت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ُكَفِّ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أُدْخِل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رّ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لّ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ت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ه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ك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بْر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ع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rFonts w:cs="Traditional Arabic"/>
          <w:sz w:val="36"/>
          <w:szCs w:val="36"/>
          <w:rtl w:val="true"/>
        </w:rPr>
        <w:t>".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اطِل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ه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ه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فّ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كيف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ه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ظل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ظ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اه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ا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ق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ص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ل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وَيْ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ع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ؤ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ع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!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م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ُضْع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ْع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ْعَ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رِث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نُمَك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ائ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نَبْلُو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قْ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نْف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نُذِيق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د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ْ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ز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عِ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ذ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ذ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را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سْب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طِن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غفر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وا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مقرا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او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طو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غ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ت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را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ت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ه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ح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ق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اتير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ح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ت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ص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ت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ل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جا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يّ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8:52:00Z</dcterms:created>
  <dc:creator>الشيخ د. محمد راتب النابلسي</dc:creator>
  <dc:description/>
  <dc:language>en-US</dc:language>
  <cp:lastModifiedBy>ahmed</cp:lastModifiedBy>
  <cp:lastPrinted>2011-04-02T16:45:00Z</cp:lastPrinted>
  <dcterms:modified xsi:type="dcterms:W3CDTF">2013-07-06T08:54:00Z</dcterms:modified>
  <cp:revision>3</cp:revision>
  <dc:subject>1/ تضمُّن الكتاب والسنة لحلولٍ لسائر المشكلات 2/ الشورى والتراحم والمساواة أبرز صور المجتمع المسلم 3/ العطاء مقياس التفاضل بين الناس وسبيلهم للارتقاء 4/ القوة لا تصنع حقا لكن الحق يصنعها 5/ بدء حل الأزمات بإزالة الظلم الباعث للكراهية 6/ المِنَحُ في طيّ المِحَن 7/ حقائق تتعلّق بالحوار</dc:subject>
  <dc:title>القوة لا تصنع حقا.. لكن الحق يصنع قوة</dc:title>
</cp:coreProperties>
</file>