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قو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قو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الصادق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بالقو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لقو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و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1</w:t>
            </w:r>
          </w:p>
        </w:tc>
      </w:tr>
    </w:tbl>
    <w:p>
      <w:pPr>
        <w:pStyle w:val="Normal"/>
        <w:jc w:val="both"/>
        <w:rPr>
          <w:rFonts w:ascii="ATraditional Arabic;Times New Roman" w:hAnsi="ATraditional Arabic;Times New Roman" w:cs="Traditional Arabic"/>
          <w:sz w:val="48"/>
          <w:szCs w:val="36"/>
        </w:rPr>
      </w:pPr>
      <w:r>
        <w:rPr>
          <w:rFonts w:ascii="ATraditional Arabic;Times New Roman" w:hAnsi="ATraditional Arabic;Times New Roman" w:cs="Traditional Arabic"/>
          <w:b/>
          <w:b/>
          <w:bCs/>
          <w:sz w:val="48"/>
          <w:sz w:val="48"/>
          <w:szCs w:val="36"/>
          <w:rtl w:val="true"/>
        </w:rPr>
        <w:t>الخطب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أولى</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ATraditional Arabic;Times New Roman" w:hAnsi="ATraditional Arabic;Times New Roman"/>
          <w:sz w:val="48"/>
          <w:szCs w:val="36"/>
        </w:rPr>
      </w:pPr>
      <w:r>
        <w:rPr>
          <w:rFonts w:ascii="ATraditional Arabic;Times New Roman" w:hAnsi="ATraditional Arabic;Times New Roman" w:cs="Traditional Arabic"/>
          <w:sz w:val="48"/>
          <w:sz w:val="48"/>
          <w:szCs w:val="36"/>
          <w:rtl w:val="true"/>
        </w:rPr>
        <w:t>الْحَمْ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لِي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حَكِي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تَّوَّا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رَّحِي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عَ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بَادِ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مَوَاسِ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خَيْرَا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شَرَعَ</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طَّاعَا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ضَاعَفَ</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بَرَكَا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عَامِ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خْلِصٌ</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أْجُو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قَاعِ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حْرُ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عَاصٍ</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وْزُو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نَحْمَدُ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هَدَانَ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جْتَبَانَ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نَشْكُرُ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عْطَانَ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وْلَانَ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شْهَ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حْدَ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شَرِي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رَّ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مَعْبُو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إِ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مَقْصُو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كَرِي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مَحْمُو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قْصِدُ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بْ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ضِيعُ،</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دْعُو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دَاعٍ</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خِي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هُوَ</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غَنِ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حَمِي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شْهَ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حَمَّدً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بْدُ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رَسُو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ا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قْوَ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اسِ</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طَاعَ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شَدَّ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خَشْيَ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كْثَرَ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خُشُوعً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حْرَصَ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خَيْ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وَاسِ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خَيْ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بَارَ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آ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صْحَابِ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تْبَاعِ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إِحْسَا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دِّينِ</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b/>
          <w:b/>
          <w:bCs/>
          <w:sz w:val="48"/>
          <w:sz w:val="48"/>
          <w:szCs w:val="36"/>
          <w:rtl w:val="true"/>
        </w:rPr>
        <w:t>أَ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عْدُ</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فَاتَّقُ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وَأَطِيعُو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عْمَلُ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حَيَاتِكُ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جِدُو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عْ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مَاتِكُ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إِ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دُّنْيَ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دَا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مَ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بْتِلَاءٍ</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فَنَاءٍ،</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إِ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آخِ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دَا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جَزَاءٍ</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بَقَاءٍ؛</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b/>
          <w:b/>
          <w:bCs/>
          <w:sz w:val="48"/>
          <w:sz w:val="48"/>
          <w:szCs w:val="36"/>
          <w:rtl w:val="true"/>
        </w:rPr>
        <w:t>لِلَّذِي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حْسَنُو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حُسْنَى</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زِيَادَ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لَ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رْهَقُ</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جُوهَهُ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قَتَ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لَ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ذِلَّ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ولَئِكَ</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صْحَابُ</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جَنَّ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هُ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هَ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خَالِدُو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وَالَّذِي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كَسَبُو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سَّيِّئَاتِ</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جَزَاءُ</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سَيِّئَ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مِثْلِهَ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تَرْهَقُهُ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ذِلَّ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هُ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اصِ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كَأَنَّ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غْشِيَتْ</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جُوهُهُ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قِطَعً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لَّيْ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ظْلِ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ولَئِكَ</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صْحَابُ</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نَّا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هُ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هَ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خَالِدُونَ</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يُونُسَ</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26</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27</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b/>
          <w:b/>
          <w:bCs/>
          <w:sz w:val="48"/>
          <w:sz w:val="48"/>
          <w:szCs w:val="36"/>
          <w:rtl w:val="true"/>
        </w:rPr>
        <w:t>أَيُّهَ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نَّاسُ</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الْقُوَّ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بَادَ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بِ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شَاءُ</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بَادِ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تَرَ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وِ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طَّاعَ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طِي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طِي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غَيْرُ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عْمَ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صَّالِحَا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عْجَزُ</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مَ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جَمَاعَ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اسِ،</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تَجِ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عْمَا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ا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بْوَا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خَيْ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يَحْصُ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حَيَاتِ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أُجُو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ظِيمَ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جْمَعَ</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حَسَنَا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كَثِي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هَذَ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هُوَ</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ذِ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سْتَثْمَ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دُنْيَ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نْبَغِي</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sz w:val="48"/>
          <w:sz w:val="48"/>
          <w:szCs w:val="36"/>
          <w:rtl w:val="true"/>
        </w:rPr>
        <w:t>وَالْقُوَّ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بَادَ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دَلِي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وَّ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دِّ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هَذَ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مَ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بِ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رُسُ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عَلَيْ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سَّلَامُ</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خِطَا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ا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جَمِيعِ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يَ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يُّهَ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رُّسُ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كُلُو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طَّيِّبَاتِ</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اعْمَلُو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صَالِحً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إِنِّ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تَعْمَلُو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لِيمٌ</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مُؤْمِنُونَ</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51</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cs="Traditional Arabic"/>
          <w:szCs w:val="36"/>
        </w:rPr>
      </w:pPr>
      <w:r>
        <w:rPr>
          <w:rFonts w:ascii="ATraditional Arabic;Times New Roman" w:hAnsi="ATraditional Arabic;Times New Roman" w:cs="Traditional Arabic"/>
          <w:sz w:val="48"/>
          <w:sz w:val="48"/>
          <w:szCs w:val="36"/>
          <w:rtl w:val="true"/>
        </w:rPr>
        <w:t>وَلَ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زَ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سُبْحَا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التَّوْرَا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وسَ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مَرَ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أْخُذَ</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حْكَا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قُوَّ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يْ</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يَعْمَ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مْتَثِ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دْعُوَ</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نِ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سْرَائِي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لَيْ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b/>
          <w:b/>
          <w:bCs/>
          <w:sz w:val="48"/>
          <w:sz w:val="48"/>
          <w:szCs w:val="36"/>
          <w:rtl w:val="true"/>
        </w:rPr>
        <w:t>وَكَتَبْنَ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أَلْوَاحِ</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كُ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شَيْءٍ</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وْعِظَ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تَفْصِيلً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كُ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شَيْءٍ</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خُذْهَ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قُوَّةٍ</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أَعْرَافِ</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145</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كَذَلِ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مَ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يَحْيَ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زَكَرِيَّ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عَلَيْهِ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سَّلَامُ</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أْخُذَ</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تَّوْرَا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قُوَّ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سُبْحَانَهُ</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يَ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حْيَى</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خُذِ</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كِتَابَ</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قُوَّةٍ</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مَرْيَمَ</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12</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 w:val="48"/>
          <w:szCs w:val="36"/>
          <w:rtl w:val="true"/>
        </w:rPr>
        <w:t>.</w:t>
      </w:r>
    </w:p>
    <w:p>
      <w:pPr>
        <w:pStyle w:val="Normal"/>
        <w:jc w:val="both"/>
        <w:rPr>
          <w:rFonts w:cs="Traditional Arabic"/>
          <w:szCs w:val="36"/>
        </w:rPr>
      </w:pPr>
      <w:r>
        <w:rPr>
          <w:rFonts w:cs="Traditional Arabic"/>
          <w:szCs w:val="36"/>
          <w:rtl w:val="true"/>
        </w:rPr>
      </w:r>
    </w:p>
    <w:p>
      <w:pPr>
        <w:pStyle w:val="Normal"/>
        <w:jc w:val="both"/>
        <w:rPr/>
      </w:pPr>
      <w:r>
        <w:rPr>
          <w:rFonts w:ascii="ATraditional Arabic;Times New Roman" w:hAnsi="ATraditional Arabic;Times New Roman" w:cs="Traditional Arabic"/>
          <w:sz w:val="48"/>
          <w:sz w:val="48"/>
          <w:szCs w:val="36"/>
          <w:rtl w:val="true"/>
        </w:rPr>
        <w:t>وَأَثْنَ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دَاوُ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سَّلَامُ</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قُوَّتِ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بَادَ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b/>
          <w:b/>
          <w:bCs/>
          <w:sz w:val="48"/>
          <w:sz w:val="48"/>
          <w:szCs w:val="36"/>
          <w:rtl w:val="true"/>
        </w:rPr>
        <w:t>وَاذْكُ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بْدَنَ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دَاوُودَ</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ذَ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أَيْدِ</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إِنَّ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وَّابٌ</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ص</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17</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szCs w:val="36"/>
          <w:rtl w:val="true"/>
        </w:rPr>
        <w:t xml:space="preserve"> </w:t>
      </w:r>
      <w:r>
        <w:rPr>
          <w:rFonts w:ascii="ATraditional Arabic;Times New Roman" w:hAnsi="ATraditional Arabic;Times New Roman" w:cs="Traditional Arabic"/>
          <w:sz w:val="48"/>
          <w:sz w:val="48"/>
          <w:szCs w:val="36"/>
          <w:rtl w:val="true"/>
        </w:rPr>
        <w:t>قَتَادَةُ</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sz w:val="48"/>
          <w:sz w:val="48"/>
          <w:szCs w:val="36"/>
          <w:rtl w:val="true"/>
        </w:rPr>
        <w:t>أُعْطِ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دَاوُ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سَّلَامُ</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قُوَّ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بَادَ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فِقْ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إِسْلَا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قَ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ذُكِ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نَ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سَّلَامُ</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كَا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قُ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ثُلُثَ</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يْ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صُ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نِصْفَ</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دَّهْرِ</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قُوَّ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دَاوُ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بَادَ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ثَابِ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سُّنَّ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صَّحِيحَ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حَدِيثِ</w:t>
      </w:r>
      <w:r>
        <w:rPr>
          <w:szCs w:val="36"/>
          <w:rtl w:val="true"/>
        </w:rPr>
        <w:t xml:space="preserve"> </w:t>
      </w:r>
      <w:r>
        <w:rPr>
          <w:rFonts w:ascii="ATraditional Arabic;Times New Roman" w:hAnsi="ATraditional Arabic;Times New Roman" w:cs="Traditional Arabic"/>
          <w:sz w:val="48"/>
          <w:sz w:val="48"/>
          <w:szCs w:val="36"/>
          <w:rtl w:val="true"/>
        </w:rPr>
        <w:t>عَبْ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مْرِو</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اصِ</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ضِ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نْهُمَا</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رَسُو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هُ</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أَحَبُّ</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صَّلَا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إِلَى</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صَلَا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دَاوُدَ</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cs="Traditional Arabic" w:ascii="ATraditional Arabic;Times New Roman" w:hAnsi="ATraditional Arabic;Times New Roman"/>
          <w:b/>
          <w:bCs/>
          <w:sz w:val="48"/>
          <w:szCs w:val="36"/>
          <w:rtl w:val="true"/>
        </w:rPr>
        <w:t>-</w:t>
      </w:r>
      <w:r>
        <w:rPr>
          <w:rFonts w:ascii="ATraditional Arabic;Times New Roman" w:hAnsi="ATraditional Arabic;Times New Roman" w:cs="Traditional Arabic"/>
          <w:b/>
          <w:b/>
          <w:bCs/>
          <w:sz w:val="48"/>
          <w:sz w:val="48"/>
          <w:szCs w:val="36"/>
          <w:rtl w:val="true"/>
        </w:rPr>
        <w:t>عَلَيْ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سَّلَامُ</w:t>
      </w:r>
      <w:r>
        <w:rPr>
          <w:rFonts w:cs="Traditional Arabic" w:ascii="ATraditional Arabic;Times New Roman" w:hAnsi="ATraditional Arabic;Times New Roman"/>
          <w:b/>
          <w:bCs/>
          <w:sz w:val="48"/>
          <w:szCs w:val="36"/>
          <w:rtl w:val="true"/>
        </w:rPr>
        <w:t>-</w:t>
      </w:r>
      <w:r>
        <w:rPr>
          <w:rFonts w:ascii="ATraditional Arabic;Times New Roman" w:hAnsi="ATraditional Arabic;Times New Roman" w:cs="Traditional Arabic"/>
          <w:b/>
          <w:b/>
          <w:bCs/>
          <w:sz w:val="48"/>
          <w:sz w:val="48"/>
          <w:szCs w:val="36"/>
          <w:rtl w:val="true"/>
        </w:rPr>
        <w:t>،</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أَحَبُّ</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صِّيَا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إِلَى</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صِيَا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دَاوُدَ،</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كَا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نَا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نِصْفَ</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لَّيْ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يَقُ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ثُلُثَ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يَنَا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سُدُسَ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يَصُ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يُفْطِ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ا</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وَ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شَّيْخَانِ</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ATraditional Arabic;Times New Roman" w:hAnsi="ATraditional Arabic;Times New Roman" w:cs="Traditional Arabic"/>
          <w:sz w:val="48"/>
          <w:szCs w:val="36"/>
        </w:rPr>
      </w:pPr>
      <w:r>
        <w:rPr>
          <w:rFonts w:ascii="ATraditional Arabic;Times New Roman" w:hAnsi="ATraditional Arabic;Times New Roman" w:cs="Traditional Arabic"/>
          <w:sz w:val="48"/>
          <w:sz w:val="48"/>
          <w:szCs w:val="36"/>
          <w:rtl w:val="true"/>
        </w:rPr>
        <w:t>وَأَمَ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بَنِ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سْرَائِي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أْخُذُ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تَّوْرَا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حْكَا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قُوَّ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سُبْحَانَهُ</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مُخَاطِبً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هُمْ</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خُذُو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آتَيْنَا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قُوَّ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اذْكُرُو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عَلَّ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تَتَّقُونَ</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أَعْرَافِ</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171</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كِ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نِ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سْرَائِي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عْرَضَ</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تَوَ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رْفَعْ</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زَ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كِتَا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أَحْكَا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رَأْسً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خْبَ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عَنْ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قَوْ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سُبْحَانَهُ</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وَإِذْ</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خَذْنَ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يثَاقَ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رَفَعْنَ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وْقَ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طُّو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خُذُو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آتَيْنَا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قُوَّ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اذْكُرُو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عَلَّ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تَتَّقُو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ثُ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تَوَلَّيْتُ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عْدِ</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ذَلِكَ</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لَوْلَ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ضْ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لَيْ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رَحْمَتُ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كُنْتُ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خَاسِرِينَ</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بَقَرَةِ</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63</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64</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مِنْ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مِعَ</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زِ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تَّوْرَا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كِ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قْبَ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ذْعِ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صَ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سْتَكْبَ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وَإِذْ</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خَذْنَ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يثَاقَ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رَفَعْنَ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وْقَ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طُّو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خُذُو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آتَيْنَا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قُوَّ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اسْمَعُو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قَالُو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سَمِعْنَ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عَصَيْنَا</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بَقَرَةِ</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93</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sz w:val="48"/>
          <w:sz w:val="48"/>
          <w:szCs w:val="36"/>
          <w:rtl w:val="true"/>
        </w:rPr>
        <w:t>وَأَمَ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الْمُؤْمِنِ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أْخُذُ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الْإِسْلَا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عْمَلُ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كَافَّ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حْكَامِ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مْتَثِلُ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وَامِرَ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جْتَنِبُ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نَوَاهِ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هَذِ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هِ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وَّ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دِّ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لْزَ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وَّ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بَادَ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سُبْحَا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تَعَالَى</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يَ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يُّهَ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ذِي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آمَنُو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دْخُلُو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سِّلْ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كَافَّ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لَ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تَتَّبِعُو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خُطُوَاتِ</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شَّيْطَا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إِنَّ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دُوٌّ</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بِينٌ</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بَقَرَةِ</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208</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أَمَرَ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أْخُذُ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جَمِيعِ</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رَ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إِسْلَا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شَرَائِعِ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عَمَ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جَمِيعِ</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وَامِرِ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تَرْ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جَمِيعِ</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زَوَاجِرِ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سْتَطَاعُ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ذَلِكَ</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وَ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كُونُ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تَّخَذَ</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لَهَ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هَوَ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فَ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أَمْ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مَشْرُوعُ</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هَوَ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عَ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إِ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خَالَفَ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رَكَ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وَاجِ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كُو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هَوَ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بَعً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لدِّ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فْعَ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قْدِ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فْعَ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خَيْ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عْجَزُ</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لْتَزِمُ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نْوِ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دْرِكُ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نِيَّتِ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ا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دُّخُو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سِّلْ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افَّ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مْكِ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تَصَوَّ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مُخَالَفَ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طُرُ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شَّيْطَا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سُبْحَانَهُ</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وَلَ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تَتَّبِعُو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خُطُوَاتِ</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شَّيْطَانِ</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يْ</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مَ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مَعَاصِ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b/>
          <w:b/>
          <w:bCs/>
          <w:sz w:val="48"/>
          <w:sz w:val="48"/>
          <w:szCs w:val="36"/>
          <w:rtl w:val="true"/>
        </w:rPr>
        <w:t>إِنَّ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دُوٌّ</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بِينٌ</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وَالْعَدُوُّ</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مُبِ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أْمُ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السُّوءِ</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فَحْشَاءِ،</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ضَّرَ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كُمْ</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sz w:val="48"/>
          <w:sz w:val="48"/>
          <w:szCs w:val="36"/>
          <w:rtl w:val="true"/>
        </w:rPr>
        <w:t>وَنَبِيُّنَ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حَمَّ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هُوَ</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دْوَ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أُمَّ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بَادَ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مَنْقُو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وَّتُ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نُقِ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قُوَّتُ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صَّلَا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صِّيَا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ذِّكْ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اسْتِغْفَارِ</w:t>
      </w:r>
      <w:r>
        <w:rPr>
          <w:szCs w:val="36"/>
          <w:rtl w:val="true"/>
        </w:rPr>
        <w:t xml:space="preserve"> </w:t>
      </w:r>
      <w:r>
        <w:rPr>
          <w:rFonts w:ascii="ATraditional Arabic;Times New Roman" w:hAnsi="ATraditional Arabic;Times New Roman" w:cs="Traditional Arabic"/>
          <w:sz w:val="48"/>
          <w:sz w:val="48"/>
          <w:szCs w:val="36"/>
          <w:rtl w:val="true"/>
        </w:rPr>
        <w:t>وَتِلَاوَ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رْآنِ</w:t>
      </w:r>
      <w:r>
        <w:rPr>
          <w:rFonts w:cs="Traditional Arabic" w:ascii="ATraditional Arabic;Times New Roman" w:hAnsi="ATraditional Arabic;Times New Roman"/>
          <w:sz w:val="48"/>
          <w:szCs w:val="36"/>
          <w:rtl w:val="true"/>
        </w:rPr>
        <w:t>:</w:t>
      </w:r>
    </w:p>
    <w:p>
      <w:pPr>
        <w:pStyle w:val="Normal"/>
        <w:jc w:val="both"/>
        <w:rPr/>
      </w:pPr>
      <w:r>
        <w:rPr>
          <w:rFonts w:ascii="ATraditional Arabic;Times New Roman" w:hAnsi="ATraditional Arabic;Times New Roman" w:cs="Traditional Arabic"/>
          <w:b/>
          <w:b/>
          <w:bCs/>
          <w:sz w:val="48"/>
          <w:sz w:val="48"/>
          <w:szCs w:val="36"/>
          <w:rtl w:val="true"/>
        </w:rPr>
        <w:t>فَ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مْثِلَ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قُوَّتِ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صَّلَاةِ</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حَدِيثُ</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ائِشَ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ضِ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نْهَا</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نَبِ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sz w:val="48"/>
          <w:sz w:val="48"/>
          <w:szCs w:val="36"/>
          <w:rtl w:val="true"/>
        </w:rPr>
        <w:t>كَا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قُ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يْ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حَتَّ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تَفَطَّ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دَمَاهُ</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وَ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شَّيْخَانِ</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حَدِيثُ</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مُغِي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شُعْبَ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ضِ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نْهُ</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قَالَ</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sz w:val="48"/>
          <w:sz w:val="48"/>
          <w:szCs w:val="36"/>
          <w:rtl w:val="true"/>
        </w:rPr>
        <w:t>قَا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بِيُّ</w:t>
      </w:r>
      <w:r>
        <w:rPr>
          <w:rFonts w:ascii="ATraditional Arabic;Times New Roman" w:hAnsi="ATraditional Arabic;Times New Roman" w:eastAsia="ATraditional Arabic;Times New Roman" w:cs="ATraditional Arabic;Times New Roman"/>
          <w:sz w:val="48"/>
          <w:sz w:val="48"/>
          <w:szCs w:val="36"/>
          <w:rtl w:val="true"/>
        </w:rPr>
        <w:t xml:space="preserve"> </w:t>
      </w:r>
      <w:bookmarkStart w:id="16" w:name="_Hlk164273434"/>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cs="Traditional Arabic" w:ascii="ATraditional Arabic;Times New Roman" w:hAnsi="ATraditional Arabic;Times New Roman"/>
          <w:sz w:val="48"/>
          <w:szCs w:val="36"/>
          <w:rtl w:val="true"/>
        </w:rPr>
        <w:t xml:space="preserve">- </w:t>
      </w:r>
      <w:bookmarkEnd w:id="16"/>
      <w:r>
        <w:rPr>
          <w:rFonts w:ascii="ATraditional Arabic;Times New Roman" w:hAnsi="ATraditional Arabic;Times New Roman" w:cs="Traditional Arabic"/>
          <w:sz w:val="48"/>
          <w:sz w:val="48"/>
          <w:szCs w:val="36"/>
          <w:rtl w:val="true"/>
        </w:rPr>
        <w:t>حَتَّ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وَرَّمَ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دَمَاهُ</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وَ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شَّيْخَانِ</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حُذَيْفَ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قَرَأَ</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رَكْعَ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حِدَ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بَقَ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نِّسَاءَ</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آ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مْرَا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صَحِيحِ</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سْلِ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خْبَارُ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طُو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صَّلَا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ثِيرَةٌ</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b/>
          <w:b/>
          <w:bCs/>
          <w:sz w:val="48"/>
          <w:sz w:val="48"/>
          <w:szCs w:val="36"/>
          <w:rtl w:val="true"/>
        </w:rPr>
        <w:t>وَ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مْثِلَ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قُوَّتِ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صِّيَامِ</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sz w:val="48"/>
          <w:sz w:val="48"/>
          <w:szCs w:val="36"/>
          <w:rtl w:val="true"/>
        </w:rPr>
        <w:t>حَدِيثُ</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سِ</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الِ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ضِ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نْهُ</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أَ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ئِ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صَ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بِ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قَالَ</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sz w:val="48"/>
          <w:sz w:val="48"/>
          <w:szCs w:val="36"/>
          <w:rtl w:val="true"/>
        </w:rPr>
        <w:t>كَا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صُ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شَّهْ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حَتَّ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نَرَ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رِي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فْطِ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فْطِ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حَتَّ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نَرَ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رِي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صُ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شَيْئًا</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وَ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تِّرْمِذِ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قَالَ</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حَسَ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صَحِيحٌ</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b/>
          <w:b/>
          <w:bCs/>
          <w:sz w:val="48"/>
          <w:sz w:val="48"/>
          <w:szCs w:val="36"/>
          <w:rtl w:val="true"/>
        </w:rPr>
        <w:t>وَ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مْثِلَ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قُوَّتِ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ذِكْ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cs="Traditional Arabic" w:ascii="ATraditional Arabic;Times New Roman" w:hAnsi="ATraditional Arabic;Times New Roman"/>
          <w:b/>
          <w:bCs/>
          <w:sz w:val="48"/>
          <w:szCs w:val="36"/>
          <w:rtl w:val="true"/>
        </w:rPr>
        <w:t>-</w:t>
      </w:r>
      <w:r>
        <w:rPr>
          <w:rFonts w:ascii="ATraditional Arabic;Times New Roman" w:hAnsi="ATraditional Arabic;Times New Roman" w:cs="Traditional Arabic"/>
          <w:b/>
          <w:b/>
          <w:bCs/>
          <w:sz w:val="48"/>
          <w:sz w:val="48"/>
          <w:szCs w:val="36"/>
          <w:rtl w:val="true"/>
        </w:rPr>
        <w:t>تَعَالَى</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sz w:val="48"/>
          <w:sz w:val="48"/>
          <w:szCs w:val="36"/>
          <w:rtl w:val="true"/>
        </w:rPr>
        <w:t>حَدِيثُ</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ائِشَ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ضِ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نْهَا</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قَالَتْ</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sz w:val="48"/>
          <w:sz w:val="48"/>
          <w:szCs w:val="36"/>
          <w:rtl w:val="true"/>
        </w:rPr>
        <w:t>كَا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بِ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يَذْكُ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حْيَانِهِ</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وَ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سْلِمٌ</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b/>
          <w:b/>
          <w:bCs/>
          <w:sz w:val="48"/>
          <w:sz w:val="48"/>
          <w:szCs w:val="36"/>
          <w:rtl w:val="true"/>
        </w:rPr>
        <w:t>وَ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مْثِلَ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قُوَّتِ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اسْتِغْفَارِ</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sz w:val="48"/>
          <w:sz w:val="48"/>
          <w:szCs w:val="36"/>
          <w:rtl w:val="true"/>
        </w:rPr>
        <w:t>حَدِيثُ</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بْ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مَ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ضِ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نْهُمَا</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قَالَ</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sz w:val="48"/>
          <w:sz w:val="48"/>
          <w:szCs w:val="36"/>
          <w:rtl w:val="true"/>
        </w:rPr>
        <w:t>إِ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نَّ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نَعُ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رَسُو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مَجْلِسِ</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وَاحِ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ائَ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رَّةٍ</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b/>
          <w:b/>
          <w:bCs/>
          <w:sz w:val="48"/>
          <w:sz w:val="48"/>
          <w:szCs w:val="36"/>
          <w:rtl w:val="true"/>
        </w:rPr>
        <w:t>رَبِّ</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غْفِ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تُبْ</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لَ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إِنَّكَ</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نْتَ</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تَّوَّابُ</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رَّحِيمُ</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وَ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هْ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سُّنَ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صَحَّحَ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تِّرْمِذِ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بْ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حِبَّانَ</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b/>
          <w:b/>
          <w:bCs/>
          <w:sz w:val="48"/>
          <w:sz w:val="48"/>
          <w:szCs w:val="36"/>
          <w:rtl w:val="true"/>
        </w:rPr>
        <w:t>وَ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مْثِلَ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قُوَّتِ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تِلَاوَ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قُرْآنِ</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حَدِيثُ</w:t>
      </w:r>
      <w:r>
        <w:rPr>
          <w:szCs w:val="36"/>
          <w:rtl w:val="true"/>
        </w:rPr>
        <w:t xml:space="preserve"> </w:t>
      </w:r>
      <w:r>
        <w:rPr>
          <w:rFonts w:ascii="ATraditional Arabic;Times New Roman" w:hAnsi="ATraditional Arabic;Times New Roman" w:cs="Traditional Arabic"/>
          <w:sz w:val="48"/>
          <w:sz w:val="48"/>
          <w:szCs w:val="36"/>
          <w:rtl w:val="true"/>
        </w:rPr>
        <w:t>عَلِ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ضِ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نْهُ</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بِ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لَ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كُ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حْجُبُ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رْآ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شَيْءٌ</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يْسَ</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جَنَابَةَ</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وَ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هْ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سُّنَ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تِّرْمِذِ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صَحَّحَ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بْ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حِبَّانَ</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ATraditional Arabic;Times New Roman" w:hAnsi="ATraditional Arabic;Times New Roman"/>
          <w:sz w:val="48"/>
          <w:szCs w:val="36"/>
        </w:rPr>
      </w:pPr>
      <w:r>
        <w:rPr>
          <w:rFonts w:ascii="ATraditional Arabic;Times New Roman" w:hAnsi="ATraditional Arabic;Times New Roman" w:cs="Traditional Arabic"/>
          <w:sz w:val="48"/>
          <w:sz w:val="48"/>
          <w:szCs w:val="36"/>
          <w:rtl w:val="true"/>
        </w:rPr>
        <w:t>فَحَرِ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الْمُؤْمِنِ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مُؤْمِنَا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تَأَسَّ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النَّبِ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وَّ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الْأَخْذِ</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الدِّ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قُوَّ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بَادَ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يَكُونُ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مُفْلِحِينَ</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ATraditional Arabic;Times New Roman" w:hAnsi="ATraditional Arabic;Times New Roman"/>
          <w:sz w:val="48"/>
          <w:szCs w:val="36"/>
        </w:rPr>
      </w:pPr>
      <w:r>
        <w:rPr>
          <w:rFonts w:ascii="ATraditional Arabic;Times New Roman" w:hAnsi="ATraditional Arabic;Times New Roman" w:cs="Traditional Arabic"/>
          <w:sz w:val="48"/>
          <w:sz w:val="48"/>
          <w:szCs w:val="36"/>
          <w:rtl w:val="true"/>
        </w:rPr>
        <w:t>وَأَقُو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وْلِ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هَذَ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سْتَغْفِ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كُمْ</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r>
        <w:rPr>
          <w:rFonts w:cs="Traditional Arabic"/>
          <w:b/>
          <w:b/>
          <w:bCs/>
          <w:sz w:val="48"/>
          <w:sz w:val="48"/>
          <w:szCs w:val="36"/>
          <w:rtl w:val="true"/>
        </w:rPr>
        <w:t>وَاتَّقُوا</w:t>
      </w:r>
      <w:r>
        <w:rPr>
          <w:b/>
          <w:b/>
          <w:bCs/>
          <w:sz w:val="48"/>
          <w:sz w:val="48"/>
          <w:szCs w:val="36"/>
          <w:rtl w:val="true"/>
        </w:rPr>
        <w:t xml:space="preserve"> </w:t>
      </w:r>
      <w:r>
        <w:rPr>
          <w:rFonts w:cs="Traditional Arabic"/>
          <w:b/>
          <w:b/>
          <w:bCs/>
          <w:sz w:val="48"/>
          <w:sz w:val="48"/>
          <w:szCs w:val="36"/>
          <w:rtl w:val="true"/>
        </w:rPr>
        <w:t>يَوْمًا</w:t>
      </w:r>
      <w:r>
        <w:rPr>
          <w:b/>
          <w:b/>
          <w:bCs/>
          <w:sz w:val="48"/>
          <w:sz w:val="48"/>
          <w:szCs w:val="36"/>
          <w:rtl w:val="true"/>
        </w:rPr>
        <w:t xml:space="preserve"> </w:t>
      </w:r>
      <w:r>
        <w:rPr>
          <w:rFonts w:cs="Traditional Arabic"/>
          <w:b/>
          <w:b/>
          <w:bCs/>
          <w:sz w:val="48"/>
          <w:sz w:val="48"/>
          <w:szCs w:val="36"/>
          <w:rtl w:val="true"/>
        </w:rPr>
        <w:t>تُرْجَعُونَ</w:t>
      </w:r>
      <w:r>
        <w:rPr>
          <w:b/>
          <w:b/>
          <w:bCs/>
          <w:sz w:val="48"/>
          <w:sz w:val="48"/>
          <w:szCs w:val="36"/>
          <w:rtl w:val="true"/>
        </w:rPr>
        <w:t xml:space="preserve"> </w:t>
      </w:r>
      <w:r>
        <w:rPr>
          <w:rFonts w:cs="Traditional Arabic"/>
          <w:b/>
          <w:b/>
          <w:bCs/>
          <w:sz w:val="48"/>
          <w:sz w:val="48"/>
          <w:szCs w:val="36"/>
          <w:rtl w:val="true"/>
        </w:rPr>
        <w:t>فِيهِ</w:t>
      </w:r>
      <w:r>
        <w:rPr>
          <w:b/>
          <w:b/>
          <w:bCs/>
          <w:sz w:val="48"/>
          <w:sz w:val="48"/>
          <w:szCs w:val="36"/>
          <w:rtl w:val="true"/>
        </w:rPr>
        <w:t xml:space="preserve"> </w:t>
      </w:r>
      <w:r>
        <w:rPr>
          <w:rFonts w:cs="Traditional Arabic"/>
          <w:b/>
          <w:b/>
          <w:bCs/>
          <w:sz w:val="48"/>
          <w:sz w:val="48"/>
          <w:szCs w:val="36"/>
          <w:rtl w:val="true"/>
        </w:rPr>
        <w:t>إِلَى</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ثُمَّ</w:t>
      </w:r>
      <w:r>
        <w:rPr>
          <w:b/>
          <w:b/>
          <w:bCs/>
          <w:sz w:val="48"/>
          <w:sz w:val="48"/>
          <w:szCs w:val="36"/>
          <w:rtl w:val="true"/>
        </w:rPr>
        <w:t xml:space="preserve"> </w:t>
      </w:r>
      <w:r>
        <w:rPr>
          <w:rFonts w:cs="Traditional Arabic"/>
          <w:b/>
          <w:b/>
          <w:bCs/>
          <w:sz w:val="48"/>
          <w:sz w:val="48"/>
          <w:szCs w:val="36"/>
          <w:rtl w:val="true"/>
        </w:rPr>
        <w:t>تُوَفَّى</w:t>
      </w:r>
      <w:r>
        <w:rPr>
          <w:b/>
          <w:b/>
          <w:bCs/>
          <w:sz w:val="48"/>
          <w:sz w:val="48"/>
          <w:szCs w:val="36"/>
          <w:rtl w:val="true"/>
        </w:rPr>
        <w:t xml:space="preserve"> </w:t>
      </w:r>
      <w:r>
        <w:rPr>
          <w:rFonts w:cs="Traditional Arabic"/>
          <w:b/>
          <w:b/>
          <w:bCs/>
          <w:sz w:val="48"/>
          <w:sz w:val="48"/>
          <w:szCs w:val="36"/>
          <w:rtl w:val="true"/>
        </w:rPr>
        <w:t>كُلُّ</w:t>
      </w:r>
      <w:r>
        <w:rPr>
          <w:b/>
          <w:b/>
          <w:bCs/>
          <w:sz w:val="48"/>
          <w:sz w:val="48"/>
          <w:szCs w:val="36"/>
          <w:rtl w:val="true"/>
        </w:rPr>
        <w:t xml:space="preserve"> </w:t>
      </w:r>
      <w:r>
        <w:rPr>
          <w:rFonts w:cs="Traditional Arabic"/>
          <w:b/>
          <w:b/>
          <w:bCs/>
          <w:sz w:val="48"/>
          <w:sz w:val="48"/>
          <w:szCs w:val="36"/>
          <w:rtl w:val="true"/>
        </w:rPr>
        <w:t>نَفْسٍ</w:t>
      </w:r>
      <w:r>
        <w:rPr>
          <w:b/>
          <w:b/>
          <w:bCs/>
          <w:sz w:val="48"/>
          <w:sz w:val="48"/>
          <w:szCs w:val="36"/>
          <w:rtl w:val="true"/>
        </w:rPr>
        <w:t xml:space="preserve"> </w:t>
      </w:r>
      <w:r>
        <w:rPr>
          <w:rFonts w:cs="Traditional Arabic"/>
          <w:b/>
          <w:b/>
          <w:bCs/>
          <w:sz w:val="48"/>
          <w:sz w:val="48"/>
          <w:szCs w:val="36"/>
          <w:rtl w:val="true"/>
        </w:rPr>
        <w:t>مَا</w:t>
      </w:r>
      <w:r>
        <w:rPr>
          <w:b/>
          <w:b/>
          <w:bCs/>
          <w:sz w:val="48"/>
          <w:sz w:val="48"/>
          <w:szCs w:val="36"/>
          <w:rtl w:val="true"/>
        </w:rPr>
        <w:t xml:space="preserve"> </w:t>
      </w:r>
      <w:r>
        <w:rPr>
          <w:rFonts w:cs="Traditional Arabic"/>
          <w:b/>
          <w:b/>
          <w:bCs/>
          <w:sz w:val="48"/>
          <w:sz w:val="48"/>
          <w:szCs w:val="36"/>
          <w:rtl w:val="true"/>
        </w:rPr>
        <w:t>كَسَبَتْ</w:t>
      </w:r>
      <w:r>
        <w:rPr>
          <w:b/>
          <w:b/>
          <w:bCs/>
          <w:sz w:val="48"/>
          <w:sz w:val="48"/>
          <w:szCs w:val="36"/>
          <w:rtl w:val="true"/>
        </w:rPr>
        <w:t xml:space="preserve"> </w:t>
      </w:r>
      <w:r>
        <w:rPr>
          <w:rFonts w:cs="Traditional Arabic"/>
          <w:b/>
          <w:b/>
          <w:bCs/>
          <w:sz w:val="48"/>
          <w:sz w:val="48"/>
          <w:szCs w:val="36"/>
          <w:rtl w:val="true"/>
        </w:rPr>
        <w:t>وَهُمْ</w:t>
      </w:r>
      <w:r>
        <w:rPr>
          <w:b/>
          <w:b/>
          <w:bCs/>
          <w:sz w:val="48"/>
          <w:sz w:val="48"/>
          <w:szCs w:val="36"/>
          <w:rtl w:val="true"/>
        </w:rPr>
        <w:t xml:space="preserve"> </w:t>
      </w:r>
      <w:r>
        <w:rPr>
          <w:rFonts w:cs="Traditional Arabic"/>
          <w:b/>
          <w:b/>
          <w:bCs/>
          <w:sz w:val="48"/>
          <w:sz w:val="48"/>
          <w:szCs w:val="36"/>
          <w:rtl w:val="true"/>
        </w:rPr>
        <w:t>لَا</w:t>
      </w:r>
      <w:r>
        <w:rPr>
          <w:b/>
          <w:b/>
          <w:bCs/>
          <w:sz w:val="48"/>
          <w:sz w:val="48"/>
          <w:szCs w:val="36"/>
          <w:rtl w:val="true"/>
        </w:rPr>
        <w:t xml:space="preserve"> </w:t>
      </w:r>
      <w:r>
        <w:rPr>
          <w:rFonts w:cs="Traditional Arabic"/>
          <w:b/>
          <w:b/>
          <w:bCs/>
          <w:sz w:val="48"/>
          <w:sz w:val="48"/>
          <w:szCs w:val="36"/>
          <w:rtl w:val="true"/>
        </w:rPr>
        <w:t>يُظْلَمُونَ</w:t>
      </w:r>
      <w:r>
        <w:rPr>
          <w:rFonts w:cs="Traditional Arabic" w:ascii="Traditional Arabic" w:hAnsi="Traditional Arabic"/>
          <w:sz w:val="48"/>
          <w:szCs w:val="36"/>
          <w:rtl w:val="true"/>
        </w:rPr>
        <w:t>)</w:t>
      </w:r>
      <w:r>
        <w:rPr>
          <w:rFonts w:cs="Traditional Arabic"/>
          <w:szCs w:val="36"/>
          <w:rtl w:val="true"/>
        </w:rPr>
        <w:t>[</w:t>
      </w:r>
      <w:r>
        <w:rPr>
          <w:rFonts w:cs="Traditional Arabic"/>
          <w:szCs w:val="36"/>
          <w:rtl w:val="true"/>
        </w:rPr>
        <w:t>الْبَقَرَةِ</w:t>
      </w:r>
      <w:r>
        <w:rPr>
          <w:rFonts w:cs="Traditional Arabic"/>
          <w:szCs w:val="36"/>
          <w:rtl w:val="true"/>
        </w:rPr>
        <w:t>:</w:t>
      </w:r>
      <w:r>
        <w:rPr>
          <w:rFonts w:cs="Traditional Arabic"/>
          <w:szCs w:val="36"/>
        </w:rPr>
        <w:t>281</w:t>
      </w:r>
      <w:r>
        <w:rPr>
          <w:rFonts w:cs="Traditional Arabic"/>
          <w:szCs w:val="36"/>
          <w:rtl w:val="true"/>
        </w:rPr>
        <w:t>]</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both"/>
        <w:rPr/>
      </w:pP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مُسْلِمُونَ</w:t>
      </w:r>
      <w:r>
        <w:rPr>
          <w:rFonts w:cs="Traditional Arabic"/>
          <w:sz w:val="48"/>
          <w:szCs w:val="36"/>
          <w:rtl w:val="true"/>
        </w:rPr>
        <w:t xml:space="preserve">: </w:t>
      </w:r>
      <w:r>
        <w:rPr>
          <w:rFonts w:ascii="ATraditional Arabic;Times New Roman" w:hAnsi="ATraditional Arabic;Times New Roman" w:cs="Traditional Arabic"/>
          <w:sz w:val="48"/>
          <w:sz w:val="48"/>
          <w:szCs w:val="36"/>
          <w:rtl w:val="true"/>
        </w:rPr>
        <w:t>لِلسَّلَفِ</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صَّالِحِ</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حْوَ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ثِي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وَّ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بَادَ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ذَلِ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وْ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كِيعِ</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جَرَّاحِ</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sz w:val="48"/>
          <w:sz w:val="48"/>
          <w:szCs w:val="36"/>
          <w:rtl w:val="true"/>
        </w:rPr>
        <w:t>كَا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أَعْمَشُ</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رِيبً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بْعِ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نَ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فُتْ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تَّكْبِي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أُو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خْتَلَفْ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رِيبً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نَتَ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رَأَيْتُ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قْضِ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رَكْعَةً</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szCs w:val="36"/>
          <w:rtl w:val="true"/>
        </w:rPr>
        <w:t xml:space="preserve"> </w:t>
      </w:r>
      <w:r>
        <w:rPr>
          <w:rFonts w:ascii="ATraditional Arabic;Times New Roman" w:hAnsi="ATraditional Arabic;Times New Roman" w:cs="Traditional Arabic"/>
          <w:sz w:val="48"/>
          <w:sz w:val="48"/>
          <w:szCs w:val="36"/>
          <w:rtl w:val="true"/>
        </w:rPr>
        <w:t>وَ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حْيَ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عِينٍ</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sz w:val="48"/>
          <w:sz w:val="48"/>
          <w:szCs w:val="36"/>
          <w:rtl w:val="true"/>
        </w:rPr>
        <w:t>أَقَا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حْيَ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عِي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شْرِ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نَ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خْتِ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رْآ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يْلَ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فُتْ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زَّوَ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مَسْجِ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رْبَعِ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نَةً</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szCs w:val="36"/>
          <w:rtl w:val="true"/>
        </w:rPr>
        <w:t xml:space="preserve"> </w:t>
      </w:r>
      <w:r>
        <w:rPr>
          <w:rFonts w:ascii="ATraditional Arabic;Times New Roman" w:hAnsi="ATraditional Arabic;Times New Roman" w:cs="Traditional Arabic"/>
          <w:sz w:val="48"/>
          <w:sz w:val="48"/>
          <w:szCs w:val="36"/>
          <w:rtl w:val="true"/>
        </w:rPr>
        <w:t>وَ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بُو</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سْحَا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سَّبِيعِيُّ</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sz w:val="48"/>
          <w:sz w:val="48"/>
          <w:szCs w:val="36"/>
          <w:rtl w:val="true"/>
        </w:rPr>
        <w:t>ذَهَبَ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صَّلَا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ضَعُفْ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إِنِّ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أُصَلِّ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قْرَأُ</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نَ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ئِ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الْبَقَ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آ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مْرَانَ</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ATraditional Arabic;Times New Roman" w:hAnsi="ATraditional Arabic;Times New Roman"/>
          <w:sz w:val="48"/>
          <w:szCs w:val="36"/>
        </w:rPr>
      </w:pPr>
      <w:r>
        <w:rPr>
          <w:rFonts w:ascii="ATraditional Arabic;Times New Roman" w:hAnsi="ATraditional Arabic;Times New Roman" w:cs="Traditional Arabic"/>
          <w:sz w:val="48"/>
          <w:sz w:val="48"/>
          <w:szCs w:val="36"/>
          <w:rtl w:val="true"/>
        </w:rPr>
        <w:t>وَ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لَاءُ</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الِ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بْدِيُّ</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sz w:val="48"/>
          <w:sz w:val="48"/>
          <w:szCs w:val="36"/>
          <w:rtl w:val="true"/>
        </w:rPr>
        <w:t>ضَعُفَ</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بُو</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سْحَا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بْ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وْتِ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سَنَتَ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ا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قْدِ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قُ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حَتَّ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قَا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كَا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ذَ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سْتَتَ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ئِ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رَأَ</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هُوَ</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ئِ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لْفَ</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آيَةٍ</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حِينَ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ا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مْرُ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حْدَ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تِسْعِ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نَ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كَا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وصِ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شَّبَا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اغْتِنَا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شَبَابِ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وَّ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بَادَ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قُولُ</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sz w:val="48"/>
          <w:sz w:val="48"/>
          <w:szCs w:val="36"/>
          <w:rtl w:val="true"/>
        </w:rPr>
        <w:t>يَ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عْشَ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شَّبَا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غْتَنِمُ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شَبَابَكُ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قُوَّتَكُ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رَّ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يْلَ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نَ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قْرَأُ</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لْفَ</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آيَ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إِنِّ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أَقْرَأُ</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بَقَ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رَّكْعَةِ</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sz w:val="48"/>
          <w:sz w:val="48"/>
          <w:szCs w:val="36"/>
          <w:rtl w:val="true"/>
        </w:rPr>
        <w:t>فَ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دَ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ولَئِ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صَدَ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عَ</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فَأَرَ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نَفْسِ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خَيْرً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وَّ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رِي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خَيْ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قَ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دْرَكْنَ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بِحَمْ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أَفْضَ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يَّا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دُّنْيَ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شْ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ذِ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حِجَّ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عَلَيْنَ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نَجِ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نَجْتَهِ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بَادَ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ضِيعَ</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نَ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إِ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وَّ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بَادَ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حِبُّ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بَادِ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يَّ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هَذِ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أَيَّا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فَاضِلَ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رَوَ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بْ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بَّاسٍ</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ضِ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نْهُمَا</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عَ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بِ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أَ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عَمَ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يَّا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عَشْ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فْضَ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عَمَ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هَذِهِ</w:t>
      </w:r>
      <w:r>
        <w:rPr>
          <w:rFonts w:cs="Traditional Arabic" w:ascii="ATraditional Arabic;Times New Roman" w:hAnsi="ATraditional Arabic;Times New Roman"/>
          <w:b/>
          <w:bCs/>
          <w:sz w:val="48"/>
          <w:szCs w:val="36"/>
          <w:rtl w:val="true"/>
        </w:rPr>
        <w:t>.</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قَالُوا</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وَ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جِهَا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b/>
          <w:b/>
          <w:bCs/>
          <w:sz w:val="48"/>
          <w:sz w:val="48"/>
          <w:szCs w:val="36"/>
          <w:rtl w:val="true"/>
        </w:rPr>
        <w:t>وَلَ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جِهَادُ،</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إِلَّ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رَجُ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خَرَجَ</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خَاطِ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نَفْسِ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مَا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لَ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رْجِعْ</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شَيْءٍ</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وَ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بُخَارِيُّ</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sz w:val="48"/>
          <w:sz w:val="48"/>
          <w:szCs w:val="36"/>
          <w:rtl w:val="true"/>
        </w:rPr>
        <w:t>وَ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رِوَايَ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لدَّارِمِ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مَ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زْكَى</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نْدَ</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cs="Traditional Arabic" w:ascii="ATraditional Arabic;Times New Roman" w:hAnsi="ATraditional Arabic;Times New Roman"/>
          <w:b/>
          <w:bCs/>
          <w:sz w:val="48"/>
          <w:szCs w:val="36"/>
          <w:rtl w:val="true"/>
        </w:rPr>
        <w:t>-</w:t>
      </w:r>
      <w:r>
        <w:rPr>
          <w:rFonts w:ascii="ATraditional Arabic;Times New Roman" w:hAnsi="ATraditional Arabic;Times New Roman" w:cs="Traditional Arabic"/>
          <w:b/>
          <w:b/>
          <w:bCs/>
          <w:sz w:val="48"/>
          <w:sz w:val="48"/>
          <w:szCs w:val="36"/>
          <w:rtl w:val="true"/>
        </w:rPr>
        <w:t>عَزَّ</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جَلَّ</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وَلَ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عْظَ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جْرً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خَيْ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عْمَ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شْ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أَضْحَى</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عِي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جُبَيْ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حِمَ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sz w:val="48"/>
          <w:sz w:val="48"/>
          <w:szCs w:val="36"/>
          <w:rtl w:val="true"/>
        </w:rPr>
        <w:t>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طْفِئُ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رُجَكُ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يَالِ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شْ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عْجِبُ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بَادَةُ</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أَكْثِرُ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هَذِ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شْ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صَّلَا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أَعْمَ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صَّالِحَ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تَّهْلِي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تَّسْبِيحِ</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تَّحْمِي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قِرَاءَ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رْآ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جْهَرُ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التَّكْبِي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مَسَاجِ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بُيُو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أَسْوَا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طُّرُقَا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إِ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شِعَارَ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تَّكْبِي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رَا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أُضْحِيَ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أْخُذْ</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شَعْرِ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ظْفَارِ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حَتَّ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ذْبَحَ؛</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تِّبَاعً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لسُّنَّةِ</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ATraditional Arabic;Times New Roman" w:hAnsi="ATraditional Arabic;Times New Roman"/>
          <w:sz w:val="48"/>
          <w:szCs w:val="36"/>
        </w:rPr>
      </w:pPr>
      <w:r>
        <w:rPr>
          <w:rFonts w:ascii="ATraditional Arabic;Times New Roman" w:hAnsi="ATraditional Arabic;Times New Roman" w:cs="Traditional Arabic"/>
          <w:sz w:val="48"/>
          <w:sz w:val="48"/>
          <w:szCs w:val="36"/>
          <w:rtl w:val="true"/>
        </w:rPr>
        <w:t>وَصَلُّ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نَبِيِّكُمْ</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Traditional Arabic">
    <w:altName w:val="Times New Roman"/>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1:00Z</dcterms:created>
  <dc:creator>الشيخ إبراهيم الحقيل</dc:creator>
  <dc:description/>
  <dc:language>en-US</dc:language>
  <cp:lastModifiedBy>ahmed</cp:lastModifiedBy>
  <cp:lastPrinted>2024-06-05T10:01:00Z</cp:lastPrinted>
  <dcterms:modified xsi:type="dcterms:W3CDTF">2024-06-05T07:01:00Z</dcterms:modified>
  <cp:revision>4</cp:revision>
  <dc:subject>1/القوة في العبادة فضل من الله على بعض عباده الصادقين 2/نماذج ممن مَنَّ الله عليهم بالقوة في العبادة 3/أمثلة لقوة النبي صلى الله عليه وسلم في العبادة 4/أحوال السلف الصالح في القوة على العبادة</dc:subject>
  <dc:title>القوة في العبادة - مشكولة</dc:title>
</cp:coreProperties>
</file>