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عباده</w:t>
            </w:r>
            <w:r>
              <w:rPr>
                <w:sz w:val="36"/>
                <w:sz w:val="36"/>
                <w:szCs w:val="36"/>
                <w:rtl w:val="true"/>
                <w:lang w:bidi="ar-EG"/>
              </w:rPr>
              <w:t xml:space="preserve"> </w:t>
            </w:r>
            <w:r>
              <w:rPr>
                <w:rFonts w:cs="Traditional Arabic"/>
                <w:sz w:val="36"/>
                <w:sz w:val="36"/>
                <w:szCs w:val="36"/>
                <w:rtl w:val="true"/>
                <w:lang w:bidi="ar-EG"/>
              </w:rPr>
              <w:t>الصادق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مم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م</w:t>
            </w:r>
            <w:r>
              <w:rPr>
                <w:sz w:val="36"/>
                <w:sz w:val="36"/>
                <w:szCs w:val="36"/>
                <w:rtl w:val="true"/>
                <w:lang w:bidi="ar-EG"/>
              </w:rPr>
              <w:t xml:space="preserve"> </w:t>
            </w:r>
            <w:r>
              <w:rPr>
                <w:rFonts w:cs="Traditional Arabic"/>
                <w:sz w:val="36"/>
                <w:sz w:val="36"/>
                <w:szCs w:val="36"/>
                <w:rtl w:val="true"/>
                <w:lang w:bidi="ar-EG"/>
              </w:rPr>
              <w:t>بالقو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لقو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الصال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ا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كيم، التواب الرحيم؛ أنعم على عباده بمواسم الخيرات، وشرع فيها الطاعات، وضاعف فيها البركات؛ فعامل مخلص مأجور، وقاعد محروم، وعاص موزور، نحمده على ما هدانا واجتبانا، ونشكره على ما أعطانا وأولانا، وأشهد أن لا إله إلا الله وحده لا شريك له؛ الرب المعبود، والإله المقصود، والكريم المحمود؛ لا يقصده عبد فيضيع، ولا يدعوه داع فيخيب، وهو الغني الحميد، وأشهد أن محمدا عبده ورسوله؛ كان أقوى الناس في طاعة الله تعالى، وأشدهم له خشية، وأكثرهم خشوعا، وأحرصهم على الخير في مواسم الخير،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عملوا في حياتكم ما تجدونه بعد مماتكم؛ فإن الدنيا دار عمل وابتلاء وفناء، وإن الآخرة دار جزاء وبقاء ﴿لِلَّذِينَ أَحْسَنُوا الْحُسْنَى وَزِيَادَةٌ وَلَا يَرْهَقُ وُجُوهَهُمْ قَتَرٌ وَلَا ذِلَّةٌ أُولَئِكَ أَصْحَابُ الْجَنَّةِ هُمْ فِيهَا ‌خَالِدُ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r>
        <w:rPr>
          <w:rFonts w:cs="Traditional Arabic" w:ascii="Traditional Arabic" w:hAnsi="Traditional Arabic"/>
          <w:sz w:val="48"/>
          <w:szCs w:val="36"/>
        </w:rPr>
        <w:t>2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وة في العبادة منة يمن الله تعالى بها على من يشاء من عباده؛ فترى القوي في الطاعة يطيق ما لا يطيق غيره، ويعمل من الصالحات ما يعجز عن عمله جماعة من الناس، وتجد أن له أعمالا في كل باب من أبواب الخير؛ ليحصد في حياته الأجور العظيمة، ويجمع الحسنات الكثيرة، وهذا هو الذي استثمر دنياه كما ينبغ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قوة في العبادة دليل على القوة في الدين، وهذا ما أمر الله تعالى به رسله عليهم السلام في خطاب عام لجميعهم فقال تعالى ﴿يَا أَيُّهَا ‌الرُّسُلُ كُلُوا مِنَ الطَّيِّبَاتِ وَاعْمَلُوا صَالِحًا إِنِّي بِمَا تَعْمَلُونَ عَ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ا أنزل سبحانه وتعالى التوراة على موسى أمره أن يأخذ ما فيها من أحكام بقوة،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عمل بها، ويمتثل لما فيها، ويدعو بني إسرائيل إليها ﴿وَكَتَبْنَا لَهُ فِي الْأَلْوَاحِ مِنْ كُلِّ شَيْءٍ مَوْعِظَةً وَتَفْصِيلًا لِكُلِّ شَيْءٍ فَخُذْهَا ‌بِقُوَّ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ذلك أمر الله تعالى يحيى بن زكريا عليهما السلام أن يأخذ التوراة بقوة فقال سبحانه ﴿يَا يَحْيَى خُذِ الْكِتَابَ ‌بِقُوَّ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ثنى الله تعالى على داود عليه السلام؛ لقوته في العبادة ﴿وَاذْكُرْ عَبْدَنَا دَاوُودَ ذَا الْأَيْدِ إِنَّهُ ‌أَوَّ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قَتَادَ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عْطِيَ دَاوُدُ عليه السلام قُوَّةً فِي الْعِبَادَةِ، وَفِقْهًا فِي الْإِسْلَامِ، وَقَدْ ذُكِرَ لَنَا أَنَّهُ عليه السلام كَانَ يَقُومُ ثُلُثَ اللَّيْلِ، ‌وَيَصُومُ ‌نِصْفَ ‌الدَّهْ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ة داود في العبادة ثابت في السنة الصحيحة؛ كما في حديث عَبْدَ اللهِ بْنَ عَمْرِو بْنِ الْعَاصِ رضي الله عنهما أَنَّ رَسُولَ اللهِ صلى الله عليه وسلم قَالَ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حَبُّ الصَّلَاةِ إِلَى اللهِ صَلَاةُ دَاوُدَ عليه السلام، وَأَحَبُّ الصِّيَامِ إِلَى اللهِ ‌صِيَامُ ‌دَاوُدَ، وَكَانَ يَنَامُ نِصْفَ اللَّيْلِ، وَيَقُومُ ثُلُثَهُ، وَيَنَامُ سُدُسَهُ، وَيَصُومُ يَوْمًا وَيُفْطِرُ يَوْ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مر الله تعالى بني إسرائيل أن يأخذوا بما في التوراة من أحكام بقوة فقال سبحانه مخاطبا لهم ﴿خُذُوا مَا آتَيْنَاكُمْ ‌بِقُوَّةٍ وَاذْكُرُوا مَا فِيهِ لَعَلَّكُمْ تَ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كن بني إسرائيل منهم من أعرض وتولى، ولم يرفع بما أنزل الله تعالى من الكتاب والأحكام رأسا؛ كما أخبر الله تعالى عنهم بقوله سبحانه ﴿وَإِذْ أَخَذْنَا مِيثَاقَكُمْ وَرَفَعْنَا فَوْقَكُمُ الطُّورَ خُذُوا مَا آتَيْنَاكُمْ ‌بِقُوَّةٍ وَاذْكُرُوا مَا فِيهِ لَعَلَّكُمْ تَتَّ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تَوَلَّيْتُمْ مِنْ بَعْدِ ذَلِكَ فَلَوْلَا فَضْلُ اللَّهِ عَلَيْكُمْ وَرَحْمَتُهُ لَكُنْتُمْ مِنَ الْخَاسِ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w:t>
      </w:r>
      <w:r>
        <w:rPr>
          <w:rFonts w:cs="Traditional Arabic" w:ascii="Traditional Arabic" w:hAnsi="Traditional Arabic"/>
          <w:sz w:val="48"/>
          <w:szCs w:val="36"/>
        </w:rPr>
        <w:t>6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هم من سمع ما أنزل من التوراة ولكنه لم يقبل به، ولم يذعن له، بل عصى واستكبر؛ كما قال الله تعالى ﴿وَإِذْ أَخَذْنَا مِيثَاقَكُمْ وَرَفَعْنَا فَوْقَكُمُ الطُّورَ خُذُوا مَا آتَيْنَاكُمْ ‌بِقُوَّةٍ وَاسْمَعُوا قَالُوا سَمِعْنَا وَعَصَ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 xml:space="preserve">وأمر الله تعالى المؤمنين بأن يأخذوا بالإسلام كله، ويعملوا بكافة أحكامه، ويمتثلوا أوامره، ويجتنبوا نواهيه، وهذه هي القوة في الدين، ويلزم منها القوة في العبادة؛ قال الله سبحانه وتعالى ﴿يَا أَيُّهَا الَّذِينَ آمَنُوا ادْخُلُوا فِي ‌السِّلْمِ كَافَّةً وَلَا تَتَّبِعُوا خُطُوَاتِ الشَّيْطَانِ إِنَّهُ لَكُمْ عَدُوٌّ 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أمرهم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يَأْخُذُوا بِجَمِيعِ عُرَى الْإِسْلَامِ وَشَرَائِعِهِ، وَالْعَمَلِ بِجَمِيعِ أَوَامِرِهِ، وَتَرْكِ جَمِيعِ زَوَاجِرِهِ مَا اسْتَطَاعُوا مِنْ ذَ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أن لا يكونوا ممن اتخذ إلهه هواه، إن وافق الأمر المشروع هواه فعله، وإن خالفه ترك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الواجب أن يكون الهوى تبعا للدين، وأن يفعل كل ما يقدر عليه من أفعال الخير، وما يعجز عنه يلتزمه وينويه فيدركه بني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ما كان الدخول ‌في ‌السلم ‌كافة لا يمكن ولا يتصور إلا بمخالفة طرق الشيطان قال سبحا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ا تَتَّبِعُوا خُطُوَاتِ الشَّيْطَ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عمل بمعاصي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هُ لَكُمْ عَدُوٌّ مُبِ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عدو المبين، لا يأمر إلا بالسوء والفحشاء، وما به الضرر عل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نبينا محمد صلى الله عليه وسلم هو قدوة الأمة في العبادة، والمنقول عنه قوته فيها؛ كما نقل عنه صلى الله عليه وسلم قوته في الصلاة والصيام والذكر والاستغفار وتلاوة القرآ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من أمثلة قوته في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عَائِشَةَ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نَبِيَّ اللهِ صلى الله عليه و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انَ يَقُومُ مِنَ اللَّيْلِ حَتَّى ‌تَتَفَطَّرَ ‌قَدَمَ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ديث الْمُغِيرَةَ بن شعبة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امَ النَّبِيُّ صلى الله عليه وسلم حَتَّى تَوَرَّمَتْ قَدَمَ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لى بحذيفة مرة فقرأ في ركعة واحدة البقرة والنساء وآل عمران كما في صحيح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خباره صلى الله عليه وسلم في طول الصلاة كثير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مثلة قوته في الصي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أَنَسِ بْنِ مَالِكٍ رضي الله عنه أَنَّهُ سُئِلَ عَنْ صَوْمِ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يَصُومُ مِنَ الشَّهْرِ حَتَّى نَرَى أَنَّهُ لَا يُرِيدُ أَنْ يُفْطِرَ مِنْهُ، وَيُفْطِرُ حَتَّى نَرَى أَنَّهُ لَا يُرِيدُ أَنْ يَصُومَ مِنْهُ شَيْئً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مثلة قوته في ذكر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عَائِشَةَ رضي الله عنها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نَّبِيُّ صلى الله عليه وسلم يَذْكُرُ اللهَ ‌عَلَى ‌كُلِّ ‌أَحْيَ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مثلة قوته في الاستغف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ابْنِ عُمَرَ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كُنَّا لَنَعُدُّ لِرَسُولِ اللهِ صلى الله عليه وسلم ‌فِي ‌الْمَجْلِسِ ‌الْوَاحِدِ مِائَةَ مَ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 اغْفِرْ لِي وَتُبْ عَلَيَّ إِنَّكَ أَنْتَ التَّوَّابُ الرَّحِ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هل السنن وصححه الترمذي وابن حب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مثلة قوته في تلاوة القرآ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علي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النبي صلى الله عليه وسلم لَمْ يَكُنْ ‌يَحْجُبُهُ عَنِ الْقُرْآنِ شَيْءٌ لَيْسَ ‌الْجَنَابَ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هل السنن إلا الترمذي وصححه ابن حب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حري بالمؤمنين والمؤمنات أن يتأسوا بالنبي صلى الله عليه وسلم في القوة بالأخذ بالدين، والقوة في العبادة؛ ليكونوا من المفلح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سلف الصالح أحوال كثيرة في القوة على العبادة، ومن ذلك قول وكيع بن الجراح</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أَعْمَشُ قَرِيبًا مِنْ ‌سَبْعِينَ ‌سَنَةً ‌لَمْ ‌تَفُتْهُ التَّكْبِيرَةُ الْأُولَى، وَاخْتَلَفْتُ إِلَيْهِ قَرِيبًا مِنْ سَنَتَيْنِ فَمَا رَأَيْتُهُ يَقْضِي رَكْعَ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يحيى بن مع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قام يحيى بن سعيد ‌عشرين ‌سنة ‌يختم القرآن في كل يوم وليلة، ولم يفته الزوال في المسجد أربعين س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أَبُو إِسْحَاقَ السَبِيعِ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ذَهَبَتِ ‌الصَّلَاةُ ‌مِنِّي ‌وَضَعُفْتُ، وَإِنِّي لِأُصَلِّي فَمَا أَقْرَأُ وَأَنَا قَائِمٌ إِلَّا بِالْبَقَرَةِ وَآلِ عِمْرَ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عَلَاءُ بْنُ سَالِمٍ الْعَبْدِ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ضَعُفَ أَبُو إِسْحَاقَ قَبْلَ مَوْتِهِ بِسَنَتَيْنِ، فَمَا كَانَ يَقْدِرُ أَنْ يَقُومَ حَتَّى يُقَامَ، فَكَانَ إِذَا اسْتَتَمَّ قَائِمًا قَرَأَ وَهُوَ قَائِمٌ أَلْفَ آ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نها كان عمره إحدى وتسعين س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يوصي الشباب باغتنام شبابهم في القوة على العبادة ف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مَعْشَرَ الشَّبَابِ، اغْتَنِمُوا شَبَابَكُمْ وَقُوَّتَكُمْ، قَلَّ مَا مَرَّتْ بِي لَيْلَةٌ إِلَّا وَأَنَا أَقْرَأُ فِيهَا أَلْفَ آيَةٍ، وَإِنِّي لَأَقْرَأُ الْبَقَرَةَ فِي الرَّكْعَ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لله در أولئك القوم، ومن صدق مع الله تعالى فأرى من نفسه خيرا؛ قواه الله تعالى على ما يريد من الخير، وقد أدرك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بحمد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فضل أيام الدنيا، عشر ذي الحجة؛ فعلينا أن نجد ونجتهد في العبادة، وألا تضيع علينا؛ فإن القوة في العبادة مما يحبه الله تعالى من عباده، ولا سيما في هذه الأيام الفاضلة، روى ابْنُ عَبَّاسٍ رضي الله عنهما عَنِ النَّبِيِّ صلى الله عليه وسلم 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الْعَمَلُ فِي أَيَّامِ الْعَشْرِ أَفْضَلَ مِنَ الْعَمَلِ فِي هَذِ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الْجِهَادُ؟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الْجِهَادُ، إِلَّا رَجُلٌ خَرَجَ ‌يُخَاطِرُ بِنَفْسِهِ وَمَالِهِ فَلَمْ يَرْجِعْ بِشَيْ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 وَفِي رِوَايَةٍ لِلدَّارِمِيِّ 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نْ عَمَلٍ أَزْكَى عِنْدَ اللَّهِ عَزَّ وَجَلَّ وَلَا أَعْظَمَ أَجْرًا مِنْ خَيْرٍ يَعْمَلُهُ فِي عَشْرِ الْأَضْحَ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سَعِيدُ بْنُ جُبَيْرٍ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طْفِئُوا سُرُجَكُمْ لَيَالِيَ الْعَشْرِ، تُعْجِبُهُ الْعِبَادَ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كثروا في هذه العشر من الصلاة والأعمال الصالحة، والتهليل والتسبيح والتحميد وقراءة القرآن، واجهروا بالتكبير فيها في المساجد والبيوت والأسواق والطرقات؛ فإن شعارها التكب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أراد الأضحية فلا يأخذ من شعره وأظفاره حتى يذبح؛ اتباعا للسن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0:00Z</dcterms:created>
  <dc:creator>الشيخ إبراهيم الحقيل</dc:creator>
  <dc:description/>
  <dc:language>en-US</dc:language>
  <cp:lastModifiedBy>ahmed</cp:lastModifiedBy>
  <cp:lastPrinted>2023-05-10T10:36:00Z</cp:lastPrinted>
  <dcterms:modified xsi:type="dcterms:W3CDTF">2024-06-05T07:01:00Z</dcterms:modified>
  <cp:revision>3</cp:revision>
  <dc:subject>1/القوة في العبادة فضل من الله على بعض عباده الصادقين 2/نماذج ممن مَنَّ الله عليهم بالقوة في العبادة 3/أمثلة لقوة النبي صلى الله عليه وسلم في العبادة 4/أحوال السلف الصالح في القوة على العبادة</dc:subject>
  <dc:title>القوة في العبادة</dc:title>
</cp:coreProperties>
</file>