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و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قوام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تحريف</w:t>
            </w:r>
            <w:r>
              <w:rPr>
                <w:b/>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قوام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فهوم</w:t>
            </w:r>
            <w:r>
              <w:rPr>
                <w:b/>
                <w:b/>
                <w:bCs/>
                <w:rtl w:val="true"/>
                <w:lang w:bidi="ar-EG"/>
              </w:rPr>
              <w:t xml:space="preserve"> </w:t>
            </w:r>
            <w:r>
              <w:rPr>
                <w:rFonts w:cs="Traditional Arabic"/>
                <w:b/>
                <w:b/>
                <w:bCs/>
                <w:rtl w:val="true"/>
                <w:lang w:bidi="ar-EG"/>
              </w:rPr>
              <w:t>القوام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أسرة</w:t>
            </w:r>
            <w:r>
              <w:rPr>
                <w:b/>
                <w:b/>
                <w:bCs/>
                <w:rtl w:val="true"/>
                <w:lang w:bidi="ar-EG"/>
              </w:rPr>
              <w:t xml:space="preserve"> </w:t>
            </w:r>
            <w:r>
              <w:rPr>
                <w:rFonts w:cs="Traditional Arabic"/>
                <w:b/>
                <w:b/>
                <w:bCs/>
                <w:rtl w:val="true"/>
                <w:lang w:bidi="ar-EG"/>
              </w:rPr>
              <w:t>النموذجي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ضرار</w:t>
            </w:r>
            <w:r>
              <w:rPr>
                <w:b/>
                <w:b/>
                <w:bCs/>
                <w:rtl w:val="true"/>
                <w:lang w:bidi="ar-EG"/>
              </w:rPr>
              <w:t xml:space="preserve"> </w:t>
            </w:r>
            <w:r>
              <w:rPr>
                <w:rFonts w:cs="Traditional Arabic"/>
                <w:b/>
                <w:b/>
                <w:bCs/>
                <w:rtl w:val="true"/>
                <w:lang w:bidi="ar-EG"/>
              </w:rPr>
              <w:t>اختلال</w:t>
            </w:r>
            <w:r>
              <w:rPr>
                <w:b/>
                <w:b/>
                <w:bCs/>
                <w:rtl w:val="true"/>
                <w:lang w:bidi="ar-EG"/>
              </w:rPr>
              <w:t xml:space="preserve"> </w:t>
            </w:r>
            <w:r>
              <w:rPr>
                <w:rFonts w:cs="Traditional Arabic"/>
                <w:b/>
                <w:b/>
                <w:bCs/>
                <w:rtl w:val="true"/>
                <w:lang w:bidi="ar-EG"/>
              </w:rPr>
              <w:t>الأدو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سر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قوامة</w:t>
            </w:r>
            <w:r>
              <w:rPr>
                <w:b/>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وتكل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ج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52</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أصل في العلاقات الزوجية، قَوَّامُونَ مفردها قوّام، 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م، بل قوّام، فهو قوام دائما على هذه الأسرة ليلا ونهارًا، يسعى لتأمين رزقها، لصيانة زوجته وأولاده من كل خلل، يصون علمهم، يصون أخلاقهم، يصون تربيتهم، يصون أو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ني أنه لا يستريح أبدًا، فحينم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تعبون بلا كلل وبلا ملل، بشتى الاتجاهات في كسب الرزق، وفي مراقبة الأسرة، وفي صون الأخلاق، وفي متابعة تحصيل الأولاد، وفي العناية ب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ة قوّام تعني شديد القيام، لا يرتاح إلا إذا رأى أولاده في أعلى مقام، لا يرتاح إلا إذا رأى زوجته عرفت ربها، واستقام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نى القوامة، لكن مع الأسف الشديد هناك من يفهم القوامة أنه أعلى منها، وأنه يستطيع أن يذلها، يستطيع أن يطلقها، يستطيع أن يسته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مسلمين فهموا القوامة استعلاء، فهموها تعسفًا، فهموها قهرًا وإذلالاً واحتقارًا؛ لذلك تحررت بعض النساء وخرجن عن الطوق بسبب التعسّف والاستبداد والقهر في تطبيق القو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فهم أحدنا أن معنى القوامة هي قوامة الزوج على زوجته فقط، بل يتعداه إلى أبعد من ذلك، فهي تشمل قوامة الزوج على زوجته، وقوامة الوالد على أولاده، وقوامة الأخ الأكبر على أخواته، وقِوامة أي مؤمن على من أناطهم الله به، فإذا كان لك إخوة صغار فأنت قيوم عليهم، أو لك أخوات عوانس أنت قيوم عليهنّ، ينبغي أن تكرمهن وترعاهن، ولك في ذلك الجزاء العظيم،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من أمتي يعول ثلاث بنات أو ثلاث أخوات فيحسن إليهن إلا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3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نقطه دقيقة أشار إليها أمير المؤمنين عمر بن الخطاب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خيرًا من أحدكم، ولكنني أثقلكم ح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اله الأب، هو ربُ الأسرة، فهو ليس خيرًا من أحد أفراد أسرته إلا أنه أثقلهم حملاً، فالأسرة في مركبةٍ واحدة، وكرامتهم واحدة، لكن هذه الأسرة لا بد لها من قائد، وهذا القائد هو الأ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أسرة نموذ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 في عمله، والأم تطبخ الطعام، والابن يأتي بالأغراض من السوق، والبنت تنظّف البيت، وفي الساعة الثانية ظهرًا الأربعة على مائدة واحدة وفي مكانة واحدة، وفي محبة متبادلة وفي إخلاص فيما بينهم مع توزيع رائع للأدوار، وتوزيع الأدوار لا يعني انتقاص الإنسان من كرامته، فإذا أناط الله القيادة لإنسانٍ في هذه الأسرة فينبغي أن يُطاع من باقي الأف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في كل مؤسسة أو شركة أو عمل من صاحب قرار، والله جعل الزوج صاحب قرار،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ؤسف أن معظم الأسر ليس فيها صاحب قرار، العلاقات ليست واضحة، كلام الزوج لا يُنفذ أحيانا، كلام الزوجة هو النافذ حتى لو كان مخالفًا للشرع، الزوجة اليوم هي التي تتحكم في الدخل، وتتحكم في البيع والشراء، وتتحكم في أمور الخطبة والزواج والعرس، وتتحكم في ابنها عندما يتزوج، وتتحكم في ابنتها عندما تتزوج، وتجعل حياة زوج الابنة جحيمًا لا يطاق، والزوج لا يملك حولاً ولا قوة، فأين ذلك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قيادة للرجال، بل بينهم وبين النساء درجة ولو غضب أنصار المساواة كما يز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عنى ذلك أن الزوجة أصبحت لا شيء كما يفهمه البعض، بل إن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رِّجَالِ عَلَيْهِنَّ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رُوا بَيْنَكُم بِ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درجة القيادة لكن لا تستبد بالرأ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مِرُوا بَيْنَكُم بِ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رها وتأمرك، تستشيرها وتستشيرك، تأخذ وجهة نظرها وتأخذ وجهة نظرك، لكن الكلمة الأخيرة هي لك،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وِرْهُمْ فِي الأَمْرِ فَإِذَا عَزَمْتَ فَتَوَكَّلْ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زمتم فتوكلوا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تعني معاني دقيقة جدًا، فهو مفضل عليها أنه صاحب قرار، مفضل عليها أنه هو الذي يكسب الرزق، الأصل أنه يخرج من البيت، وهي مفضلة عليه أنها سكن له، يجب أن يعود إلى البيت ليرى زوجه تنتظر، ليراها متزينة له، ليرى طعامه معدًا، ليرى أولاده في حلّة جيدة، هذه هي وظيفة المرأة الأولى، عن أبي هريرة 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من بني آدم سيدٌ، فالرجل سيد أهله، والمرأة سيدة ب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هي عبادتها الأولى، نعم عبادة المرأة الأولى أن تحسن القيام على زوجها وأولادها، فاعلمي ـ أيتها المر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ي من دونك من النساء أن بإطاعتك لزوجك تدخلين من أي أبواب الجنة تشائ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ت المرأة خمسها، وصامَتْ شَهْرَها، وحصنت فرجها، وَأَطَاعَتْ بَعْلَهَا دَخلت مِنْ أَي أبواب الْجَنَّةِ شاء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هم كثير من الناس أن جلوس المرأة في البيت يعني أنها جاهلة، لا، فقد تكون الزوجة في أعلى مستوى ثقافي، وقد تكون في أعلى درجات الإيمان، لكنها متفرغة لزوجها وأولادها، وهنا أعظم وظيفة للمرأة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الصحابية العاقلة التي تعرف وظيفتها جيدًا في الحياة، تقول ل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صامها مع زوجها، وخوفها من الطلاق على أول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تركتهم إليه ضاعوا، وهو لا يريبهم، وإن ضممتهم إليّ جاعوا، هو ينف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هناك أدوار رسمها القرآن الكريم، حينما تحترمها تقطف ثمارًا يانعة، أما حينما لا تحترمها وتريد أن تنافس المرأة الرجل في كل شيء تفقد السباق وتفقد أنوث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ا الذي جنته المرأة من خروجها ل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عمل تأتي الآن إلى البيت ظهرًا منهكة القوى، أعصابها متوترة، تعاني مما يعاني منه الرجل من مشكلات العمل ومن منافسه، ومن تجبر بعض الأشخاص ومن تحرش بعض الأشخاص أحيانًا إذا كان عملها مختلطًا، ومن ثم تأتي إلى البيت منهكة متعبة، وعليها أن تطبخ أيضًا، وعليها أن تربي، فأعصابها متوترة دائمًا، فهي لم تعد سكنًا ل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أتي للدخل من يأخذه؟ هو أم هي؟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 وهو لم يعد يأخذ منها كل اهتمامها، أربعة أخماس اهتمامها لعملها؛ فهناك تداخل، الحياة المعاصرة فيها تداخل، لو أن النساء كن متفرغات لأزواجهن متفرغات لتربية الأولاد فوقتَها تدفع المرأة بابنٍ إلى المجتمع عقيدته صحيحة، جسمه صحيح، أخلاقه سليمة؛ لذا فهي تقدم أكبر خدمة للمجتمع بإنشاء طفل يغدو قائدًا، يغدو باحثًا، يغدو مصلحًا في المستقبل، فمن الذي سوف يربيه في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قل أن يُترك للقرين لأصدقاء السوء، أم لخادمه لا تفقه في التربيةِ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ق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لأسف الشديد صار العكس هو الواقع، وأصبح الكلام عن وظيفة المرأة الأساسية في تربية الأبناء وكأنه كلام غير واقعي وغير منطقي، مع أنه هو الكلام الواقعي والمنط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لسنا ضد عمل المرأة إذا احتاجت إليه ولم يكن مخالفًا للشرع، ولكن من الواجب علينا أن نرسخ هذا المفهوم في أذهان النساء عاملات أم غير 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ل عبادة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سن رعاية الزوج والأولاد، وللذين يظنون أننا نبالغ في هذا الكلام نسوق لهم هذا الحديث العظيم وهو في الأدب المفرد للإمام البخاري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ول من يفتح باب الجنة، إلا أني أرى امرأة تبادرني فأ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من أنتِ؟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مرأة قعدت على أيتامٍ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ترغيب والترهيب </w:t>
      </w:r>
      <w:r>
        <w:rPr>
          <w:rFonts w:cs="Traditional Arabic" w:ascii="Traditional Arabic" w:hAnsi="Traditional Arabic"/>
          <w:sz w:val="36"/>
          <w:szCs w:val="36"/>
          <w:rtl w:val="true"/>
        </w:rPr>
        <w:t>(</w:t>
      </w:r>
      <w:r>
        <w:rPr>
          <w:rFonts w:cs="Traditional Arabic" w:ascii="Traditional Arabic" w:hAnsi="Traditional Arabic"/>
          <w:sz w:val="36"/>
          <w:szCs w:val="36"/>
        </w:rPr>
        <w:t>37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تربية الأولاد عند الله عظيمة، وحينما تعبد المرأة الله فيما أقامها يمكن أن تصل إلى أعلى مرتبة في الجنة، والرجل حينما يعبد الله فيما أقامه يمكن أن يصل إلى أعلى مرتبة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مني أن تكوني كالرجل، ويا أيها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منّ أن تكون كالمرأة؛ حتى تستقيم الحياة معكما وتعيشان دون منغّص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تَمَنَّوْا مَا فَضَّلَ اللَّهُ بِهِ بَعْضَكُمْ عَلَى بَعْضٍ لِّلرِّجَالِ نَصِيبٌ مِّمَّا اكْتَسَبُواْ وَلِلنِّسَاء نَصِيبٌ مِّمَّا اكْتَسَبْنَ وَاسْأَلُواْ اللَّهَ مِن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العظيم لي ولكم، إنه كان غفا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مة عبء معنوي ومادي يتحمله الرجل في الدنيا، ثم يُسأل عن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ئل كل راع عما استر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فظ ذلك أم ضيعه؟ حتى يسأل الرجل 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7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و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سفة متألمة متذمرة ومتمردة أحيانًا؛ لأن الرجل قوامٌ عليكِ، وقد يكون الرجل مسرورًا بسُلطته 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وم القيامة فستُسرين أنتِ وتشكرين الله إذ أعفاكِ من مساءلة إضافية تحاسبين عليها، وقد تزيد في سيئاتك،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عبد أو الأمة يوم القيامة، فينادي مناد على رؤوس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لان بنُ فلان، من كان له حق فليأت إلى حقه؟ فتفرح المرأة أن يكون لها الحق على أبيها أو أمها أو أخيها أو زو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أسف هو إن قصر في هذه القوامة أو ظلمهن مثقال ذ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يتضح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ل الظالم لزوجته يُدين نفسه عندما يردد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تلزمه تحمل مسؤولية القوامة، والقيام بأعبائها؛ لذا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مت فعلاً بأعباء القوامة كما أراد الله؟ من القوامة أن تعاشر زوجتك بالمعروف، فهل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امة تربية وتنشئة أبناء صالحين، فهل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امة تعليم زوجتك أمور دينها، فهل قمت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امة حماية زوجتك وأولادك من الأفكار الهدامة، فهل قمت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امة إلزام زوجتك وبناتك بالحجاب الشرعي والستر والبعد عن التبرج والاختلاط والسفور، فهل قمت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وامة أن تفرض احترامك على الزوجة بالمعروف من خلال احترامها، لا من خلال الشتم والضرب والإساءة، فهل أن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ك تركت الحبل على الغارب لها ففقدت احترامها لك؛ لأن المرأة لا تحترم الرجل الذي لا يقوم بدوره في القوامة، ولا تحترم الرجل الذي يفهم القوامة على أنها تسلط واستبعاد وإذلال وعنف وقس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فعل المرأة المسلمة إن أساء زوجها فهم القوامة واستعملها على غير وج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اء الواجبات هو الذي يوصل إلى نيل الحقوق، فالمرأة التي تحرص على القيام بواجبها نحو الرجل وتحرصُ على الود والرعاية له لا بد أن تحصل على الثمار ولو بعد حين، ولقد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باب مغلق ومفتاحه المرأة، واستعمال الذكاء والحكمة في الموقف والتصرفات أمر هام هنا، فكيف تستخدم المرأة ذكاءها في سبيل الوصول إلى أشياء دنيوية ولا تفعل ذلك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 بعدي أثرة وأمور تن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ؤدون الحق الذي عليكم، وتسألون الله الذي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36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بحاجه إلى أناس يقومون بواجباتهم لا إلى أناس يطالبون حقوقهم، لو أن الرجال اهتموا بمعرفة حقوق زوجاتهم عليهم أولاً لبادرت الزوجات بتأدية حقوقهم عليهن، ولو أن النساء اهتممن بمعرفة حقوق أزواجهن عليهن لبادر الرجال بتأدية حقوقهن عليهم، ولكن الكل يريد حقوقه فقط ولا يهتم بحقوق الآخر، ومن هنا غرقت الكثير من البيوت في المشاكل ودخلت التعاسة إلى حياة كثير من الرجال والنساء، وحين تعود المرأة إلى طريق الواجبات تصبح جديرة بالاحترام والتكريم، وحين يعود الرجل إلى طريق الواجبات يصبح جديرًا بالاحترام والسمع و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فهم المسلم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ذلك ونتمناه، وفق الله الجميع لما يحبه ويرض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40:00Z</dcterms:created>
  <dc:creator>الشيخ/ صالح بن محمد الجبري</dc:creator>
  <dc:description/>
  <dc:language>en-US</dc:language>
  <cp:lastModifiedBy>ahmed</cp:lastModifiedBy>
  <cp:lastPrinted>2011-04-02T16:45:00Z</cp:lastPrinted>
  <dcterms:modified xsi:type="dcterms:W3CDTF">2013-12-05T11:41:00Z</dcterms:modified>
  <cp:revision>3</cp:revision>
  <dc:subject>1/المقصود بالقوامة 2/تحريف معنى القوامة 3/مفهوم القوامة 4/الأسرة النموذجية 5/أضرار اختلال الأدوار في الأسرة 6/القوامة مسؤولية وتكليف</dc:subject>
  <dc:title>القوامة</dc:title>
</cp:coreProperties>
</file>