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و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سخي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لبعض</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قوام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نتائج</w:t>
            </w:r>
            <w:r>
              <w:rPr>
                <w:b/>
                <w:b/>
                <w:bCs/>
                <w:rtl w:val="true"/>
              </w:rPr>
              <w:t xml:space="preserve"> </w:t>
            </w:r>
            <w:r>
              <w:rPr>
                <w:rFonts w:cs="Traditional Arabic"/>
                <w:b/>
                <w:b/>
                <w:bCs/>
                <w:rtl w:val="true"/>
              </w:rPr>
              <w:t>المدمرة</w:t>
            </w:r>
            <w:r>
              <w:rPr>
                <w:b/>
                <w:b/>
                <w:bCs/>
                <w:rtl w:val="true"/>
              </w:rPr>
              <w:t xml:space="preserve"> </w:t>
            </w:r>
            <w:r>
              <w:rPr>
                <w:rFonts w:cs="Traditional Arabic"/>
                <w:b/>
                <w:b/>
                <w:bCs/>
                <w:rtl w:val="true"/>
              </w:rPr>
              <w:t>للحرية</w:t>
            </w:r>
            <w:r>
              <w:rPr>
                <w:b/>
                <w:b/>
                <w:bCs/>
                <w:rtl w:val="true"/>
              </w:rPr>
              <w:t xml:space="preserve"> </w:t>
            </w:r>
            <w:r>
              <w:rPr>
                <w:rFonts w:cs="Traditional Arabic"/>
                <w:b/>
                <w:b/>
                <w:bCs/>
                <w:rtl w:val="true"/>
              </w:rPr>
              <w:t>المزعو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ادا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بحرية</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و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6</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قوامة</w:t>
            </w:r>
            <w:r>
              <w:rPr>
                <w:b/>
                <w:b/>
                <w:bCs/>
                <w:rtl w:val="true"/>
              </w:rPr>
              <w:t xml:space="preserve"> </w:t>
            </w:r>
            <w:r>
              <w:rPr>
                <w:rFonts w:cs="Traditional Arabic"/>
                <w:b/>
                <w:bCs/>
              </w:rPr>
              <w:t>7</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8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خلق الخلق من ذكر وأنثى، وسخر بعضهم لبعض، وجعل بعضهم قائداً وسيداً وولياً على بعض، فبذلك استقامت شؤونهم، واستمرت حيا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حياة الناس لا تستمر إلا بتسخير بعضهم لبعض، جاء في الشريعة التأكيد على مراعاة جانب الولاية والس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ولاية التي أولتها الشريعة بال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ة الرجل على المرأة، وقوامت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فطرة الله للخلق أن جعل الرجل راعياً للمرأة، قائماً على شؤونها، ولذا ركب الله في الرجل من خصائص القوامة والولاية، ما لا يوجد عند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امة الرجل على المرأة شرع الله الذي لا محيد عنه، ولا خيار لنا في العدول عنه؛ فمن أراد الفلاح والسعادة في الدارين، فعليه بالتمسك به، فما من شيء شرعه الله إلا وفيه الصلاح والفلاح، حيث إنه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علم بما يصلح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أثر فئام من الناس بما يبثه الغرب الكافر من أفكار عفنة حول قوامة الرجل على المرأة ظاهرها الدفاع عن حقوق المرأة المضيعة، والعدل والرحمة، وباطنها دفع الناس إلى حرية فاجرة حائرة ضاعت بسببها مجتمعاتهم، وتخلخلت بها أسرهم، وأنتجت لهم هذه الحرية المزعومة مجتمعاً هوايته الإجرام، وتسليته الزنا، وتفثات غضبه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 المواليد غير الشرعيين فيه يقارب، أو يزيد أحياناً على مواليد النكاح الصحيح، كما أثبتته إحصائ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 تخالل فيه المرأة من تشاء، وإن كانت متزوجة، وتدخل إلى بيتها من تشاء، بل إلى قعر دارها من ت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تمع صغيرات السن فيه يعرفن ويعملن مثل أو أكثر مما تعرفه وتعمله المتزوجات؛ تقول إحدى إحصائيات واحدة من أكبر الدول الأوربية إن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ف فتاة صغيرة لم يتجاوزن سن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حملن سفاحاً في عام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ويولد في هذه الدولة أيضاً نحو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طفل من سفاح، لأمهات غير متزوجات تتراوح أعمارهن بي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إذا فما حال من هن فوق هذا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ال العلاقات الزوجية، فحدث ولا حرج عن عدد حالات الطلاق ونسبتها الكبيرة، إضافة إلى حالات الاعتداء من الطرفين بالجرح والضرب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عجب مع هذا كله ممن هم من أبناء المسلمين، أو من المحسوبين على الإسلام من قد تأثر بأفكار أولئك، فحذا حذوهم، فلا حسن إلا ما رأوه حسناً، ولا قبيح إلا ما رأوه قب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ب هؤلاء بخيلهم ورجلهم يشوهون ويسخرون من قوامة الرجل الشرعية، فيتهمونها بالتخلف والتس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ثون في المسلمين ما تلقوه عن أسيادهم من الكفرة والمل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ولى نشر أفكارهم العفنة التي هي زبالة أفكار الغرب تلك المجلات العاهرة، والقنوات الفضائية التي امتلأت بكل شيء إلا من الدين والأدب والفضيلة و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تطنطن بكل ما تزعمه من حقوق للمرأة مضيعة، ضيعتها قوامة الرجل الشرقي، أي المسلم، فحملوا الراية لمحاربة الفضيلة، وشعاراتهم التي يهتف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وا المرأة، دعوها تنطلق، دعوها تعيش كما تشاء، تلبس ما تشاء، تعمل ما تشاء، تجالس من تشاء، تخالط من ت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عياهم مخاطبة الرجل وإغراؤه بترك قوامته، والتخلي عنها، وجهوا خطابهم إلى المرأة الضعيفة، فأغروها ببعض الشعارات البراقة المخادعة، حيث أظهروا لها المرأة المطيعة لزوجها الحافظة لحقوقه، القارة في بيته، بصورة المرأة المتخلفة الجاهلة، ضيقة الأفق، بخلاف ما عليه المرأة المتحضرة زعموا، حيث جعلوا تفلتها عن قوامته، وخروجها عن طاعته، إثباتاً لذاتها وحريتها، وانعتاقاً من رق القرون المتخل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القوامة على المرأة طرفان ووسط</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رف ضيع القوامة ولم يرع الأمانة فألهته دنياه عن أن ينظر في حال بيته، ومن تحت يده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عنده تخرج متى تشاء، إلى أي مكان تشاء، من غير إذنه، تلبس ما تشاء، بل وصل الأمر في بعض البيوت إلى أن الزوجة هي التي تأمر وتنهى، وتطاع فلا تع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باً أن النساء ترجلت، ولكن تأنيث الرجال عجيب، ترى بعض الأزواج لا يشارك الرجال إلا في صورته الظاهرة، بينما المرأة تدبر أمر بيتها، وتتحكم في مصير أولادها، دون رجوع إلى رأي الزوج، بل ولا حتى مشاورته، أو إشعاره بما عزمت عليه من الرأي و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احظ في المجتمع من منكرات في صفوف النساء ممثل السرف والبذخ في حفلات الزواج، وما يلبس في هذه الحفلات من ألبسة تخل بالدين والأدب، وكذا ما يحدث في الأسواق من تبرج وسفور، وكشف للوجه، أو بعضه، كالعينين،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نكرات إنما منشؤها وأحد، أسبابها التراخي في القوامة الشرعية التي وكلها الله إلى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ف استبدل القوامة الشرعية بقوامة بهيمية لا تمت إلى الإسلام بصلة، فالمرأة عنده بلا حقوق مرعية، مسلوبة الرأي، والقدرة على المشارك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جه الضرب والشتم واللعن لأسباب واهية، ولئ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تلا علي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قس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قوامة الشرعية التي أمر الله بها وشرعها في كتابه وعمل بها نبيه، واقتدى به أصحاب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وامة هي التي يراعي فيها الزوج حق المرأة الشرعي في نفسها، ومالها ورأ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إمساك بزمام الأمور، والأمر بالمعروف والنهي عن المنكر، والتربية الحسنة لها، والمعاشرة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امة التي جعلها الله بيد الرجل يجب أن يعمل بها وفق ما شرع الله، وليست كما يظن بعض الناس أنها سلطة مطلقة، لا يسأل فيها عما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وامة مبناها على العدل، وإعطاء كل ذي حق حقه، وهي كذلك ليست مقتصرة على الزوجة، بل على كل من هم تحت يدك من أهل بيتك من النساء والص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من ضيعها قول النبي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من استعملها في غير محله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أن المسؤولية عظيم، فكل منا مسؤول عما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رية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راع في بيت أهله و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ما ضيع الرجل مسؤوليته، أو وكلها إلى من ليس بأهل لها، فقد عرض نفسه للإثم والعصيان، وكيف لا يكون ذلك وفيه ضياع لمصالح كثيرة وإحلال لمفاس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أيها الرجل أن تتقي الله في نفسك، وما تحملته ذمتك من الأمانة، فإن ضيعت نفسك عن ذلك، أو عن بعض ذلك ف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ب العون والتوفيق، واستشر أهل الرأي والحزم، فلعل الله أن يعلم ما في قلبك من حب لإصلاح أهل بيتك والإحسان إليهم، فيجعل لك من أمرك يسراً و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محمد بن عبد الله، كما أمركم الله بالصلاة والسلام عل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41:00Z</dcterms:created>
  <dc:creator>الشيخ/ فهد العبيان</dc:creator>
  <dc:description/>
  <dc:language>en-US</dc:language>
  <cp:lastModifiedBy>ahmed</cp:lastModifiedBy>
  <cp:lastPrinted>2011-04-02T16:45:00Z</cp:lastPrinted>
  <dcterms:modified xsi:type="dcterms:W3CDTF">2014-02-22T09:43:00Z</dcterms:modified>
  <cp:revision>4</cp:revision>
  <dc:subject>1/تسخير الناس بعضهم لبعض 2/أهمية قوامة الرجل على المرأة 3/النتائج المدمرة للحرية المزعومة في الغرب 4/ مناداة بعض العرب بحرية المرأة 5/أقسام الناس في القوامة على المرأة 6/المقصود بالقوامة 7/عظم مسؤولية الرجل على أهله</dc:subject>
  <dc:title>القوامة على النساء</dc:title>
</cp:coreProperties>
</file>