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س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ج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ض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ت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ل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9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8:00Z</dcterms:created>
  <dc:creator>الشيخ / خالد الخشلان</dc:creator>
  <dc:description/>
  <dc:language>en-US</dc:language>
  <cp:lastModifiedBy>c.expert</cp:lastModifiedBy>
  <cp:lastPrinted>2011-04-02T16:45:00Z</cp:lastPrinted>
  <dcterms:modified xsi:type="dcterms:W3CDTF">2016-04-19T10:29:00Z</dcterms:modified>
  <cp:revision>3</cp:revision>
  <dc:subject>1/ الكتاب والسنة المرجعية الوحيدة للمسلم في الحياة 2/ استجابة المسلم لحكم الله ورسوله ورضاه بذلك 3/ قوامة الرجال على النساء فريضة شرعية 4/ المقصود بقوامة الرجال على النساء 5/ أسباب جعل حق القوامة على النساء بيد الرجال 6/ مقتضيات قوامة الرجال على النساء 7/ خطر المناداة بإلغاء قوامة الرجال على النساء 8/ تطبيقات خاطئة لمبدأ القوامة 9/ بعض مظاهر إخلال الرجال بحق القوامة</dc:subject>
  <dc:title>القوامة .. تكليف لا تعسف </dc:title>
</cp:coreProperties>
</file>