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ط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س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ء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ً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ّا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َرْفَع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صَد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َذ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َرْفَع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رَص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َرْفَع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َق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21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10-22T17:22:00Z</dcterms:modified>
  <cp:revision>3</cp:revision>
  <dc:subject>1/ فضل قراءة أية الكرسي 2/ من أسماء الله وصفاته في الآية 3/ كمال ملك الله وقدرته وعلمه 4/ عجز العباد أن يحيطوا بعلمه 5/ علو الله وعظمته 6/ أهمية قرآءة الآية قبل النوم.</dc:subject>
  <dc:title>القواعد العقدية العشر في آية الكرسي</dc:title>
</cp:coreProperties>
</file>