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15" w:leader="none"/>
        </w:tabs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Heading"/>
        <w:tabs>
          <w:tab w:val="clear" w:pos="720"/>
          <w:tab w:val="left" w:pos="1615" w:leader="none"/>
        </w:tabs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DecoType Naskh Variants"/>
          <w:color w:val="000080"/>
          <w:sz w:val="144"/>
          <w:szCs w:val="144"/>
          <w:lang w:bidi="ar-EG"/>
        </w:rPr>
      </w:pPr>
      <w:bookmarkStart w:id="0" w:name="__RefHeading___Toc47241098"/>
      <w:bookmarkEnd w:id="0"/>
      <w:r>
        <w:rPr>
          <w:rFonts w:cs="DecoType Naskh Variants"/>
          <w:color w:val="000080"/>
          <w:sz w:val="144"/>
          <w:sz w:val="144"/>
          <w:szCs w:val="144"/>
          <w:rtl w:val="true"/>
        </w:rPr>
        <w:t>القواعد</w:t>
      </w:r>
      <w:r>
        <w:rPr>
          <w:rFonts w:cs="Times New Roman"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80"/>
          <w:sz w:val="144"/>
          <w:sz w:val="144"/>
          <w:szCs w:val="144"/>
          <w:rtl w:val="true"/>
        </w:rPr>
        <w:t>الحسان</w:t>
      </w:r>
      <w:r>
        <w:rPr>
          <w:rFonts w:cs="Times New Roman"/>
          <w:color w:val="00008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color w:val="000080"/>
          <w:sz w:val="120"/>
          <w:sz w:val="120"/>
          <w:szCs w:val="144"/>
          <w:rtl w:val="true"/>
        </w:rPr>
        <w:t>في</w:t>
      </w:r>
      <w:r>
        <w:rPr>
          <w:rFonts w:cs="Times New Roman"/>
          <w:color w:val="000080"/>
          <w:sz w:val="120"/>
          <w:sz w:val="120"/>
          <w:szCs w:val="144"/>
          <w:rtl w:val="true"/>
        </w:rPr>
        <w:t xml:space="preserve"> </w:t>
      </w:r>
      <w:r>
        <w:rPr>
          <w:rFonts w:cs="DecoType Naskh Variants"/>
          <w:color w:val="000080"/>
          <w:sz w:val="120"/>
          <w:sz w:val="120"/>
          <w:szCs w:val="144"/>
          <w:rtl w:val="true"/>
        </w:rPr>
        <w:t>تفسير</w:t>
      </w:r>
      <w:r>
        <w:rPr>
          <w:rFonts w:cs="Times New Roman"/>
          <w:color w:val="000080"/>
          <w:sz w:val="120"/>
          <w:sz w:val="120"/>
          <w:szCs w:val="144"/>
          <w:rtl w:val="true"/>
        </w:rPr>
        <w:t xml:space="preserve"> </w:t>
      </w:r>
      <w:r>
        <w:rPr>
          <w:rFonts w:cs="DecoType Naskh Variants"/>
          <w:color w:val="000080"/>
          <w:sz w:val="120"/>
          <w:sz w:val="120"/>
          <w:szCs w:val="144"/>
          <w:rtl w:val="true"/>
        </w:rPr>
        <w:t>القرآن</w:t>
      </w:r>
    </w:p>
    <w:p>
      <w:pPr>
        <w:pStyle w:val="Heading1"/>
        <w:ind w:left="0" w:right="0" w:hanging="0"/>
        <w:jc w:val="center"/>
        <w:rPr>
          <w:rFonts w:cs="DecoType Naskh Variants"/>
          <w:color w:val="000080"/>
          <w:sz w:val="144"/>
          <w:szCs w:val="144"/>
          <w:lang w:bidi="ar-EG"/>
        </w:rPr>
      </w:pPr>
      <w:r>
        <w:rPr>
          <w:rFonts w:cs="DecoType Naskh Variants"/>
          <w:color w:val="000080"/>
          <w:sz w:val="144"/>
          <w:szCs w:val="14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000080"/>
          <w:lang w:bidi="ar-EG"/>
        </w:rPr>
      </w:pPr>
      <w:r>
        <w:rPr>
          <w:color w:val="00008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color w:val="000080"/>
          <w:lang w:bidi="ar-EG"/>
        </w:rPr>
      </w:pPr>
      <w:r>
        <w:rPr>
          <w:color w:val="000080"/>
          <w:rtl w:val="true"/>
          <w:lang w:bidi="ar-EG"/>
        </w:rPr>
      </w:r>
    </w:p>
    <w:p>
      <w:pPr>
        <w:pStyle w:val="Normal"/>
        <w:jc w:val="center"/>
        <w:rPr>
          <w:rFonts w:cs="DecoType Naskh Variants"/>
          <w:color w:val="000080"/>
          <w:sz w:val="72"/>
          <w:szCs w:val="72"/>
          <w:lang w:bidi="ar-EG"/>
        </w:rPr>
      </w:pP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تأليف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العلامة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الشيخ</w:t>
      </w:r>
    </w:p>
    <w:p>
      <w:pPr>
        <w:pStyle w:val="Normal"/>
        <w:jc w:val="center"/>
        <w:rPr>
          <w:color w:val="000080"/>
          <w:sz w:val="72"/>
          <w:szCs w:val="72"/>
          <w:lang w:bidi="ar-EG"/>
        </w:rPr>
      </w:pP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عبد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الحمن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بن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ناصر</w:t>
      </w:r>
      <w:r>
        <w:rPr>
          <w:rFonts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ecoType Naskh Variants"/>
          <w:color w:val="000080"/>
          <w:sz w:val="72"/>
          <w:sz w:val="72"/>
          <w:szCs w:val="72"/>
          <w:rtl w:val="true"/>
          <w:lang w:bidi="ar-EG"/>
        </w:rPr>
        <w:t>السعدي</w:t>
      </w:r>
    </w:p>
    <w:p>
      <w:pPr>
        <w:pStyle w:val="Normal"/>
        <w:jc w:val="left"/>
        <w:rPr>
          <w:rFonts w:cs="DecoType Naskh Variants"/>
          <w:color w:val="000080"/>
          <w:sz w:val="72"/>
          <w:szCs w:val="72"/>
          <w:lang w:bidi="ar-EG"/>
        </w:rPr>
      </w:pPr>
      <w:r>
        <w:rPr>
          <w:rFonts w:cs="DecoType Naskh Variants"/>
          <w:color w:val="000080"/>
          <w:sz w:val="72"/>
          <w:szCs w:val="72"/>
          <w:rtl w:val="true"/>
          <w:lang w:bidi="ar-E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320"/>
          <w:tab w:val="center" w:pos="26" w:leader="none"/>
          <w:tab w:val="right" w:pos="8640" w:leader="none"/>
        </w:tabs>
        <w:jc w:val="center"/>
        <w:rPr>
          <w:rFonts w:ascii="UniversalLight;Courier New" w:hAnsi="UniversalLight;Courier New" w:cs="ACS  Islamy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CS  Islamy" w:ascii="UniversalLight;Courier New" w:hAnsi="UniversalLight;Courier New"/>
            <w:b/>
            <w:bCs/>
            <w:sz w:val="24"/>
            <w:szCs w:val="24"/>
            <w:lang w:val="en-US" w:eastAsia="en-US" w:bidi="ar-EG"/>
          </w:rPr>
          <w:t>www.Quranway.net</w:t>
        </w:r>
      </w:hyperlink>
      <w:r>
        <w:rPr>
          <w:rtl w:val="true"/>
          <w:lang w:val="en-US" w:eastAsia="en-US" w:bidi="ar-EG"/>
        </w:rPr>
        <w:t xml:space="preserve"> </w:t>
      </w:r>
    </w:p>
    <w:p>
      <w:pPr>
        <w:pStyle w:val="Contents1"/>
        <w:jc w:val="center"/>
        <w:rPr>
          <w:rFonts w:ascii="UniversalLight;Courier New" w:hAnsi="UniversalLight;Courier New" w:cs="ACS  Islamy"/>
          <w:b/>
          <w:b/>
          <w:bCs/>
          <w:sz w:val="28"/>
          <w:szCs w:val="28"/>
          <w:lang w:bidi="ar-SA"/>
        </w:rPr>
      </w:pPr>
      <w:r>
        <w:rPr>
          <w:rFonts w:cs="ACS  Islamy" w:ascii="UniversalLight;Courier New" w:hAnsi="UniversalLight;Courier New"/>
          <w:b/>
          <w:bCs/>
          <w:sz w:val="28"/>
          <w:szCs w:val="28"/>
          <w:rtl w:val="true"/>
          <w:lang w:bidi="ar-SA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 w:bidi="ar-SA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lang w:val="en-US" w:eastAsia="en-US" w:bidi="ar-SA"/>
            </w:rPr>
            <w:fldChar w:fldCharType="separate"/>
          </w:r>
          <w:hyperlink w:anchor="__RefHeading___Toc4724109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ar-SA"/>
              </w:rPr>
              <w:t>القواع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ar-SA"/>
              </w:rPr>
              <w:t>الحس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ar-SA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ar-SA"/>
              </w:rPr>
              <w:t>تفس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ar-SA"/>
              </w:rPr>
              <w:t>القرآ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09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0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شرة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1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2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3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ُ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أر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4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خمس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5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اد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1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2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3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4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5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6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7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ثامن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8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اس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ست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69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Simplified Arabic"/>
              <w:sz w:val="28"/>
              <w:szCs w:val="28"/>
              <w:lang w:val="en-US" w:eastAsia="en-US" w:bidi="ar-EG"/>
            </w:rPr>
          </w:pPr>
          <w:hyperlink w:anchor="__RefHeading___Toc47241170"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اع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احد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بعون</w:t>
            </w:r>
            <w:r>
              <w:rPr>
                <w:rStyle w:val="IndexLink"/>
                <w:rFonts w:cs="Simplified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Simplified Arabic"/>
                <w:sz w:val="28"/>
                <w:szCs w:val="28"/>
                <w:lang w:val="en-US" w:eastAsia="en-US"/>
              </w:rPr>
              <w:t>101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Simplified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numPr>
          <w:ilvl w:val="0"/>
          <w:numId w:val="0"/>
        </w:numPr>
        <w:ind w:left="0" w:right="0" w:hanging="0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" w:name="__RefHeading___Toc47241099"/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raditional Arabic"/>
          <w:sz w:val="36"/>
          <w:szCs w:val="36"/>
          <w:rtl w:val="true"/>
        </w:rPr>
        <w:t>:</w:t>
      </w:r>
      <w:bookmarkEnd w:id="1"/>
    </w:p>
    <w:p>
      <w:pPr>
        <w:pStyle w:val="TextBody"/>
        <w:tabs>
          <w:tab w:val="clear" w:pos="720"/>
          <w:tab w:val="left" w:pos="1615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أ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ه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ن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" w:name="__RefHeading___Toc47241100"/>
      <w:bookmarkEnd w:id="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يف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لق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فسير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أْ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بُيُو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بْوَابِه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شا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ز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اه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طبق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وبها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و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ستن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" w:name="__RefHeading___Toc47241101"/>
      <w:bookmarkEnd w:id="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عب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م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ف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صو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باب</w:t>
      </w:r>
    </w:p>
    <w:p>
      <w:pPr>
        <w:pStyle w:val="Normal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ه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ي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توض</w:t>
      </w:r>
      <w:r>
        <w:rPr>
          <w:sz w:val="36"/>
          <w:sz w:val="36"/>
          <w:szCs w:val="36"/>
          <w:rtl w:val="true"/>
          <w:lang w:bidi="ar-EG"/>
        </w:rPr>
        <w:t>يـ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أ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</w:t>
      </w:r>
      <w:r>
        <w:rPr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</w:rPr>
        <w:t>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ح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</w:t>
      </w:r>
      <w:r>
        <w:rPr>
          <w:sz w:val="36"/>
          <w:sz w:val="36"/>
          <w:szCs w:val="36"/>
          <w:rtl w:val="true"/>
        </w:rPr>
        <w:t>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الخس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أْتُ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مَثَ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ِئْنَا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فْ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>ته</w:t>
      </w:r>
      <w:r>
        <w:rPr>
          <w:sz w:val="36"/>
          <w:szCs w:val="36"/>
          <w:rtl w:val="true"/>
        </w:rPr>
        <w:t xml:space="preserve">: </w:t>
      </w:r>
    </w:p>
    <w:p>
      <w:pPr>
        <w:pStyle w:val="2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" w:name="__RefHeading___Toc47241102"/>
      <w:bookmarkEnd w:id="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</w:p>
    <w:p>
      <w:pPr>
        <w:pStyle w:val="2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</w:p>
    <w:p>
      <w:pPr>
        <w:pStyle w:val="2"/>
        <w:jc w:val="center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ر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سْلِم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َد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ج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ن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ص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نقص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لِ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ُ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ر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زُو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ُو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1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صَلِّ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ج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ِنْس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سْر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س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ث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ح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ا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َصِي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بو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هو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ض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ل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ت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ه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ربو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ب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زق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بي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ا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كر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ؤله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خذ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إل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وبي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ائية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وا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و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ف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حي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ائز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اح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ف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زئ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يحيطو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شئ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ِ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ؤُود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فْظُ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ظ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55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ق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تنا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ل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ِع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ِلْم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ز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ل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ت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ِر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ِث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ُدْوَا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}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َخُ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ر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ث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ع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س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ش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ن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ك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مت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لح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ماء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ث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bookmarkStart w:id="5" w:name="__RefHeading___Toc47241103"/>
      <w:bookmarkEnd w:id="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</w:p>
    <w:p>
      <w:pPr>
        <w:pStyle w:val="2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ظ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مْلِ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فْس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نَفْس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انفطا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مْسَس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ضُرّ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شِ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رِد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خَي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اد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و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فْتَح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حْم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مْس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مْسِك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رْس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[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ِعْم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َالِق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رْزُق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حَد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اجِز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حاق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ه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َي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" w:name="__RefHeading___Toc47241104"/>
      <w:bookmarkEnd w:id="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</w:p>
    <w:p>
      <w:pPr>
        <w:pStyle w:val="2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حُرِّم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مَّهَا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نِعْ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حَدِّ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ضح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َلا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نُسُك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حْيَا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س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ل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اتَّخِ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ق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صَلّ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ص</w:t>
      </w:r>
      <w:r>
        <w:rPr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تَّبِع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لّ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نِيف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بِهُدَا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قْتَدِه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ِرَاط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سْتَق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يا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ضاف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صِرَاط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فاتح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س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عَبْد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َيْ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بْد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تَبَار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ز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فُرْق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بْد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[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ف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أَ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كَاف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ب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مْر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حِد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لَمْح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الْبَصَ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قم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وْل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رَد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ق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يَكُو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7" w:name="__RefHeading___Toc47241105"/>
      <w:bookmarkEnd w:id="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  <w:lang w:bidi="ar-EG"/>
        </w:rPr>
        <w:t>لإ</w:t>
      </w:r>
      <w:r>
        <w:rPr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ب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  <w:lang w:bidi="ar-EG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لَئ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شْرَك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يَحْبَط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مَل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] { </w:t>
      </w:r>
      <w:r>
        <w:rPr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شْرَك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حَبِط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يغ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  <w:lang w:bidi="ar-EG"/>
        </w:rPr>
        <w:t>َتَم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إ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حُكْ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م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يّ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]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ئ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بالجم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8" w:name="__RefHeading___Toc47241106"/>
      <w:bookmarkEnd w:id="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2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فْجَ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</w:t>
      </w:r>
      <w:r>
        <w:rPr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</w:t>
      </w:r>
      <w:r>
        <w:rPr>
          <w:sz w:val="36"/>
          <w:sz w:val="36"/>
          <w:szCs w:val="36"/>
          <w:rtl w:val="true"/>
        </w:rPr>
        <w:t>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جَانِ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غَرْبِي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ض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أَم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lang w:bidi="ar-EG"/>
        </w:rPr>
        <w:t>4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د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جْمَ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مْ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مْكُ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ش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د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  <w:lang w:bidi="ar-EG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  <w:lang w:bidi="ar-EG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</w:rPr>
        <w:t>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أ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ـ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مُبَشِّ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ِرَسُو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أْ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ع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سْم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حْمَ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ص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غ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أْت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بَاطِ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د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َلْف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نْزِي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كِي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مِيد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يت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EG"/>
        </w:rPr>
        <w:t>ـ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>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ص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محاولت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ت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ب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FF0000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كْف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ت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رَحْم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ذِك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ِقَوْ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</w:rPr>
        <w:t>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9" w:name="__RefHeading___Toc47241107"/>
      <w:bookmarkEnd w:id="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قري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عاد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قْس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0" w:name="__RefHeading___Toc47241108"/>
      <w:bookmarkEnd w:id="1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طاب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حك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عي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ن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تَكُون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اس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كُو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اف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ْش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ذِك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و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ط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َ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س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ث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1" w:name="__RefHeading___Toc47241109"/>
      <w:bookmarkEnd w:id="1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ف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ختلا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لل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ت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2" w:name="__RefHeading___Toc47241110"/>
      <w:bookmarkEnd w:id="1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راعا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ض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ط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لتزام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اظ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نه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دع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ؤَ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َم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كُ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؟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و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ِص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َشّ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ِّ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ت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و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3" w:name="__RefHeading___Toc47241111"/>
      <w:bookmarkEnd w:id="1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ص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ارض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م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لي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ناس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م</w:t>
      </w:r>
    </w:p>
    <w:p>
      <w:pPr>
        <w:pStyle w:val="3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بْت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رْسَ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ِر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رْ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ُم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بِيهِ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فَ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قَلْ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ِي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 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لِمَ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ت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غ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زَاغ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هْتَد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د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ى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و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قَاتِلُو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ْرِجُو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َرّ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ُقْسِط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قْسِط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هَا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تَلُو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خْرَجُو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ظَاه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خْرَاج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وَلَّو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وَل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4" w:name="__RefHeading___Toc47241112"/>
      <w:bookmarkEnd w:id="1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طري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جا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جاد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دي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طل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Traditional Arabic"/>
          <w:sz w:val="36"/>
          <w:sz w:val="36"/>
          <w:szCs w:val="36"/>
          <w:rtl w:val="true"/>
        </w:rPr>
        <w:t>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لا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صْرَ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ح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5" w:name="__RefHeading___Toc47241113"/>
      <w:bookmarkEnd w:id="1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ذ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ع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م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م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ل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نو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ى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ق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ائِف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كّ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ْصِرُونَ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و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bidi w:val="0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color w:val="FF66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حْسِنُوا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حْس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حْسَانُ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ْهَا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َّكَاثُرُ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ث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نْس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س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أَل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ِّك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حْصِر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ِف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جَا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ُكْبَاناً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6" w:name="__RefHeading___Toc47241114"/>
      <w:bookmarkEnd w:id="1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ط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بشر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تطم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زيا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tabs>
          <w:tab w:val="clear" w:pos="720"/>
          <w:tab w:val="left" w:pos="596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ش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تَطْمَئ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ْس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ِيَا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َشِّرَا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يُذِيق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وْف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ُش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ط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دّ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Cs w:val="36"/>
        </w:rPr>
        <w:t>6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عَ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راً</w:t>
      </w:r>
      <w:r>
        <w:rPr>
          <w:rFonts w:cs="Times New Roman"/>
          <w:color w:val="FF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نَسْتَدْرِجُهُ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ْث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. . .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زُلْزِل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FF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.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ِي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ُس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ُس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 [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ص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بر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ج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رب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سر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7" w:name="__RefHeading___Toc47241115"/>
      <w:bookmarkEnd w:id="1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ذ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ظ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د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م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عيد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جْرِ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اكِس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ُؤُو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ز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و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وّ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ُقِف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ُقِف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يَق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8" w:name="__RefHeading___Toc47241116"/>
      <w:bookmarkEnd w:id="1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ر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س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قيه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ن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رْض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عِدّ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رّ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ضَّرّ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ِر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يَّا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عْبُ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عْبُد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دَق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َسَاك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ح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قِ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مَسِّ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كِت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19" w:name="__RefHeading___Toc47241117"/>
      <w:bookmarkEnd w:id="1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طلا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هدا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ضل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قييدها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اد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ك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ديته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ستهدو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ط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دّ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خ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ْتَغ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ذّ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ع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ب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ِ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ثِي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ثِي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ِ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َرِي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لال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ّ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غ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زَاغ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ُقَلِّ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ْئِدَت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بْصَا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غَفَّا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آم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م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هْت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ِع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بِ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بِي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ُمّ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ِي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ن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رْض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عِدّ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اج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اهَ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رِئ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تَم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ْصِ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رْح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رْح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صْلا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شْ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وَل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يُجَنَّب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تْ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زَك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: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ح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وَل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ع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خْرَ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ْث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َجْع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س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و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مَتِّع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َا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َمّى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ؤ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ُلْ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ّ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ْسِ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دْرَ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20" w:name="__RefHeading___Toc47241118"/>
      <w:bookmarkEnd w:id="2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سم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سن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ت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وَّا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ْ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َاوَا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طِيف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بِي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َّمْت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لَق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د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لِمَا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َّوَّا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سب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تُو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لْ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شْرِق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َغْرِ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يْن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وَل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ثَ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ِع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َبّ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سَمِي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ع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بْعَث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ز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لَل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ت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َيِّن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ِيز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ا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دِ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عْ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كَا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ِيز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ض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ْ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ُدْخِل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دْخَ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ضَوْ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ظوا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عَذِّب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غْفِر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ح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غْفِ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عَذِّ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عَذّ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نَافِق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شْرِك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شْرِك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تُو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1" w:name="__RefHeading___Toc47241119"/>
      <w:bookmarkEnd w:id="2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ك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شا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بعض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عض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تشا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عتب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الث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حْكِم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ُصِّ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دُ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ِي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ب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شَابِه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حْكَم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ُخَ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شَابِه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ب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ضْوَا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ُ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ل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َرِي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لال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َاط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غ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زَاغ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2" w:name="__RefHeading___Toc47241120"/>
      <w:bookmarkEnd w:id="2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شادا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م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حوال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حكام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اج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ر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وائد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اشِرُو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رِف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د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بَاس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َار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ْآت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ِيش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و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جَار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اض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bookmarkStart w:id="23" w:name="__RefHeading___Toc47241121"/>
      <w:bookmarkEnd w:id="23"/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اص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ث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جب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</w:t>
      </w:r>
      <w:r>
        <w:rPr>
          <w:sz w:val="36"/>
          <w:sz w:val="36"/>
          <w:szCs w:val="36"/>
          <w:rtl w:val="true"/>
        </w:rPr>
        <w:t>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ز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كس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طم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‍‍‍‍‍‍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صَيِّ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لُمَات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عْد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َرْ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عَ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َابِع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ذ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وَاعِق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ذ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حِيط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ن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4" w:name="__RefHeading___Toc47241122"/>
      <w:bookmarkEnd w:id="2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رشاد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ين</w:t>
      </w:r>
    </w:p>
    <w:p>
      <w:pPr>
        <w:pStyle w:val="3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خّ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raditional Arabic"/>
          <w:sz w:val="36"/>
          <w:sz w:val="36"/>
          <w:szCs w:val="36"/>
          <w:rtl w:val="true"/>
        </w:rPr>
        <w:t>ٌ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ر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5" w:name="__RefHeading___Toc47241123"/>
      <w:bookmarkEnd w:id="2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توس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اعتد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غلو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مُ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ِحْس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6" w:name="__RefHeading___Toc47241124"/>
      <w:bookmarkEnd w:id="2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حفظه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نه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د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قربا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حَافِظ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حُدُو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تَد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</w:t>
      </w:r>
      <w:r>
        <w:rPr>
          <w:rFonts w:cs="Traditional Arabic"/>
          <w:sz w:val="36"/>
          <w:sz w:val="36"/>
          <w:szCs w:val="36"/>
          <w:rtl w:val="true"/>
        </w:rPr>
        <w:t>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تَد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قد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دُو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ِّن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يَتِي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7" w:name="__RefHeading___Toc47241125"/>
      <w:bookmarkEnd w:id="2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حك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يدة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ط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خ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رْه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بَائِبُ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ا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جُور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سَائِ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ا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خَل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ل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اد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شْي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مْلا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مْلاق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ُعُولَتُ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رَدِّه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ا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صْلا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مْسِكُو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رِّحُو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عْرُوف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فَ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ِ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تِ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هَا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قْبُوض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ث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ْتَشْهِ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هِيد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َال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و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جُل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َجُ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مْرَأَت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ْض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ُهَد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ذَكِّر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َعَ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دْ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ِك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قْتُ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ّ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َق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فس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زا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صن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ارك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ين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فار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687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Cs w:val="36"/>
          <w:rtl w:val="true"/>
        </w:rPr>
        <w:t xml:space="preserve"> ] ]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ْض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فَ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د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ائِط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مَسْت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ِس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ِ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ء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يَم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ر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ُنَاح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قْصُ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ِف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ْتِنَ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ق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دق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كم،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قبلو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دق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bookmarkStart w:id="28" w:name="__RefHeading___Toc47241126"/>
      <w:bookmarkEnd w:id="28"/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حترز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ق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ج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يها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ِرْ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بُ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َلْد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َّمَ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رْي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بُ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بُ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بَاؤ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ُوَفّ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ِي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قُوص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خْتُلِ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لِم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َق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ُض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كّ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ر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]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رَ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تْح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ت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ظ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رَج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ت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ب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دِين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سْع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هْط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فْس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صْلِح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م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ع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ّ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دْب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ُهْتَد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29" w:name="__RefHeading___Toc47241127"/>
      <w:bookmarkEnd w:id="2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صا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ا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 w:val="36"/>
          <w:szCs w:val="36"/>
          <w:rtl w:val="true"/>
        </w:rPr>
        <w:t>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عت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ِ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لِي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يمَا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rFonts w:cs="Traditional Arabic"/>
          <w:sz w:val="36"/>
          <w:sz w:val="36"/>
          <w:szCs w:val="36"/>
          <w:rtl w:val="true"/>
        </w:rPr>
        <w:t>ر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ؤ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0" w:name="__RefHeading___Toc47241128"/>
      <w:bookmarkEnd w:id="3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وائ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جتن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رفته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هم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جنا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ص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</w:t>
      </w:r>
      <w:r>
        <w:rPr>
          <w:rFonts w:cs="Traditional Arabic"/>
          <w:sz w:val="36"/>
          <w:sz w:val="36"/>
          <w:szCs w:val="36"/>
          <w:rtl w:val="true"/>
        </w:rPr>
        <w:t>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ت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1" w:name="__RefHeading___Toc47241129"/>
      <w:bookmarkEnd w:id="3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ون</w:t>
      </w:r>
    </w:p>
    <w:p>
      <w:pPr>
        <w:pStyle w:val="3"/>
        <w:jc w:val="center"/>
        <w:rPr>
          <w:rFonts w:cs="Traditional Arabic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ر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سم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سن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لاثة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يمان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سم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نى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ع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ثار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2" w:name="__RefHeading___Toc47241130"/>
      <w:bookmarkEnd w:id="3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ربوب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ي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اصة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ف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بْ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ِبَا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ْش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وْ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َاف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بْد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عَبْد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يْ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بْد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.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3" w:name="__RefHeading___Toc47241131"/>
      <w:bookmarkEnd w:id="3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شي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ه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ده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تَض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4" w:name="__RefHeading___Toc47241132"/>
      <w:bookmarkEnd w:id="3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ر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وعا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به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شكوك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ر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هو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رمات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زَاد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زَادَت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ْس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ْ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جْ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لْق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قَاسِي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ْ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ُل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ْرُوف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ك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بّ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ِيم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زَيَّ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ر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ُف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فُسُو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ِصْي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اش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ِعْم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5" w:name="__RefHeading___Toc47241133"/>
      <w:bookmarkEnd w:id="3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د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فع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مكان</w:t>
      </w:r>
    </w:p>
    <w:p>
      <w:pPr>
        <w:pStyle w:val="3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بت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اشتغ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ضر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ح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ٍ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ل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هَ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ئ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صَّدَّق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نَكُون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خِ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وَلّ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عْقَ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فَا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لْقَوْ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ْلَف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د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َذِب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ع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َ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أن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ْ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َاطِي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لْك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لَيْم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6" w:name="__RefHeading___Toc47241134"/>
      <w:bookmarkEnd w:id="3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قد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لحت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ه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تين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تْح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ت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َعَل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قَاي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اج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ِمَار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سْجِ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اهَ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اع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رَ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جَاهِ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أَل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ه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تَا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تَا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ب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د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ف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َسْجِ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خْرَاج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فِتْن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َا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ِسَا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ط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ئُ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ذَكِّر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َعَ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ِّك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أَل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م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َيْس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ثْ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ب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َاف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ثْمُ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ب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7" w:name="__RefHeading___Toc47241135"/>
      <w:bookmarkEnd w:id="3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قاب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تد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ث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دوانه</w:t>
      </w:r>
    </w:p>
    <w:p>
      <w:pPr>
        <w:pStyle w:val="3"/>
        <w:jc w:val="center"/>
        <w:rPr>
          <w:rFonts w:cs="Traditional Arabic"/>
          <w:color w:val="0000FF"/>
          <w:sz w:val="36"/>
          <w:szCs w:val="36"/>
          <w:lang w:bidi="ar-EG"/>
        </w:rPr>
      </w:pPr>
      <w:r>
        <w:rPr>
          <w:rFonts w:cs="Traditional Arabic"/>
          <w:color w:val="0000FF"/>
          <w:sz w:val="36"/>
          <w:szCs w:val="36"/>
          <w:rtl w:val="true"/>
          <w:lang w:bidi="ar-EG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ق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اقِ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وقِ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ئ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صَّاب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ِّئ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ِّئ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ف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صْلَ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جْ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تَلُو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قْتُل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ْتَه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تِل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ْتَه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دْو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ه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رَا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شَّه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حُرُم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صَاص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عْت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عْتَ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عْت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صَاص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ت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ر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ُر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َبْ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عَب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ُنْث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أُنْث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تَب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نَّفْ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ت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ظْلُو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وَلِي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لْطَا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ْرِف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ت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ص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ه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و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لِ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ِي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8" w:name="__RefHeading___Toc47241136"/>
      <w:bookmarkEnd w:id="3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3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عتب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ص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ت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حكام</w:t>
      </w:r>
    </w:p>
    <w:p>
      <w:pPr>
        <w:pStyle w:val="3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</w:t>
      </w:r>
      <w:r>
        <w:rPr>
          <w:rFonts w:cs="Traditional Arabic"/>
          <w:sz w:val="36"/>
          <w:sz w:val="36"/>
          <w:szCs w:val="36"/>
          <w:rtl w:val="true"/>
        </w:rPr>
        <w:t>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ْع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ْض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وْ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ؤْت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َال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ْض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ئ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ُعُولَتُهُ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رَدِّه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ا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صْلا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َاخِذُ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غْو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مَان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َاخِذ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سَب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ِي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ص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يْن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ضَارّ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ِ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كُل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نِي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ِي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َا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خَالِط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خْوَان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فْسِ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صْلِح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سِي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ُنَاح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ْطَأ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َمَّد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ْت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عَمِّ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جَزَاؤ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الِ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غَض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عَ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َد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تَ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عَمِّ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جَزَا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ت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عَ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حْذَر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39" w:name="__RefHeading___Toc47241137"/>
      <w:bookmarkEnd w:id="3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ل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ثي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 w:val="36"/>
          <w:szCs w:val="36"/>
          <w:rtl w:val="true"/>
        </w:rPr>
        <w:t>ب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نكس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لبه،</w:t>
      </w:r>
    </w:p>
    <w:p>
      <w:pPr>
        <w:pStyle w:val="Normal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شوف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يجا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حباباً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ُطلَّ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ت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ر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غ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{ 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ض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قِسْ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ول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يَتَام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مَسَاكِي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رْزُق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قُو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وْ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عْرُ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 xml:space="preserve">:{ </w:t>
      </w:r>
      <w:r>
        <w:rPr>
          <w:color w:val="FF0000"/>
          <w:sz w:val="36"/>
          <w:sz w:val="36"/>
          <w:szCs w:val="36"/>
          <w:rtl w:val="true"/>
        </w:rPr>
        <w:t>وَآ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ق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ص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lang w:bidi="ar-EG"/>
        </w:rPr>
        <w:t>141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صر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ح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وا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بْلُغ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ِنْد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كِب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ِلا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ُفّ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نْهَرْ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وْ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ر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color w:val="FF0000"/>
          <w:sz w:val="36"/>
          <w:sz w:val="36"/>
          <w:szCs w:val="36"/>
          <w:rtl w:val="true"/>
        </w:rPr>
        <w:t>وَاخْفِض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َنَا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ّ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3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{ </w:t>
      </w:r>
      <w:r>
        <w:rPr>
          <w:color w:val="FF0000"/>
          <w:sz w:val="36"/>
          <w:sz w:val="36"/>
          <w:szCs w:val="36"/>
          <w:rtl w:val="true"/>
        </w:rPr>
        <w:t>وَآ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ق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ْمِسْك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lang w:bidi="ar-EG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ف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ع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فري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ب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تظ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ر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0" w:name="__RefHeading___Toc47241138"/>
      <w:bookmarkEnd w:id="4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السياس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EG"/>
        </w:rPr>
        <w:t>والخارجية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شَاوِر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و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[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جم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و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ذْر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حَمَّد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سُ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ت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ْقَل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قَا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طي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ؤَ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َم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كُ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ع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ِي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ص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َ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أْجَر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وِ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صص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ف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طِي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ُو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1" w:name="__RefHeading___Toc47241139"/>
      <w:bookmarkEnd w:id="4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ل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ص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طب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ر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أعراف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FF0000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ث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مدافع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2" w:name="__RefHeading___Toc47241140"/>
      <w:bookmarkEnd w:id="4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ضرة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ش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ف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دِي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قِي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آ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تَا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ش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خَشْي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شَد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شْ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َنّ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لْقَو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أَيْتُم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نْ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تَب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قْت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خْرُج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َار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ِي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عَظ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شَد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ثْبِ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مر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هَ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ئ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صَّدَّق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نَكُون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خِ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وَلّ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}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عْقَب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فَاق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75/7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رْج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َث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ْل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لا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عْمَ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دَاء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لَّ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خْوَا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ف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ُفْر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ْقَذ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بَيِّ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مران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ِي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ْتَضْعَف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َاف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خَطَّفَ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آوَا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يَّد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زَق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رْم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17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ذْكُ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فْلِ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ِد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ِي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آ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17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ا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وَجَد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ئِ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غ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3" w:name="__RefHeading___Toc47241141"/>
      <w:bookmarkEnd w:id="4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حقو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رسوله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ر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تُؤْمِ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ُعَزِّر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ُوَقِّ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ُسَبِّح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كْر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ص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طِي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ِ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 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ْضُ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ُؤْتِي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اغ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وبة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44" w:name="__RefHeading___Toc47241142"/>
      <w:bookmarkEnd w:id="4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تثبت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ر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ِ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نَبَأ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صِي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جَهَال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و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ذَا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دّ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ِم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نْبِطُو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يط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ن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رْض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اب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اب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ّ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5" w:name="__RefHeading___Toc47241143"/>
      <w:bookmarkEnd w:id="4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علا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ي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بغي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وْلاد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تْ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ؤُل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دَل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َادِ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و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ْث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ِ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ْث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ْث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ؤْ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ِي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َّع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عَ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غ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مَتّ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6" w:name="__RefHeading___Toc47241144"/>
      <w:bookmarkEnd w:id="4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ح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بحا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لا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صلاح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ِصْلا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7" w:name="__RefHeading___Toc47241145"/>
      <w:bookmarkEnd w:id="4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اب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دخ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يصح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سع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مي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ِ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ص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8" w:name="__RefHeading___Toc47241146"/>
      <w:bookmarkEnd w:id="4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سيا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ا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يا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ر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خت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شمل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شم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ها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ا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صْلَح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عْتَص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خْلَص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ِين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سَوْ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رِي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فَرِّ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ْتَد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كَاف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ه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ت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َجِّي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ر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49" w:name="__RefHeading___Toc47241147"/>
      <w:bookmarkEnd w:id="4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ت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م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جودها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ر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ت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زاء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َبْلُوَنَّ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ي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نَال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ِمَاح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َاف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غَي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بْل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ب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قَلِ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قِب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دِي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أْس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دِيد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َاف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ي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صُ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ُسُ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غَ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َث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ِزْب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ص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بِث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0" w:name="__RefHeading___Toc47241148"/>
      <w:bookmarkEnd w:id="5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تع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رادتهم،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سه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ولى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َمَنّ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ض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ض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رِّجَا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ِي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لنِّس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ِي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كْتَسَ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ْأ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صْطَفَيْت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رِسَالا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ِكَلام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خُ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يْت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ُ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اك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نْسَخ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نْس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أ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خَي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فَرَّق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غ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1" w:name="__RefHeading___Toc47241149"/>
      <w:bookmarkEnd w:id="5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سو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د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ار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بتديها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و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ز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س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طا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ي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ؤْ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فْجُ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بُ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زّ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لائِك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لَّم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حَشَر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ب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حْشُر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مْي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ُكْ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ُ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}  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يْنَا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ؤُل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حَ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ْل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ُطّ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يَمِين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رْ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بْط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ِّن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ُدُو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حَ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ي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ذ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ِي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ْف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ت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رَحْم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ِك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قَوْ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هِي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اسِر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از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ظ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فْت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ِ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ح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أُنْزِ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52" w:name="__RefHeading___Toc47241150"/>
      <w:bookmarkEnd w:id="5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ّ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دعاء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ه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ن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اع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نا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ع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ألة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دع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دْعُو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خ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ئو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ثمار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دْ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دَع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ْلُو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نْتَص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ُر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عَا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جَنْ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عِ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ئِماً</w:t>
      </w:r>
      <w:r>
        <w:rPr>
          <w:rFonts w:cs="Traditional Arabic"/>
          <w:color w:val="FF0000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}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دْ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ضَرُّ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خُفْ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ئ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غَ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ه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خ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رْه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دْع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دْ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دْ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فَع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ضُرّ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سْم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دْع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53" w:name="__RefHeading___Toc47241151"/>
      <w:bookmarkEnd w:id="5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بان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معارض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لمية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ل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ك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ض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عار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و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كْرَا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شْ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ُ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ُؤْ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َكْف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هْ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ِّن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حْي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ِّ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شَاوِر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َم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وَكّ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َادِلُ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صّ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ّ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م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بَّ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رِئ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ج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وض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بِأَي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دِيث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آيَا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بِأَي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تَم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بِأَي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كَذِّب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ل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4" w:name="__RefHeading___Toc47241152"/>
      <w:bookmarkEnd w:id="5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ب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ث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ب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سهي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طري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حسان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نق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ج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ً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تَا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رْه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ْرَه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حِبّ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ر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رْج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و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جُوع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قْص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ثَّمَر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َشّ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َابَت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صِيب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اجِ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/1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َف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غَشِّي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ُعَا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ن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نَزِّ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ء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طَهِّر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ذْه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جْز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يَرْبِط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ثَبِّ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قْدَا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ح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لائِك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ثَبِّ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أُلْق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ع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ز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وْف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ُش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ن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ط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صَدّ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نُيَسِّ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ْيُسْ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</w:rPr>
        <w:t>5</w:t>
      </w:r>
      <w:r>
        <w:rPr>
          <w:rFonts w:cs="Traditional Arabic"/>
          <w:color w:val="FF0000"/>
          <w:sz w:val="36"/>
          <w:szCs w:val="36"/>
          <w:rtl w:val="true"/>
        </w:rPr>
        <w:t>-</w:t>
      </w:r>
      <w:r>
        <w:rPr>
          <w:rFonts w:cs="Traditional Arabic"/>
          <w:color w:val="FF0000"/>
          <w:sz w:val="36"/>
          <w:szCs w:val="36"/>
        </w:rPr>
        <w:t>7</w:t>
      </w:r>
      <w:r>
        <w:rPr>
          <w:rFonts w:cs="Traditional Arabic"/>
          <w:color w:val="FF0000"/>
          <w:sz w:val="36"/>
          <w:szCs w:val="36"/>
          <w:rtl w:val="true"/>
        </w:rPr>
        <w:t xml:space="preserve"> }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كَ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ْث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َا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يِّب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5" w:name="__RefHeading___Toc47241153"/>
      <w:bookmarkEnd w:id="55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كثي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ن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ي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عد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ائد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ثمر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صو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ورت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جودة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نسل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ي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ب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تَّب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ْف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بَاء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بَاؤ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ت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ث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ثَ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عِق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مَ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عَاء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ِدَاء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ُم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كْ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مْي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قِل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َ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د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رِّيَّت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شْهَد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َسْ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خرا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َأ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ي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نْسَلَخ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ِئ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رَفَع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يُ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ذَا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لْأَنْعَا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ضَ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افِل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بْصَا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م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م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ع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ّ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دْب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ُمْي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لالَت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سْمِ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رِي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فَرِّ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ؤْمِ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بَعْض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كْفُ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بَعْض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رِي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َّخِ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و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بِالْ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وَكّ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نِم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ُمُ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بْد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ُرْق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ك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ِل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لِي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َادَت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يمَا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تَوَكّ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قِي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صَدِّ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َ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ِت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أ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تَّخِذ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زُو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ُوذ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اهِل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6" w:name="__RefHeading___Toc47241154"/>
      <w:bookmarkEnd w:id="5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شر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كم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جز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كمي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ه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يكت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شأ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ه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سَب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لَي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كْت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َل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َل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رُج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هَاجِ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دْرِك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هَ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بُ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حْي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كْتُب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ّ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ر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صِيب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مَأ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َ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خْمَص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طَأ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وْطِ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غِيظ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َا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دُوّ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يْ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َ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ِي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َق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غِير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بِير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ْطَ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دِي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جْزِي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57" w:name="__RefHeading___Toc47241155"/>
      <w:bookmarkEnd w:id="5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ح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صال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س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طاقة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تغ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نْفِ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فّ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رْق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ائِف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تَفَقَّه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يُنْذِ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وْم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جَ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ْتَكُ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أْمُ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نْه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ِر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و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58" w:name="__RefHeading___Toc47241156"/>
      <w:bookmarkEnd w:id="5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يف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تدل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خ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ماو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ط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لية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خَلْق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ْق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مت</w:t>
      </w:r>
      <w:r>
        <w:rPr>
          <w:rFonts w:cs="Traditional Arabic"/>
          <w:sz w:val="36"/>
          <w:sz w:val="36"/>
          <w:szCs w:val="36"/>
          <w:rtl w:val="true"/>
        </w:rPr>
        <w:t>ن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س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59" w:name="__RefHeading___Toc47241157"/>
      <w:bookmarkEnd w:id="5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كم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ر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ضده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خ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ح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يُ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ْتَرْهَبُو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اء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سِح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ما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نْصُر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َر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ْرَج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ان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ثْن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ا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و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صَاحِ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ز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ْز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كِينَت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يَّد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جُنُود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رَو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لِ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ُف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لِم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ُل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ِيز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كِيم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بلس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َ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ْع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بْصَار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خَت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يْ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رْم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ضِيَا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ْمَ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َأَي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رْم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ه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ي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لَيْ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ْكُ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بْص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يْ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ِتَبْتَغ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هْ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ُرّ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دْخُ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ص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َابَت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صِيب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َي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َرَ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بَد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ذِلّ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تَّق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وْح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تُنَبِّئ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ْر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ْعُر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بَنِي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ذْه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حَسَّس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سُ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خ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يْأَس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وْح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وْحَي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ضِع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ِف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لْق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يَ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َا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زَ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ادّ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اعِل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رْسَل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تل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ل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0" w:name="__RefHeading___Toc47241158"/>
      <w:bookmarkEnd w:id="6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ون</w:t>
      </w:r>
    </w:p>
    <w:p>
      <w:pPr>
        <w:pStyle w:val="TextBody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1" w:name="__RefHeading___Toc47241159"/>
      <w:bookmarkEnd w:id="6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أنوا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لي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صص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ض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قُص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صَص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سُ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خْوَ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سَّائِل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ِبْ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ْح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ه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رَّقِي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جَ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ِتْيَة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ه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دُن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َيِّئ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ر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ش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َرَب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ذَان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َه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د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َث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ِزْب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ص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بِث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ح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قُص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َأ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َ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تْل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َأ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رْع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قَوْ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ذ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u w:val="double"/>
          <w:rtl w:val="true"/>
        </w:rPr>
        <w:t>]</w:t>
      </w:r>
      <w:r>
        <w:rPr>
          <w:rFonts w:cs="Traditional Arabic"/>
          <w:sz w:val="36"/>
          <w:sz w:val="36"/>
          <w:szCs w:val="36"/>
          <w:u w:val="double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هِد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د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نَس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جِ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زْ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هة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ه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ِلْم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آب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بُرَت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خْرُج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قُول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ذِب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ل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دَّار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ِلْمُه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ُم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ْه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مُو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َلال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كِنّ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سُول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َّبّ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ُبَلِّغُ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ِسَالات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أَنصَح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أَعْلَم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لنَّجْم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ضَل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َاحِبُكُ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غ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حْي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وح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2" w:name="__RefHeading___Toc47241160"/>
      <w:bookmarkEnd w:id="6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ق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بط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رت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اص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سْأَلُون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أَهِلَّة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وَاقِيت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لْحَجّ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وَاقِيت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أَحْص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ِد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َعِدَّة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ُخَر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ُؤْل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ِّسَائِهِ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رَبُّص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رْبَعَة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شْهُر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ُؤْمِن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ِتَاب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َّوْقُ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َثْن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ِزْب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ص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بِث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َالَّذِ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ر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رْيَة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َاوِيَةٌ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ُرُوش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لِتَعْلَم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دَد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ِّن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لْحِس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3" w:name="__RefHeading___Toc47241161"/>
      <w:bookmarkEnd w:id="63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و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،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الإحاط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شي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بر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بر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سْتَعِينُو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الصَّبْر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الصَّلاة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نه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خْش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ِبَادِ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عُلَمَاء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تَّوْبَة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سُّوء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جَهَالَةٍ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َتُوبُون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رِيب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تَّبِعُ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ُعَلِّمَن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ُلِّمْت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ُشْد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ن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سْتَطِيع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عِي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َبْر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cs="Traditional Arabic" w:ascii="Arial" w:hAnsi="Arial"/>
          <w:sz w:val="36"/>
          <w:szCs w:val="36"/>
        </w:rPr>
        <w:t>67</w:t>
      </w:r>
      <w:r>
        <w:rPr>
          <w:rFonts w:cs="Traditional Arabic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َكَيْفَ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َصْبِرُ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ُحِطْ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ُبْراً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Traditional Arabic"/>
          <w:sz w:val="36"/>
          <w:szCs w:val="36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</w:t>
      </w:r>
      <w:r>
        <w:rPr>
          <w:rFonts w:cs="Traditional Arabic"/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َّ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يط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عِلْم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وِيلُه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لج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حَ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سْتَيْقَنَتْ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فُس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ُلْ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ُلُوّ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كَذِّبُ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آي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جْحَد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4" w:name="__RefHeading___Toc47241162"/>
      <w:bookmarkEnd w:id="64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عب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صد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يم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صلا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ال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وَال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لاد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قَرِّب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ُلْف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م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ِعْ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نْفَ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قَلْب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خُ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َا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ل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انِيّ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ا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رْهَان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دِقِين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ْه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حْسِ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وْف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يْ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مَانِي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انِي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وء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ْز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تْ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يَات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ِّنَات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رِيق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قَا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حْسَ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د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زّ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جُ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رْيَت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ظِيم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ف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65" w:name="__RefHeading___Toc47241163"/>
      <w:bookmarkEnd w:id="65"/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رض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ر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زعج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هات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رد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يقين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كن</w:t>
      </w:r>
    </w:p>
    <w:p>
      <w:pPr>
        <w:pStyle w:val="TextBody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سرع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ضمح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ول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يا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ت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رِيب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يْأَ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سُ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ظَن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ذِ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صْر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بْ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ِيّ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َن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ْق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ْنِي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ع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ظ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قْد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يد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و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مّ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َم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أ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ُرْه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ِج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ونَن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عت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صب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م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اف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ق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س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ائِف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ذَكّ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ْص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و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ن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ُكْن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د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طا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أوي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كن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bookmarkStart w:id="66" w:name="__RefHeading___Toc47241164"/>
      <w:bookmarkEnd w:id="66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رش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ا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فضي</w:t>
      </w:r>
    </w:p>
    <w:p>
      <w:pPr>
        <w:pStyle w:val="TextBody"/>
        <w:jc w:val="center"/>
        <w:rPr/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اجب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ع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حرم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سُب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ُو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سُب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دْو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ضْرِ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رْجُلِه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عْل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ْف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ِينَتِهِنّ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ْ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ض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ود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صَّلا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َع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ك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ذَر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َيْع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67" w:name="__RefHeading___Toc47241165"/>
      <w:bookmarkEnd w:id="67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واع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ستد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قو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فع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صدر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ه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صفات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ف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ْش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وْن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ا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حُش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سُلَيْم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ُنُود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ِنْس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طّ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زَع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ِ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غْ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رَض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مَال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مَالُ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ا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ْتَغ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َاهِل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تَّبِع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هُ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ُتَخَطَّف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رْض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68" w:name="__RefHeading___Toc47241166"/>
      <w:bookmarkEnd w:id="68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يرش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جو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ل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حقق،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للخرو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به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وهمات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وْ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مِعْتُم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َ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ؤْمِن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نْفُسِه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فْك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ِ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ذَوْ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بَرَّأ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ِ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ؤ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ر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ذَلِ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ا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لا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صْرَ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ت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ِل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69" w:name="__RefHeading___Toc47241167"/>
      <w:bookmarkEnd w:id="69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وصا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قاب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غن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صري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مفاض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ر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لوماً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أَرْبَاب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فَرّ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وَاحِ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َهَّا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رَ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ثَ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جُ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رَك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تَشَاكِس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جُ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لَ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رَجُ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ثَ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ثَ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رِيقَيْ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لأَعْم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أَصَم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بَصِي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سَّمِيع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ثَل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أَن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عْلَ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ذ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فْتَ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تَو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نِ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ن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ي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اجِد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َائِم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حْذَ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رْج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حْم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ضل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انِت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نَاء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ي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ْش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كِب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ْه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ّ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ْش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ِي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ِرَاط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ْتَقِيم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يَّا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ى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لا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بِين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سَتُبْصِ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بْص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ييِّ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فْتُو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كْرَا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َيّ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شْ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ُ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ُؤْ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  <w:sz w:val="36"/>
          <w:szCs w:val="36"/>
        </w:rPr>
      </w:pPr>
      <w:bookmarkStart w:id="70" w:name="__RefHeading___Toc47241168"/>
      <w:bookmarkEnd w:id="70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يئ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وض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ي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ه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لف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1" w:name="__RefHeading___Toc47241169"/>
      <w:bookmarkEnd w:id="71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ون</w:t>
      </w:r>
    </w:p>
    <w:p>
      <w:pPr>
        <w:pStyle w:val="TextBody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في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مقاو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سد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عص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رو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سك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أصو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فروع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تنفيذ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رائع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حكامه</w:t>
      </w:r>
    </w:p>
    <w:p>
      <w:pPr>
        <w:pStyle w:val="TextBody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؛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ين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ُ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ثَ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ِئْنَا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فْ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عت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2" w:name="__RefHeading___Toc47241170"/>
      <w:bookmarkEnd w:id="72"/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ون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شتم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لفاظ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وا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ني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ِنَفْس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س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زِيَا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{ 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ِحْسَا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ِح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سَّابِق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اب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مُ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إِح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ِر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عَاو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إِثْم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عُدْو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الِح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كَ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نْث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ؤْمِن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يَا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َيِّب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ر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ر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رّ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ِد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ْظ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فْع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مَ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وء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ْز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َف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سَ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ضَر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اء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ِق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نَبَأ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مْر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ُور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شَاوِر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ظْل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رّ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َاعِف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صُّلْح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صْلِح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م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فْسِد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ِب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س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مْلِ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فْس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ئ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مْر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دْع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ْعَل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د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الِ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دْع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ؤْ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ض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نْسَوُ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فَضْ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بْخَس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شْي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تَقِ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ِ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سْتَقِيم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صْبِر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ِي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سَن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ذْهِ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َصْرِف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ُو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فَحْشَا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بَاد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خْلَ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ذَ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جْز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صِل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ص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جَز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ِّئ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ِّئ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ث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اقَ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اقِ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وقِب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ئ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صَّاب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عْت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عْتَد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عْتَد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َذ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ِي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قْو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ش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عَذِّب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بْعَث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ِي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مُرُ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نْهَا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حِلّ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ُحَرّ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بَائِث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ضَع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صْر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أَغْلا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ت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ف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صْلَ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جْر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بَاقِي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َّالِحَات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نْ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وَاب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خَيْ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يُسْ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ُس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ِي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رَ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كَلَّف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ُسْ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كَلِّف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فْس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نْفِق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عَة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عَتِ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دِ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ِزْقُ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لْيُنْفِق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ُو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حَق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ب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أْتُونَ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مَثَل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ِئْنَا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حْسَ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فْ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سْوَة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َاكُم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خُذُو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هَا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ْ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انْتَه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ؤْذ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ؤْذ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الْمُؤْمِن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غَيْ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كْتَسَ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و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سَنَة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قِ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ذَاب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ق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jc w:val="left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Delan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و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خ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ثال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َ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ف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[</w:t>
      </w:r>
      <w:r>
        <w:rPr>
          <w:rStyle w:val="FootnoteCharacters"/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شيخ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ثيمين</w:t>
      </w:r>
      <w:r>
        <w:rPr>
          <w:rFonts w:cs="Simplified Arabic"/>
          <w:sz w:val="22"/>
          <w:szCs w:val="22"/>
          <w:rtl w:val="true"/>
          <w:lang w:bidi="ar-EG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شرع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ن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جزائ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اخ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درية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نه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در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در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ك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س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ته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صرف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tl w:val="true"/>
          <w:lang w:bidi="ar-EG"/>
        </w:rPr>
        <w:t xml:space="preserve">:  " </w:t>
      </w:r>
      <w:r>
        <w:rPr>
          <w:rtl w:val="true"/>
          <w:lang w:bidi="ar-EG"/>
        </w:rPr>
        <w:t>كل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م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يمين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يل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ت</w:t>
      </w:r>
      <w:r>
        <w:rPr>
          <w:rtl w:val="true"/>
          <w:lang w:bidi="ar-EG"/>
        </w:rPr>
        <w:t xml:space="preserve">:  "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 [</w:t>
      </w:r>
      <w:r>
        <w:rPr>
          <w:rtl w:val="true"/>
          <w:lang w:bidi="ar-EG"/>
        </w:rPr>
        <w:t>الحج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/>
        <w:t>25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 "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. . . . . . . . . . . . </w:t>
      </w: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. .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 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"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ح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6</w:t>
      </w:r>
      <w:r>
        <w:rPr>
          <w:rtl w:val="true"/>
        </w:rPr>
        <w:t>]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 "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"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tl w:val="true"/>
        </w:rPr>
        <w:t xml:space="preserve">: "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"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0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13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/28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tl w:val="true"/>
        </w:rPr>
        <w:t xml:space="preserve">.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tl w:val="true"/>
        </w:rPr>
        <w:t xml:space="preserve">"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5112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/>
        <w:t>147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031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372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يمين</w:t>
      </w:r>
      <w:r>
        <w:rPr>
          <w:sz w:val="22"/>
          <w:szCs w:val="22"/>
          <w:rtl w:val="true"/>
        </w:rPr>
        <w:t xml:space="preserve">: " </w:t>
      </w:r>
      <w:r>
        <w:rPr>
          <w:sz w:val="22"/>
          <w:sz w:val="22"/>
          <w:szCs w:val="22"/>
          <w:rtl w:val="true"/>
        </w:rPr>
        <w:t>و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ا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ؤ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ؤ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6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860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pt" to="595.25pt,1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elano;Times New Roman" w:cs="Delano;Times New Roman" w:ascii="Delano;Times New Roman" w:hAnsi="Delano;Times New Roman"/>
        <w:b/>
        <w:bCs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معه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فرق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للعلوم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شرعية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واع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حس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في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تفسير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6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22860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pt" to="595.25pt,1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elano;Times New Roman" w:cs="Delano;Times New Roman" w:ascii="Delano;Times New Roman" w:hAnsi="Delano;Times New Roman"/>
        <w:b/>
        <w:bCs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معه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فرق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للعلوم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شرعية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واع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حس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في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تفسير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رآ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6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302510</wp:posOffset>
              </wp:positionH>
              <wp:positionV relativeFrom="paragraph">
                <wp:posOffset>22860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pt" to="595.25pt,1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elano;Times New Roman" w:cs="Delano;Times New Roman" w:ascii="Delano;Times New Roman" w:hAnsi="Delano;Times New Roman"/>
        <w:b/>
        <w:bCs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معه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فرق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للعلوم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شرعية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   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       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واعد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حسان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في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تفسير</w:t>
    </w:r>
    <w:r>
      <w:rPr>
        <w:rFonts w:ascii="Delano;Times New Roman" w:hAnsi="Delano;Times New Roman" w:eastAsia="Delano;Times New Roman" w:cs="Delano;Times New Roman"/>
        <w:b/>
        <w:b/>
        <w:bCs/>
        <w:sz w:val="24"/>
        <w:sz w:val="24"/>
        <w:szCs w:val="24"/>
        <w:rtl w:val="true"/>
        <w:lang w:val="en-US" w:eastAsia="en-US" w:bidi="ar-EG"/>
      </w:rPr>
      <w:t xml:space="preserve"> </w:t>
    </w:r>
    <w:r>
      <w:rPr>
        <w:rFonts w:ascii="Delano;Times New Roman" w:hAnsi="Delano;Times New Roman" w:cs="Simplified Arabic"/>
        <w:b/>
        <w:b/>
        <w:bCs/>
        <w:sz w:val="24"/>
        <w:sz w:val="24"/>
        <w:szCs w:val="24"/>
        <w:rtl w:val="true"/>
        <w:lang w:val="en-US" w:eastAsia="en-US" w:bidi="ar-EG"/>
      </w:rPr>
      <w:t>القرآ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color w:val="0000FF"/>
      <w:sz w:val="32"/>
      <w:szCs w:val="3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color w:val="0000FF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>
      <w:rFonts w:cs="Simplified Arabic"/>
      <w:sz w:val="36"/>
      <w:szCs w:val="36"/>
      <w:lang w:bidi="ar-EG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ranway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25:00Z</dcterms:created>
  <dc:creator>m_hamouda</dc:creator>
  <dc:description/>
  <cp:keywords/>
  <dc:language>en-US</dc:language>
  <cp:lastModifiedBy>***</cp:lastModifiedBy>
  <dcterms:modified xsi:type="dcterms:W3CDTF">2004-07-28T10:54:00Z</dcterms:modified>
  <cp:revision>209</cp:revision>
  <dc:subject/>
  <dc:title>بسم الله الرحمن الرحيم</dc:title>
</cp:coreProperties>
</file>