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قناعة</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سخط</w:t>
            </w:r>
            <w:r>
              <w:rPr>
                <w:sz w:val="36"/>
                <w:sz w:val="36"/>
                <w:szCs w:val="36"/>
                <w:rtl w:val="true"/>
                <w:lang w:bidi="ar-EG"/>
              </w:rPr>
              <w:t xml:space="preserve"> </w:t>
            </w:r>
            <w:r>
              <w:rPr>
                <w:rFonts w:cs="Traditional Arabic"/>
                <w:sz w:val="36"/>
                <w:sz w:val="36"/>
                <w:szCs w:val="36"/>
                <w:rtl w:val="true"/>
                <w:lang w:bidi="ar-EG"/>
              </w:rPr>
              <w:t>مفتاح</w:t>
            </w:r>
            <w:r>
              <w:rPr>
                <w:sz w:val="36"/>
                <w:sz w:val="36"/>
                <w:szCs w:val="36"/>
                <w:rtl w:val="true"/>
                <w:lang w:bidi="ar-EG"/>
              </w:rPr>
              <w:t xml:space="preserve"> </w:t>
            </w:r>
            <w:r>
              <w:rPr>
                <w:rFonts w:cs="Traditional Arabic"/>
                <w:sz w:val="36"/>
                <w:sz w:val="36"/>
                <w:szCs w:val="36"/>
                <w:rtl w:val="true"/>
                <w:lang w:bidi="ar-EG"/>
              </w:rPr>
              <w:t>للشرو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غياب</w:t>
            </w:r>
            <w:r>
              <w:rPr>
                <w:sz w:val="36"/>
                <w:sz w:val="36"/>
                <w:szCs w:val="36"/>
                <w:rtl w:val="true"/>
                <w:lang w:bidi="ar-EG"/>
              </w:rPr>
              <w:t xml:space="preserve"> </w:t>
            </w:r>
            <w:r>
              <w:rPr>
                <w:rFonts w:cs="Traditional Arabic"/>
                <w:sz w:val="36"/>
                <w:sz w:val="36"/>
                <w:szCs w:val="36"/>
                <w:rtl w:val="true"/>
                <w:lang w:bidi="ar-EG"/>
              </w:rPr>
              <w:t>القناعة</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منتشر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قناعة</w:t>
            </w:r>
            <w:r>
              <w:rPr>
                <w:sz w:val="36"/>
                <w:sz w:val="36"/>
                <w:szCs w:val="36"/>
                <w:rtl w:val="true"/>
                <w:lang w:bidi="ar-EG"/>
              </w:rPr>
              <w:t xml:space="preserve"> </w:t>
            </w:r>
            <w:r>
              <w:rPr>
                <w:rFonts w:cs="Traditional Arabic"/>
                <w:sz w:val="36"/>
                <w:sz w:val="36"/>
                <w:szCs w:val="36"/>
                <w:rtl w:val="true"/>
                <w:lang w:bidi="ar-EG"/>
              </w:rPr>
              <w:t>وأهمي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قناعة</w:t>
            </w:r>
            <w:r>
              <w:rPr>
                <w:sz w:val="36"/>
                <w:sz w:val="36"/>
                <w:szCs w:val="36"/>
                <w:rtl w:val="true"/>
                <w:lang w:bidi="ar-EG"/>
              </w:rPr>
              <w:t xml:space="preserve"> </w:t>
            </w:r>
            <w:r>
              <w:rPr>
                <w:rFonts w:cs="Traditional Arabic"/>
                <w:sz w:val="36"/>
                <w:sz w:val="36"/>
                <w:szCs w:val="36"/>
                <w:rtl w:val="true"/>
                <w:lang w:bidi="ar-EG"/>
              </w:rPr>
              <w:t>وفوائد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غرس</w:t>
            </w:r>
            <w:r>
              <w:rPr>
                <w:sz w:val="36"/>
                <w:sz w:val="36"/>
                <w:szCs w:val="36"/>
                <w:rtl w:val="true"/>
                <w:lang w:bidi="ar-EG"/>
              </w:rPr>
              <w:t xml:space="preserve"> </w:t>
            </w:r>
            <w:r>
              <w:rPr>
                <w:rFonts w:cs="Traditional Arabic"/>
                <w:sz w:val="36"/>
                <w:sz w:val="36"/>
                <w:szCs w:val="36"/>
                <w:rtl w:val="true"/>
                <w:lang w:bidi="ar-EG"/>
              </w:rPr>
              <w:t>القنا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إلى حال الناس اليوم يرى عجبا من شدة تنافسهم على حطام الدنيا الزائل، والأمر لا يتوقف في واقعِ كثيرينَ عند الحلال مما يباح للإنسان أخذُه؛ بل تعدَّاه إلى أكل الحرام، ومدّ اليد إلى حقوق الآخرينَ؛ فكثرت المظالمُ بين الناس، وَمَنْ لا يستطع التعديَ على حقّ غيره امتلأ قلبُه حسدًا لِمَا عند فلان ممن بُسطت له الدنيا؛ فكل ذلك سببه غياب القناعة والرضا بما قسَم الله، الذي يفتح أبوابا كثيرة من أبواب الشر، وأقلها أن يموت القلب بالحسرة حسدًا وغمًّا؛ فما كل ما يَطمع فيه الإنسانُ يناله، ويزداد التسخط في الناس وعدم الرضا بما رُزقوا إذا قلَّت فيهم القناعة، وحينئذ لا يُرضيهم ما رزقهم الله حيث يريدون الزيادةَ ولو من حرام، ولن يُشبعهم شيء؛ لأن أبصارهم وبصائرهم تنظر إلى مَنْ هم فوقهم فيزدرون نعمةَ اللهِ عليهم، ومهما أُوتوا ما طلبوا فإنهم يطلبون المزيد، وَمَنْ كان هذا حاله فلن يحصِّل السعادةَ أبدا، وأنى 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 وازهد فيما عند الناس يحبك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تَعِبٍ يلهث في جمع المال وما يزداد إلا فقرًا، وغيره ينسكب المال عليه وهو جالس مرتاح البال؛ فتلك أرزاق الله يقسِّمها كيف يشاء؛ فلحكمة جَعَلَ ذلك غَنِيًّا، ولحكمةٍ جَعَلَ ذاك فق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ناعة كنزٌ نفتقده في حياتنا المعاصرة اليوم؛ فهناك صور متضادة في الحياة نشاهدها ونعايشها، اختلف أصحابها في المعاناة واتفقوا في الشكوى بعدم الرضا عن حالهم وعدم القناعة بما هم عليه من نِعَم؛ فهذا فقير يشتكي فقره، والعَجَب مِنْ غَنِيٍّ تَعِبَ من كثرة ماله فهو يشتكي أيضا ويئنّ، ربما أكثر من شكوى الفقير، تأتي إليه وكلامُه كله تضجُّر وتبرُّم وشكوى من كساد الأسواق وقلة الر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اك موظف ملَّ من وظيفته فهو شاكٍ في كل وقت، متثاقل الخطوات وهو ذاهب لعمله، وبالمقابل هناك عاطل ودَّ لو حصَّل عملًا، وطالِبٌ يتهرب من دراسته يشكو منها، وجاهل يتحسر على تركه للدر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غيرٌ ودَّ لو 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 ودَّ لو صَغُ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لٍ يشتهي ع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و عملٍ ترى ضَجِ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 المالِ في ت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عبٍ مَنِ افْتَقَ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ناعة تعني الرضا بقسمة الله وعدم الاعتراض والتسخط؛ فالله قسم الأرزاق بين خلقه لحكمة يعل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قَسَمْنَا بَيْنَهُمْ مَعِيشَتَهُمْ فِي الْحَيَاةِ الدُّنْيَا وَرَفَعْنَا بَعْضَهُمْ فَوْقَ بَعْضٍ دَرَجَاتٍ لِيَتَّخِذَ بَعْضُهُمْ بَعْضًا سُخْ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ناعة عمل قلبيّ عظيم، يجني صاحبه ثمرات عظيمة في إيمانه وسلوه؛ فمن تلك الث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يادة الإيمان وشعور القلب بالرضا و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وِّضْ نفسَكَ على القناعة؛ ليطمأن قلبُكَ، وينشرح صدر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موت نفس حتى تستكمل رزقها وأجلها فاتقوا الله، وَأَجْمِلُوا في الط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ق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فر صاحبها بالحياة السعيد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لي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ة الطيبة القن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شكر المتفضل سبحانه بالنعم والعطايا؛ ف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ورعًا تكن أعبد الناس، وكن قانعًا تكن أشك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ق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ق الفلاح لصاحب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هُدِيَ إلى الإسلام وكان عيشه كفافًا وق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رزق كفافًا وقنعه الله بما آت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ق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حمي صاحبها من الوقوع في أمراض القلوب؛ كالحسد والغيبة والنميمة؛ فالقنوع سخي النفس راضٍ لا يتطلع إلى ما في أيدي الناس، قد صفَّى قلبَه من الحسد والطمع والحقد على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ل الغن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عن كثرة العَرَض ولكن الغنى غن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ى كثرة المال هو 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ى قلة المال هو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غنى غنى القلب وإن الفقر فقر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القناعة لا ترضى بها بَ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النعيم وفيها راحة البد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لِمَنْ مَلَكَ الدنيا بأ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اح منها بغير القُطْنِ والكف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حقيقة الغنى كثرة المال؛ لأن كثيرًا ممن وسَّع اللهُ عليه في المال لا يقنع بما أُوتي؛ فهو يجتهد في الازدياد ولا يبالي من أين يأتيه؛ فكأنه فقير لشدة حرصه، وإنما حقيقة الغنى غنى النفس، وهو مَنِ استغنى بما أوتي وقنع به ورضي ولم يحرص على الازدياد ولا ألَحَّ في الطلب؛ فكأنه غن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ضَ بما قسم الله لك تكن أغن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كنتَ ذا قلب قن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ومالك الدنيا سو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 والكرامة؛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ف المؤمن قيامه بالليل وعزه استغناؤه ع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البيهقي وحسنه المنذري و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حكيم بن حزام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طاني، ثم سألته؛ فأعطاني، ثم سألته؛ فأعطان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كِيمُ، إنَّ هَذَا الْمَالَ خَضِرَةٌ حُلْوَةٌ فَمَنْ أَخَذَهُ بِسَخَاوَةِ نَفْسٍ بُورِكَ لَهُ فِيهِ، وَمَنْ أَخَذَهُ بِإِشْرَافٍ لَمْ يُبَارَكْ لَهُ فِيهِ وَكَانَ كَاَلَّذِي يَأْكُلُ وَلَا يَشْبَعُ، وَالْيَدُ الْعُلْيَا خَيْرٌ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ه أن يتطلع الى ما عند الناس من زينة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مُدَّنَّ عَيْنَيْكَ إِلَى مَا مَتَّعْنَا بِهِ أَزْوَاجًا مِنْهُمْ زَهْرَةَ الْحَيَاةِ الدُّنْيَا لِنَفْتِنَهُمْ فِيهِ وَرِزْقُ رَبِّكَ خَيْرٌ وَأَ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سمعتُم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آله وصحبه، ومَنْ تبع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راد المرء منا أن يعالِج نفسَه من الطمع فعليه بالقناعة وليتأمل نِعَمَ اللهِ عليه؛ فكلُّ نعمة هو فيها ليس لها ثمنٌ، ولينظر إلى مَنْ هو أسفل منه في الرزق والمعاش، والنفسُ بحاجة إلى مِرَانٍ وتدريب وعدم إطالة النظر فيما عند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راغبة إذا رغ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رد إلى قليل تقن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قسَّم الأرزاق وقدَّر المقادير، إنما ذلك ب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دري لعل ما كتب الله لك من فقر خير لك من مال يطغ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فس تجزع أن تكون فق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قر خيرٌ من غِنًى يطغ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نى النفوس هو الكفاف فإن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يع ما في الأرض لا يكف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 ما أنتَ فيه من نِعَم كثيرة من صحة وعافية وَأَمْنٍ لا يقدَّر بثمن، أما ترى كثيرًا من أصحاب الأموال لو قَدَرُوا على شراء العافية بذهاب أموالهم كلها لَمَا تأخروا،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إِنَّهُ أَجْدَرُ أَنْ لا تَزْدَرُوا نِعَمَ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نتَ فقيرا فغيرُك مهموم بالدين، إذا كنتَ لا تمتلك سيارة فغيرك مبتور القدمين؛ فارضَ بما قسَم اللهُ لكَ من نعم؛ فلنعمة واحدة تعدل بما عند غيرك من أموال وتجارة وعمارات، غيرُكَ راقدٌ على سرير المرض منذ سنوات لا يستطيع أن يحرك رِجْلًا ولا يدًا واحدةً؛ فالحمد لله على نعمه التي لا تُعَدّ ولا تُح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كم الله بالصَّلاة والسَّلام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Pr>
        <w:t>56</w:t>
      </w:r>
      <w:r>
        <w:rPr>
          <w:rFonts w:cs="Traditional Arabic" w:ascii="Traditional Arabic" w:hAnsi="Traditional Arabic"/>
          <w:sz w:val="36"/>
          <w:szCs w:val="36"/>
          <w:rtl w:val="true"/>
        </w:rPr>
        <w:t>].</w:t>
        <w:tab/>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29:00Z</dcterms:created>
  <dc:creator>الفريق العلمي - ملتقى الخطباء</dc:creator>
  <dc:description/>
  <dc:language>en-US</dc:language>
  <cp:lastModifiedBy>ahmed</cp:lastModifiedBy>
  <cp:lastPrinted>2018-02-22T14:05:00Z</cp:lastPrinted>
  <dcterms:modified xsi:type="dcterms:W3CDTF">2019-02-23T14:33:00Z</dcterms:modified>
  <cp:revision>3</cp:revision>
  <dc:subject>1/السخط مفتاح للشرور 2/غياب القناعة ظاهرة منتشرة بين الناس 3/حقيقة القناعة وأهميتها 4/ثمرات القناعة وفوائدها 5/كيف نغرس القناعة في قلوبنا؟</dc:subject>
  <dc:title>القناعة</dc:title>
</cp:coreProperties>
</file>